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2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DDFAC1C74B95F9BC3DD21250B73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DFAC1C74B95F9BC3DD21250B73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veW6huiKguWBh+acn+S4g+WkqemVv++8jOW6l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Ou+mAm+S4gOmAm++8m+iwg+aVtOW/g+aAgeW/q+S5kOaXoOadn++8jOWkp+iH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n+WPl+a4hemjju+8m+WQg+WQg+e+jumjn+adpeS4quWHoOebhe+8jOW/q+S5kOWbv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i9u+advuOAgjwvcD48cD48ZW0+Mi48L2VtPuayoeacieS4gOeCueeCuemYsuWk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neS4nemhvuiZkeOAgumHiuaUvuaJgOacieeahOWOi+WKm++8jOaEn+WPl+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Dhei2o+OAguWbveW6huiKguadpeS6hu+8jOe7meW/g+eBteS4gOaKiumdoOak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S4gOS4neWWmOaBr++8jOe7meiHquW3seS4gOaKueeskeaEj+OAguelneS9o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h+acn+a7oeW/g+asouWWnO+8gTwvcD48cD48ZW0+My48L2VtPuWBh+acn+aXoOmcgO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vuWkqe+8jOW/q+S5kOWwseihjO+8m+S6uueUn+aXoOmcgOWkp+i0teWkp+Wvj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ihjO+8m+aci+WPi+aXoOmcgOaIkOeZvuS4iuWNg++8jOacieS9oOWwseihjO+8m+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mcgOWHuuihjO+8jOicl+WxheS5n+ihjO+8m+WNgeS4gOmVv+WBh++8jOiusOW+l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+WPi+WTpu+8gTwvcD48cD48ZW0+NC48L2VtPuWbveW6huWIsO+8jOW9qeaXl+mjm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Aku+8jOekvOiKseiAgO+8jOatjOWjsOWYue+8jOaWl+W/l+mrmO+8jOS6uu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a3mOa3mO+8jOW5s+WuiemdoO+8jOWmguaEj+aKse+8jOWQieelpee9qe+8j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lne+8muWbveW6huW/q+S5kOadpeaKpeWRiu+8gTwvcD48cD48ZW0+NS48L2VtPu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IkeeahOmXruWAme+8jOatjOWjsOaYr+aIkeeahOelneemj++8jOeni+WPt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uWNoe+8jOe+jumFkuaYr+aIkeeahOmjnuWQu++8jOa4hemjjuaYr+aIke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aIkeeahOekvOeJqe+8geelneS9oOWbveW6h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Ng+S4h+S4quaAneW/te+8jOWcqOepuuawlOS4reWHneWbuuOAguaJr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QkeS9oO+8jOW4puedgOaIkeeahOelneemj++8jOWvguWvnuaIkeS4jeWcqOS5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IkeWwsea7oei2s++8jOaDs+S9oOaYr+aIkeeahOW5uOemj++8geWbve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bvOacm+S4juS9oOebuOiBmu+8gTwvcD48cD48ZW0+Ny48L2VtPui/juWbveW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1qui1t+S8j++8jOaAnea9rua7mua7muOAguaIkemVv+Wkp+WQju+8jOS4gOWumu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keWtpuWutu+8jOWPkeaYjuWHuuS4gOS7o+WPiOS4gOS7o+aWsOeahOS6p+WTg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Hj+i9u+eUn+a0u+i0n+aLhe+8jOS/g+i/m+elluWbvemrmOenkeaKgOWPkeWxl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bveWkhOS6jumihuWFiOWcsOS9je+8jOe7meelluWbve+8jOe7meS4lueVj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tlOiwou+8jOiuqeiAgeW4iOeahOaxl+awtOS4jeeZvea1ge+8jOS4jeeZve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ZruWkqeWQjOW6hueahOaXpeWtkOmHjO+8jOmAgeWHuu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elluWbvee5geiNo+aYjOebm++8jOelneaci+WPi+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tuavjei6q+S9k+WBpeW6t++8jOelneeIseS6uuawuOi/nOW8gOW/g++8jOeln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5uOemj+W5s+WuieOAgjwvcD48cD48ZW0+OS48L2VtPuWbveW6huaYr+WbveWut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pmuWnu+aYr+S6uuS7rOiuvueri+eahO+8jOaBi+aDheaYr+aBi+S6uuW7u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i/meWbveW6huadpeS4tOS5i+mZhe+8jOaEv+aJgOacieeahOaBi+S6uuaBi+eI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+8jOaQuuaJi+i1sOWQkeWpmuWnu+eahOauv+Wggu+8jOebuOe6puebuOWuiO+8j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S4gOeUn+OAgjwvcD48cD48ZW0+MTAuPC9lbT7lm73luobkuIPlpKnkuZD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DkuIPlpKnjgILmnIvlj4vku6zvvJrmiJHku6zkvJ/lpKfnmoTnpZblm73ov47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r57vvIzkuL7lm73lkIzluobvvIzkuIflrrbmrKLohb7nmoTml6XlrZDjgIL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kuL7otbfphZLmna/vvIzkuLrkuobnpZblm73nmoTnvo7lpb3lsIbmnaXlubLmn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Ol5Lus77yM56iz5L2P77yB5aS05Y+R5LiN6IO95Lmx77y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6m/5aW955yL77yM6Z6L5a2Q5pOm5b6X5YWJ5YWJ5Lqu77yM5om+5YeG6L+96YCQ5pa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oy66IO45YGa5Liq55S35a2Q5rGJ77yM54ix5oOF5rWq5r2u5ZCO5rWq5o6o5Ym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g5rK55YWE5byf77yB5Zu95bqG5b+r5LmQ77yBPC9wPjxwPjxlbT4xMi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mFku+8jOe7temmmemGh+WOmuOAguS4gOmmluiAgeatjO+8jOaDheaEj+aCoOaC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ygeaciO+8jOW4uOW4uOWbnummluOAguS4gOS9jeefpeW3se+8jOW/g+aEj+S6ku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peelneemj++8jOS8tOS9oOW3puWPs+OAguS4gOauteWPi+aDhe+8j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WbveW6huW/q+S5kO+8gTwvcD48cD48ZW0+MTMuPC9lbT7ljYHmnIj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ogIzmuKnmmpbvvJvljYHmnIjnmoTmrYzlo7DvvIzlmLnkuq7ogIzmgqDmiazvvJv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oirHmnLXvvIzoibPkuL3ogIzpppnmuqLvvJvljYHmnIjnmoTnpZ7lt57vvIzng63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lpzluobjgILlm73luobkvbPoioLliLDvvIzmhL/kvaDlsIblv6vkuZDkvKDpgJL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7bnu63vvIE8L3A+PHA+PGVtPjE0LjwvZW0+5Zu95bqG5Yiw5LqG77yM5oiR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6S854mp77ya6K+35Zyo5qGM5YmN5Z2Q5aW977yM5pS+5LiA56yU6K6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M5LiK77yM54S25ZCO5LiL5be05pS+5Zyo5pys5a2Q5LiK77yM6L+Z5bCx5piv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U6K6w5pys5Z6r6ISR5LqG77yB5Zac5qyi5ZCX77yf5pS25aW95LqG77yM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6yR77yBPC9wPjxwPjxlbT4xNS48L2VtPuWbveW6huWwhuiHs++8jOelnee+juWls+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Ihua4qeaflOOAgeS4gOWIhuWPr+eIse+8m+WNgeWIhue+juS4veOAgeS4gOWIhuS8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4heWTpeS7rOacieWNgeWIhueDreaDheOAgeS4gOWIhumjjui2o++8m+WNgeWIh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S4gOWIhuaVj+mUkO+8m+WNgeWIhuaIkOeGn++8jOS4gOWIhua9h+a0ku+8geWNg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liLDliLDliLDvvIzlm73luobkvbPoioLlj4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pl7npl7npl7nvvIzlpKfooZflsI/lt7flpJrng63pl7nvvJvnrJHnrJHnrJHvvIz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PlsbHpvZDmrKLnrJHvvJvlpb3lpb3lpb3vvIzkupTmuZblm5vmtbfmma/oibL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ppnlppnvvIzmhL/kvaDnlJ/mtLvmm7Tnvo7lppnvvIHlpb3ov5DluLjnu5X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E8L3A+PHA+PGVtPjE3LjwvZW0+5b+r5LmQ6Liu6LW35LqG6ISa5bCW77yM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77yb6L275p2+5Ly455u05LqG6IWw6IOM77yM6IiS54i95L2g5b+D77yb5bm456aP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Y+M6IeC77yM5rip5pqW5L2g5b+D77yb5pyL5Y+L5Y+R6YCB5LqG6Zeu5YCZ77yM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2g5b+D44CC5oS/5L2g5Zu95bqG6IqC5b+r5LmQ77yM5oSJ5oKm6Lqr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9rOecvOWPiOaYr+i/meS4queGn+aCieeahOWbveW6huiKg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IhuWIhuenkuenku+8jOaIkeeahOWFs+W/g+aXtuaXtuWIu+WIu++8jO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geaEv+aIkeeahOelneemj+maj+i9u+mjjumjmOmAge+8jOmhuuedgOaf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gua1ge+8jOebtOi+vuS9oOeahOW/g+aJie+8jOa4qemmqO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K3np4voirHlpb3mnIjlnIbvvIzlm73luobmma7lpKnlkIzluobjgILmhL/nm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mnIjlhYnluKbnu5nkvaDlv6vkuZDlkozlroHpnZnvvIzmhL/lsZXnv4XnmoTnmb3p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lpb3ov5DlkozmuKnppqjjgILlj4zoioLkuLTvvIzlpb3kuovmiJDlj4z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Dlj4zvvIzmhL/kvaDkuI7lubjnpo/miJDlj4zmiJDlr7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iA5Zu95bqG5L2z6IqC5Yiw77yM6ICB54i46ICB5aaI5b6A5YmN5Yay77yM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556uZ6LW35p2l77yM5L2g5Lmf5LiN6KaB5p2l6JC95ZCO77yM5pSS6Laz5Yqb5rC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qKm77yM5LuK5oqK56Wd56aP5p2l6YCB5LiK77yM5oS/5L2g5qKm5oOz5oiQ55yf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B5b+D5oOz5LqL5oiQ5LmQ5byA5oCA77yBPC9wPjxwPjxlbT4yMS48L2VtPuaXpeWt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+8jOWkqeWkqeasouasouWWnOWWnO+8jOWcqOWutuWSjOWSjOe+jue+j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5s+W5s+WuieWuie+8jOeIseaDhee8oOe8oOe7tee7te+8jOi6q+S9k+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i+S4mumhuumhuuWIqeWIqe+8jOaUtuWFpeeos+eos+W9k+W9k++8jOW/g+aDh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WbveW6humrmOmrmOWFtOWFtO+8gTwvcD48cD48ZW0+MjIuPC9lbT7ph5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bojrfnmoTlraPoioLvvIzph5Hnp4vmmK/or7HkurrnmoTml7bliLvjgILmhL/kva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sLjov5zlpoLph5Hnp4vnmoTnoZXmnpzvvIzmhL/kvaDmrKLnrJHmsLjov5zlpoL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jgII8L3A+PHA+PGVtPjIzLjwvZW0+5Lit56eL5pyI77yM5Lqu5YWJ5YWJ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35oi35oqK5pyI6LWP77yb5pGG5p6c6aW877yM54On57q/6aaZ77yM5aSn5a62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yI5Lqu77yb5Zu95bqG6IqC77yM5bCP6ZW/5YGH77yM5LyR6Zey5aix5LmQ5byA5b+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W/5rmW77yM6YCb6ZW/5Z+O77yM5Zac5LqL5LiA5qGp5o6l5LiA5qGp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Y+M6IqC77yM56Wd56aP5aSn5a625b+D5oOF54i977yM56Wd5oS/5aSn5a625Za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BPC9wPjxwPjxlbT4yNC48L2VtPuaIkeWwhua7oea7oeeahOelneemj+WhnuWcqOS/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WbveW6huiKguS5i+mZhe+8jOWvhOS4jui/nOaWueeahOaCqOOAguelneaCq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/q+S5kO+8jOW/g+aDs+S6i+aIkO+8jOS6i+S4muiSuOiSuOaXpeS4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6XlrZDlv5nlv5nnooznoozvvIzljbTku47mnKrmt6Hlv5jnpZ3npo/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mt7Hmt7HmtYXmtYXvvIzkvLTkvaDmlLbojrfkuIDot6/vvJvmmpHmnaXlr5Llvo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6DluqbvvIzph43ph43lv4Plo7Dku4rmnaXor4njgILkuYXov53nmoTpl67lgJn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sIbkvaDlkbXmiqTvvIzlubjnpo/msLjlm7rjgILlm73luo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Cs6K+05L2g5Y+I6ICN5aSn54mM77yf5Zu95bqG5LiN6KaB5a+C5a+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D6aWt77yM5LiN6KaB5b+n5Lyk6Zmq5L2g6YCb6KGX77yM5LiN6KaB54Om5oG8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p77yM5LiN6KaB6ZyJ6L+Q5LiO5L2g55u457qm44CC5bCx5ZCD5YeG5oiR5b+D6L2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2g5b+D5oS/77ya6K6p5bm456aP5b+r5LmQ6Zmq5L2g6L+H6Iq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eaciOeahOmYs+WFie+8jOW8pea8q+edgOWWnOW6hu+8m+WNgeaciO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/u+mYheedgOW/g+aDhe+8m+WNgeaciOeahOWkqeepuu+8jOWxleeOsOedg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aciOeahOeDn+iKse+8jOe7veaUvuedgOW/q+S5kOOAguWbveW6huS9s+iKgu+8jO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9j+i/m+S9oOW/g+S4iu+8gTwvcD48cD48ZW0+MjguPC9lbT7ljYHmnIjph5H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npaXlkozvvIzmoYLoirHpppnpo5jjgILmiJHkuK3ljY7nloblm77vvIzlsbHmrKL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kuaHmnZHln47plYfvvIzoirHmtarmrYzmu5TjgILnjonlrofljYPnv5TvvIzljY7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J7vvIzmgJLmlL7ng5/oirHmrKHnrKzpq5jjgILosIHmjKXnrJTvvIznu5jkurrpl7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lo67nvo7lqIflqIbjgILlr7DnkIPljY7oo5TloKrpqoTvvIzkv7HlkJDmsJTmiaz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bfohbDjgILlm73luobkvbPoioLvvIznnIvnpZ7lt57ltJvotbfvvIznpZ3lpKflrr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6vkuZDvvIzlsL3kuqvlpKnkvKblubjnpo/jgII8L3A+PHA+PGVtPjI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Zy65ri45oiP77yM55u45om25Yiw6ICB5LiN5a655piT77yM6Jm954S2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iG5Yir5Lul5ZCO5pu05Yqq5Yqb77yM5Lq655Sf5bCx5piv5qK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l5LqL5Yir5b6A56qE5LqG5oOz77yM5Lq655Sf6YGT6Lev5a695Y+I5bm/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+U5LiA5bm054i977yB56Wd5L2g5Zu95bqG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+8jOadpeiHquW/q+S5kOWbveW6pu+8m+mbqO+8jOadpeiHquWlvei/kOS5i+mDve+8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1sOWHuuWBpeW6t+mBk+i3r++8m+W/g++8jOaUtue6s+WkqeWcsOS4h+eJqe+8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LqOW8gOi/t+mbvu+8m+elneemj++8jOmAgeadpeW5uOemj+OAguWbveW6hu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OWutuWuieW6t++8jOW5uOemj+e7temVv++8gTwvcD48cD48ZW0+MzEuPC9lb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vvIzpmobph43lkInluobvvIznibnliKvnibnmo5Lnibnnvo7nmoTnpZ3npo/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bnliKvnibnmo5Lnibnnvo7nmoTkvaDvvIznpZ3npo8mbGRxdW876Zet5pyI576e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G86JC96ZuB44CB5Zu96Imy5aSp6aaZ44CB5YC+5Zu95YC+5Z+OJnJkcXVvO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W/q+S5kO+8gTwvcD48cD48ZW0+MzIuPC9lbT7pqb7ovablh7rooYzliKvmiqL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v4PmlLbkvaDmi6XloLXotLnvvJvkuLrkurrlpITkuovliKvmiqLlmLTvvIzmi5vl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g6bmtLvlvpfntK/vvJvouqvkuLrmnIvlj4vkvaDmiqLmiYvvvIzop4HkvaDkuIDpnaLl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vvJvlm73luobnpZ3npo/miJHmiqXliLDvvIzoobflv4PnpZ3kvaDkvbPoioL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I7lqprvvIE8L3A+PHA+PGVtPjMzLjwvZW0+5oiR5oS/5oiR55qE56Wd56aP5piv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Zyw5rWB5reM5Zyo5L2g55qE5b+D6YeM77yM57u157u15LiN57ud5oGv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YWz5oCA5piv5p6r5Y+277yM6L276L275Zyw5pGH552A56eL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YCB5pyL5Y+L5Lus55qE6Zeu5YCZ77yM5Zu95bqG5b+r5LmQ77yB5rOo5oSP6Lqr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PiOWIsOWbveW6huiKguS6hu+8jOWcqOi/meS4vuWbve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mHjO+8jOW4jOacm+S9oOW/q+S5kOWmguWkle+8jOawuOi/nOW5uOemj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W/q+S5kO+8gTwvcD48cD48ZW0+MzUuPC9lbT7ljYHmnIjljYHml6XvvIz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gaXlurfnmoTouqvkvZPvvIzljYHliIblv6vkuZDnmoTlv4Pmg4XvvIzljYHliIb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ogIHlqYbvvIzljYHliIbpobrliKnnmoTkuovkuJrvvIzljYHliIbmuKnppqj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npZ3kvaDljYHlhajljYHnvo7mr4/kuIDlpKnvvIE8L3A+PHA+PGVtPjM2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6eL5aSp5piv5pS26I6355qE5a2j6IqC77yM5Y2B5pyI55qE6Zeu5YCZ5piv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M5Y2B5pyI55qE5oiR55So5pyA5rex5oOF55qE5omL5oyH5pWy5Ye75Ye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Wd56aP6YCB57uZ6L+c5pa555qE5L2g77yM5biM5pyb5L2g5b+r5LmQ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NgeS4gOWbveW6huW3suadpeWIsO+8jOelneemj+ivneWE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7le+8m+W8gOW/g+W/q+S5kOS4jeiDveWwke+8jOa4qemmqOe+jua7oe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q+S9k+WBpeW6t+a0u+WIsOiAge+8jOW5s+WuieWQieelpeaYr+S4quWune+8m+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tOW5tOWlve+8jOeUnOicnOaXpeWtkOatpeatpemrm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rnoka3oi43oi43mkYfnp4vlrp7vvIzmgJ3lv7Xnmo7nmo7oiJ7mnIjlhYnjgIL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llpzmsJTmiazvvIzpgIHnm5LmnIjppbzor7flk4HlsJ3jgILlm73luobntKfpmo/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vvIzkuK3ljY7lhL/lpbPmlpflv5fmiazjgILlj4zoioLnpZ3npo/np4vmsLT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vlpKnlpKnllpzmtIvmtIvjgII8L3A+PHA+PGVtPjM5LjwvZW0+57qi5peX6L+O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b6u5b6u56yR77yM6IKp5LiK6IOM552A5YyF77yM5bim5LiK6ICB5ZKM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+r5LmQ5aWU6LeR77yM6Zq+5b6X5Zu95bqG5YGH77yM5bm456aP5pyA6YeN6KaB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CI5a625qyi5LmQ77yM5bm456aP5a6J5bq377yBPC9wPjxwPjxlbT40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aipuWPiOWmguaIj++8jOa0u+edgOecn+aYr+S4jeWuueaYk+OAguiKguaXpemlrumj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WItu+8jOi6q+S9k+WPr+W+l+WkmuazqOaEj+OAguefpeW3semavuaxguimg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acn+mXtOimgeiBlOezu+OAguS4gOS4quelneemj+mAgee7meS9o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iOeUnOicnOOAgjwvcD48cD48ZW0+NDEuPC9lbT7ph5Hnp4vljYHmnIjov47lm7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/lhbTkuK3ljY7mg4XmhI/mtZPvvJvovb3oiJ7puKPngq7npaXpuL3po57vvIznuqLml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ogIDlm73lqIHvvJvmiJHlv4Pmvo7muYPkuLrlm73pooLvvIznpZ3npo/npZblm73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LrvvJvnpZ3npZblm73nlJ/ml6Xlv6vkuZDvvIE8L3A+PHA+PGVtPjQyLjwvZW0+6Zu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7yx57u777yM5o6s5riF5rOJ55qE55SY55Sc77yM5Ymq6L276aOO55qE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5m95LqR55qE5oKg6Zey77yM6YeH54mh5Li555qE5a+M6LS177yM57yA5piO5pyI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+W54Of6Iqx55qE54G/54OC77yM5Zyo5Zu95bqG5L2z6IqC5Yiw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L+b6L+Z56Wd56aP5Lit77yM6J6N5ZCI5LiA6aKX5oSf6LCi55qE5b+D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+r5LmQ5bmz5a6J77yM5ZCI5a625bm456aP44CCPC9wPjxwPjxlbT40M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Upue7o+aLpemHkeeni++8jOS4h+mHjOays+Wxsei/juWbveW6hu+8m+W8oOeBr+e7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huS4sOaUtu+8jOm+memjnueLruiInumXueasouiFvu+8m+ekvOeCrue8pOe6t+Wxle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9veatjOi9veiInuS6q+WSjOiwkOOAguWQhOaXj+WEv+Wls+WFseelneemj++8j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geiNo+WvjOWPiOW8uu+8jOWbveazsOawkeWuieWGjei+ieeFj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lt6flhYvlipvvvIzmiJHmmK/kvaDnmoTmnLHlj6TlipvvvIz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lYrlpJrnvo7kuL3vvIzmg7PkvaDmg7PliLDmtZHouqvml6DlipvjgILlm73luob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m7zmnJvkuI7kvaDnm7jogZrvvIE8L3A+PHA+PGVtPjQ1LjwvZW0+5Zu95bqG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i6L2m5LiK6auY6YCf5YWN6LS577yM5rip6aao5o+Q6YaS77yM5LiK6auY6YCf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aSc5aO277yM57+U5qG277yM5aeo5aaI5be+77yM6aWu55So5rC077yM5pa55L6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OJ6KKr77yM56e75Yqo55S15rqQ77yM55y8572p562J5b+F6ZyA5ZO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NgeS4gO+8jOS4k+S4gO+8jOeIseaDheS4jeWuueaYk++8jOaIkeS8m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+8jOWNgeS4gO+8jOWdmuavhe+8jOaXtumXtOS4jee7j+aEj++8jOaIkeS8m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+8jOWNgeS4gO+8jOmjmOmAuO+8jOa1qua8q+S4jeaUvuW8g++8jOaIke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a7oeaEj++8jOWNgeS4gO+8jOeIseS9oO+8jOW4jOacm+S7iueUn+S7iuS4l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WKoOayueaJk+awlO+8jOS6sueIseeahO+8jOeIseS9oO+8jOimgeWSjO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eS6v+S4quWNgeS4gOOAguWbveW6huiKguW/q+S5kO+8gT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rrbmmK/lsI/nmoTlm73vvIzlm73mmK/lpKfnmoTlrrbvvIzlrrblm73ku47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jgILlm73luobkuZ/mmK/lrrbluobvvIzllpzluobmma7lpKnlkIzluobjgILnnIv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g5/oirHnu5rkuL3vvIzotY/lpb3ov5Dml6XlrZDnvo7kuL3jgILmnIvlj4v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AmbGRxdW875aSn55qE5a62JnJkcXVvO+WbveazsOawkeWuieW6t++8jOelne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I/nmoTlm70mcmRxdW875a625bqt5pu05bm456aP44CC56Wd5Zu95bq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+juS4veeahOeDn+iKsee7veaUvu+8jOaAneW/teaChO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mVv++8m+asouS5kOeahOatjOWjsOmjnuaJrO+8jOW/mOaOieaJgOacie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S5mOedgOeajua0geeahOaciOWFie+8jOaChOaChOadpeWIsOS9oOeahOi6q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bveW6huW/q+S5kO+8jOW5uOemj+WmguW4uO+8gT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lm73luobliLDvvIzmlLbliLDnpZ3npo/nrJHkuIDnrJHvvJvng6bmgbznnqzpl7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Izlv6vkuZDntKfntKfmnaXlm7Tnu5XvvJvkuI3nlKjliqDnj63kuI3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oh6rlnKjmm7TpgI3pgaXvvJvmnIvlj4vluLjogZTmg4XosIrmtZPvvIzkuovkuovp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nnpaXmirHjgILlm73luoblv6vkuZDvvIE8L3A+PHA+PGVtPjUwLjwvZW0+5bSH5bC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bCE5omL77yM5peF5ri45LiA5a6a5LiN5Lya5bCR44CC5Yay5rWq77yM55m7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e777yM6LWb6ams77yM6K6p5YWo6Lqr6YO96L+Q5Yqo6LW35p2l77yM5Y675rW3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676buE5bGx77yM5L2g6Ieq5bex5Yaz5a6a5ZCn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hOWCsueahOaYr++8jOelluWbveWNjuivnuS5i+mZhe+8jOaIkeS7rOWPmOW8uu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a1juWcqOmrmOmAn+iFvumjnu+8jOeUn+a0u+WcqOaXpeebiuaPkOmrmO+8jOWSjO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qOWbtOeOr+e7le+8jOWuieWxheS5kOS4mu+8jOWbveazsOawkeWuie+8jOWbveW6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iee+juWlveeahOeQhueUseasoueske+8gTwvcD48cD48ZW0+NTIuPC9lb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bvvIzlv4Pmg4XlsLHmmK/lpb3vvIHlh7rpl6jlrprkuqTlpb3ov5DvvIzotbDot6/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tKLvvJvmg7PllaXllaXpg73lvIDlv4PvvIzlgZrllaXllaXpg73pobrlv4PvvJv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laXpg73niL3lv4PvvIzlj5HllaXllaXpg73lgL7lv4PvvJrnpZ3kvaDlm73luob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nmoTlkIjkuI3mi6LlmLTlk6bvvIE8L3A+PHA+PGVtPjUzLjwvZW0+5Zu95bqG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5CG5oOz44CB5bm75oOz44CB5qKm5oOz77yM5b+D5oOz5LqL5oiQ77yb5YWs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L44CB5b+D5LqL77yM5LqL5LqL56ew5b+D77yb6LSi6Lev44CB6L+Q6Lev44C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ev6Lev55WF6YCa77yb5pm05aSp44CB6Zi05aSp44CB6aOO6Zuo5aSp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1NC48L2VtPuWNgeS4gOaDs+S9oOaYr+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m+ingeS9oOaYr+acgOW8gOW/g+eahOS6i++8m+eIseS9oOaYr+aIkeawuOi/n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m+aKiuS9oOaUvuWcqOW/g+S4iuaYr+aIkeS4gOebtOWcqOWBmueahOS6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mql+S9oOaYr+WImuWImuWPkeeUn+eahOS6i+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5fkuYvmiYDku6Xpo5jmiazmmK/lm6DkuLrmnInpo47nmoTkvp3miZjvvIz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YvmiYDku6Xlubjnpo/nvo7lpb3mmK/lm6DkuLrmnInkuobkvaAt5oiR55qE56WW5Zu9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5LuK5aSp5piv5L2g55qE55Sf5pel77yM5oiR5oS/5L2g57mB6I2j5piM55ub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G556uL5LqO5LiW55WM55qE5Lic5pa577yBPC9wPjxwPjxlbT41Ni48L2VtPumAgeWH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AneW/te+8jOS4jeeuoeS4lueVjOacieWkmuWkp++8m+eVmeS9j+S4jea4n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S4jeeuoeebuOWIq+acieWkmuS5he+8m+eMruS4iuecn+aMmueah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buOi3neacieWkmui/nOOAguWbveW6huS9s+iKguWNs+WwhuadpeS4tO+8jOelne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uieOAgeW/q+S5kOOAgjwvcD48cD48ZW0+NTcuPC9lbT7miJDplb/lnKjkvaDnmoT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vvIzmiJHku6zotbDlkJHkuJbnlYzvvIzkuJbnlYznu5nmiJHku6zkuIDniYfmjo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XpmLXllp3lvanjgILlnKjljYHmnIjnmoToioLml6Xph4zkuLrmgqjmlL7mrYzvvIz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YrvvIzmr43kurLvvIznpZ3npo/mgqjmsLjov5znvo7kuL3jgIHlubTov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b+r54K55oWi54K577yM6Lip5YeG5pe254K544CC5Zu95bqG5qyi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aSp5ZCM5bqG44CC5Lq6576O5pmv576O77yM56WW5Zu95pyA576O44CC5bGx5aW95rC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5aW944CC5aSp5aSn5Zyw5aSn77yM5b+r5LmQ5pyA5aSn44CC56Wd56aP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bm456aP44CC5L2g5oS/5oiR5oS/77yM5YWx5ZCM56Wd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Dn+iKseeBv+eBv++8jOaYoOS6ruacl+acl+eahOWkqe+8m+ahgu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o++8jOi/t+S5sea3seaDheeahOecvO+8m+mXruWAmeWjsOWjsO+8jOWPpeWPpeiQv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u+8m+WbveW6huWlvei/kOS4tO+8jOS6uumXtOWWnOS6i+i/nuOAguecn+W/g+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PjOWPjOiHs++8jOW/q+S5kOWIsOawuOi/nO+8geWbveW6h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pZblm73vvIzmmK/opoHng63niLHnmoTvvIzmnInlm73mi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pZblm73lvLrlpKfmiJHku6zpqoTlgrLvvJvmnIvlj4vvvIzmmK/opoHnj43mg5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Ivlj4vmiY3mnInlv6vkuZDvvIzmnIvlj4vlv6vkuZDmiJHkuZ/lv6vkuZD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obvvIznpZ3npZblm73nlJ/ml6Xlv6vkuZDvvIzmnIvlj4v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5yL5b6X6ZKx55qE6Z2i5a2Q5LiK77yM5L2g5b6X5Yqq5Yq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b55yL5b6X5a625Lq655qE6Z2i5a2Q5LiK77yM5L2g5b6X5aW95aW955Sf5rS7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W/5YGH55qE6Z2i5a2Q5LiK77yM5L2g5b6X5bC95oOF5aix5LmQ44CC5pyL5Y+L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D5aSp5LmQ77yM5rC46L+c5L2g5pyA5LmQ77yBPC9wPjxwPjxlbT42Mi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elneaEv+m4n+W3oumjnuWHuuWQieelpem4n++8jOawtOeri+aWuei3g+WHuu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pO+8jOW4pue7meS9oOelpeeRnu+8jOW4pue7meS9oOW5s+Wuie+8jOW4pue7meS9o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j+i/kO+8jOW5uOi/kO+8jOahg+iKsei/kO+8jOW4pue7meS9oOe+juWlveWJj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ahOS4gOeUn++8jOiKguaXpeW/q+S5kOOAgjwvcD48cD48ZW0+Nj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bXmjILvvIzlv4PkuI3lho3okL3lr57vvJvkuIDlrZfkuIDlj6XvvIzpg73mmpbln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JvnlJ/mtLvnmoTlubjnpo/vvIzmhL/kvaDkuI3plJnov4fvvJvmiorlvq7nrJHnlZ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pJrlj4jlpJrvvJvmtJLkuIvmsZfmsLTlkI7vvIzlvpfmu6Hmu6HnmoT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uoboioLvvIznpZ3kvaDlubjnpo/lv6vkuZDvvIE8L3A+PHA+PGVtPjY0LjwvZW0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+I5piv5Zu95bqG77yM5pyL5Y+L6Jm95LiN5bi46IGU57O777yM5YCf5q2k5L2z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a56Wd5L2g5Lq655Sf5peF6YCU5LiA5biG6aOO6aG677yM5LqL5Lia5a2m5Lia5Li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WI77yM5YGl5bq3576O5ruh5LiA55Sf55u46ZqP77yM54Om5oG86KeB5L2g5LiA6Ke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77yM6L+Q5rCU5a+55L2g5LiA5b6A5oOF5rex77yM54ix5oOF5LiA6KeB6ZKf5oOF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A6Lm06ICM5bCx77yM5YmN6YCU5LiA5Li+5Y2D6YeM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aciOWkqemrmOS6kea3oe+8jOeni+aXpemYs+WFieeBv+eDgu+8jOWWnOW6huaeq+WP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je+8jOWNg+WxseWxguael+Wwveafk+OAguWkp+ihl+Wwj+W3t+W/q+S5kOW8pea8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ilv+WMl+eDn+eBq+eSgOeSqO+8jOWbveW6huS9s+iKgue7veaUvueskeminO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aCqOW5uOemj+W5s+WuieOAgjwvcD48cD48ZW0+NjYuPC9lbT7mrKLluqblm73l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m73lkIzluobvvIHlnKjov5nnvo7lpb3ml6XlrZDph4zvvIzorqnmiJHnlKj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markvaDluqbov4fvvIHnpZ3vvJrkuIfkuovlpKflkIn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kozkuIfkuovlhbTvvIHlm73luoblv6vkuZDvvIE8L3A+PHA+PGVtPjY3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6Wd56aP6L+Y5Zyo5Zue5ZGz77yM5Zu95bqG55qE5Zix5ZKQ5Y+I5p2l5aKe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peF6KGM6KaB5rOo5oSP6Lqr5L2T77yM6YG/5YWN5Yqz57Sv6L+H5bqm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Zyo5aSW56m/552A5b6X5L2T77yM5b+D5oOF5pu06KaB5omT5omu6Imz5Li9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+55L2g5oqV5Zyw5LqU5L2T77yM56Wd5L2g5bm456aP5pu05Yqg5aaC5oSP77y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6KaB5b+r5LmQ5ZOm44CCPC9wPjxwPjxlbT42OC48L2VtPuWPiOaYr+S4qumHk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aciO+8jOWPiOaYr+S4quijhea7oeaUtuiOt+eahOWto+iKguOAguWcqOe7j+WOh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aVsOasoeejqOeguuWQju+8jOelluWbveS7peWFtuWdmuW8uuS4jeWxiOeahOiE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rmOWxueeri+WcqOS4lueVjOeahOS4nOaWueOAguaIkeS7rOiHquixqu+8jOaIkeS7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aIkeS7rOS4uuacieS4gOS4quWdmuW8uueahOelluWbveiAjOatjOW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m73luobliLDkuobvvIzor7fmlL7kuIvmsonph43nuYHnkJD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orqnlj4zohJrouKnnnYDlv6vkuZDnmoTnpaXkupHluKbnnYDkvaDljrvpgajmuL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Jvor7fkuKLlvIPmiYDmnInnmoTotJ/mi4XvvIzorqnlpKfoh6rnhLbnmoTmuIXlh4D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vaDmiYDmnInmhIHng6blv6fkvKTvvJvor7fmipvlvIDkuIDliIflv4PngbXnmoTntK/o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vo7kuL3nmoTpo47mma/loavmu6HkvaDnmoTouqvlv4PjgILmhL/kvaDplb/lgYf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7nurXvvIzlvIDlv4PluLjkvLTjgILnpZ3lm73luoblv6vkuZD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95bqG576O77yM5Zu95bqG6YaJ77yM5Zu95bqG5b+D5oOF55yf5piO5aqa77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ac77yM5Zu95bqG5LmQ77yM5Zu95bqG5pS+5YGH5LiN5bmy5rS777yb5Zu95bqG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a6J77yM5Zu95bqG5b+D5oOF5LmQ57+75aSp77yb5Zu95bqG5Yiw77yM5Zu95bqG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bqG56Wd56aP5oS/5L2g56yR77yBPC9wPjxwPjxlbT43MS48L2VtPuWbveW6huWQ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eelpeWPt++8jOW5uOemj+adpeS6huaKiumXqOaVsu+8jOW8gOW/g+W/q+S5kOadpe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BpeW6t+i6q+S9k+aKiuS9oOaKse+8jOWutuW6ree+jua7oea4qemmqOaJv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atpeatpemrmO+8jOeUnOicnOWpmuWnu+aKiuS9oOe7le+8jOePjei0teWPi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mdoO+8jOm4v+i/kOW9k+WktOawuOS4jeWwke+8jOWvjOi0teeUn+a0u+W5t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iei/kOaZpuawlOWFqOa4heaJq++8jOWRiuWIq+W/p+aEgeayoeeDpuaBvO+8jO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7oeWcsOi3ke+8jOiuqeS9oOi6suS5n+i6suS4jeS6h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jJrnmoTlj4vmg4XlpoLlkIznvo7phZLvvIzotorkuYXotorpppnphofvvJv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lpoLlkIzpspzoirHnu73mlL7vvIzpo5jpppnlm5vmuqLjgILljbPkvb/lvo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ZTns7vvvIzkuZ/kuI3kvJrmt6HoloTjgILmnIvlj4vvvIzlnKjlm73luob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hL/kvaDlv6vkuZDkuYXkuYXvvIE8L3A+PHA+PGVtPjczLjwvZW0+56Wd56aP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W5Zu95pu05Yqg5by655ub77yM56Wd56aP5L2g5oiR5Y+j6KKL5pel6KeB6Iao6I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iR5Lus55qE54ix5Lq65YGl5bq35ryC5Lqu44CC5Zu95bqG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Bh+WmguacieS4gOWkqe+8jOS9oOi1sOW+l+WkquWAp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bnui6q++8jOaIkeWwseWcqOS9oOi6q+i+ue+8geaEv+aIkeeahOelneemj+WMluS4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CueeCue+8jOmXquWcqOS9oOeUn+WRveeahOavj+S4gOWkqe+8geWbveW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llLHotbfnuqLmrYzvvIzml6XlrZDnvo7nvo7vvJvot7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iJ7vvIzmrKLllpzov57ov57vvJvmjILotbfnga/nrLzvvIznpo/msJTmu6HlsYvvvJv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vr3op57vvIzpmJblrrbmrKLkuZDvvJvnh4Potbfng5/oirHvvIzlpLjlp6Pml6Dnqb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npZ3npo/vvIzlhbTpq5jph4fng4jvvJrnpZ3lm73luob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Y2B5LiA6IGa5Lya5aSa77yM5LiN5ZCD5Lmf5b6X5Zad77yM5Zad6YWS5rK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Y2D5LiH5Yir5Zad5aSa77yM5Zad5aSa5Lmf5aW95Yqe77yM5bCx5piv5Yir5b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6am+6Z2e5bCP5LqL77yM5LqL5pWF6Z2e5Lyg6K+044CC5a6J5YWo5Y2B5LiA5Li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77yM56Wd5L2g5YWo5a6256yR5ZG15ZG144CCPC9wPjxwPjxlbT43Ny48L2VtPum4v+mb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Nl+aWue+8jOmYn+mYn+aOkuaIkOihjO+8jOaxn+awtOmVv++8jOeni+iNiem7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nuWSqeWSqeingeeJm+e+iuOAguaEv+m4v+mbgeW4pue7meS9oOasouWkqeWWnOWc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6huaEieW/q++8gTwvcD48cD48ZW0+NzguPC9lbT7npZblm73lj4jmiorljY7or57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t57lpKflnLDkuZDmt5jmt5jjgILlvKDnga/nu5PlvanlpJzlpoLmmLzvvIz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np4vlpoLmmKXjgILnmb7lp5PlronlsYXlj4jkuZDkuJrvvIznpZblm73lr4zlvL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jgILnpL7kvJrlkozosJDlpKflj5HlsZXvvIzljYPlrrbkuIfmiLfnrJHlo7Dpq5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npZblm73mm7Tnvo7lpb3vvIzoi7Hpm4TosarmnbDnnIvku4rmnJ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Zu95bqG6ZW/5YGH6ZyA5rOo5oSP77yM55Sf5rS75LiN6IO95rKh6KeE5b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ix5LmQ5Li65YGl5bq377yM5pq06aWu5pq06aOf5Lyk6IOD6IKg44CC5rex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Sp5Lqm5a+S77yM5Ye66Zeo6I6r5b+Y5re76KGj6KOz44CC5peg5b+n5peg6JmR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YGl5bq35b+r5LmQ5pyA6IiS55WF77yBPC9wPjxwPjxlbT44MC48L2VtPuWbve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aZruWkqeWQjOW6hu+8jOmHjemYs+mHjemYs+S4h+S6i+S4jemavu+8jOWcqOi/meS4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uOemj+eahOW5tOS7o+mHjO+8jOelneS9oOS7rOWFqOWutuiKguaXpeW/q+S5kO+8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D48ZW0+ODEuPC9lbT7lm73luoboioLvvIzmrKLkuZ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v6vkuZDml6DpmZDvvIzouqvkvZPovbvmnb7luLjlgaXvvIzoh6rnhLbpooblj5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vo7phZLmmI7mnIjoqIDmrKLvvIzlpb3kuovmgLvmmK/miJDlj4zvvIzov5DmsJT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u7bplb/vvIzlpb3mnIvlj4vvvIznpZ3kvaDlv6vkuZDkurrnlJ/vvIzlv6vkuZDlm7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JnZnBr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aHRtbCI+aHR0cHM6Ly9kdWFuanV6aWt1LmNvbS9kdWFuanV6aS9iZ2Zwa2VqZWN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DDFAC1C74B95F9BC3DD21250B73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