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57E3392404B1663AC2BA268182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57E3392404B1663AC2BA268182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5qE56Wd56aP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qj+mprOWllOiFvu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IsOadpeS4h+S6i+mhuuOAguWQiOWutuWbouiBmuS9k+W6t+WBp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DpuaBvOi/nOOAguS6i+S4muaIkOWKn+atpeatpemrmO+8jOeItuavjeWmu+WEv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elneS9oOeJm+W5tOaWsOawlOixoe+8jOeUn+a0u+W5uOem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S4gOebtOW+gOWJjei1sOaXtu+8jOWIq+W/mOS6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iHquW3seabvue7j+eahOaooeagt+OAgjIwMjDlubTmnIDlkI7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iJ3lv4PvvIznoKXnoLrliY3ooYzjgII8L3A+PHA+PGVtPjM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mK/kuKrlrp3vvIzlubjov5DkurrlhL/og73mlLbliLDvvIz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7Tnmbvpq5jvvIzph5Hpk7botKLlrp3oo4Xmu6HljIXvvIzniLHmg4XnlJzonJ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ouqvkvZPlgaXlurfph5Hpkp/nvanvvIzlpKnlpKnlpb3ov5DmnaXlm7T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pZ3kvaDkvaDlubTlubTpnZLmmKXlnKjvvIzlpKnlpKn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iLHvvIzogIHlhazmnInpkrHlj4jmsJTmtL7vvIzmg4XkurrkuZblt6fplb/lvpf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osarlroXnnIvlpKfmtbfvvIzlrp3pqazot5HovablvIDlvpflv6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lv4PkuK3oi6Xml6Dng6bmgbzkuo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ml7boioLjgILmhL/mgqjmmajmnInmuIXpgLjmmq7mnInmgqDpl7LvvIz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lpI/mnInlh4npo47lhqzlkKzpm6rvvIzmoqbpmo/lv4Pliq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msYLvvIzmlrDlubTlv6vkuZDvvIE8L3A+PHA+PGVtPjYuPC9lbT4yMDI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5b+r5LmQMjAyMe+8jOS4juS9oOebuOS8tOebuOS+ne+8m+W5s+WuiT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mgYvnm7jnn6XvvJvlpb3ov5AyMDIx77yM5oS/5L2g5rC46L+c5L+d5oyB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MjAyMe+8jOS4uuS9oOaLvOaQj+WKquWKm++8m+WBpeW6tzIwMjHvvIzmiorkvaDm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JvmnIvlj4syMDIx77yM55yf5oOF5Y2z5pe25Lyg6YCS44CCMjAyMe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zIwMjHvvIzlvIDlv4PmsLjml6DkvZXmraLvvIE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rrnvJjvvIzkuovkuJrpobrliKnkuI3lv4Png6bvvJvnpZ3kvaDmnIn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v4PkuZ/nlJzvvJvnpZ3kvaDmnInotKLmupDvvIzohbDljIXpvJ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irHkuI3lrozjgILmnIDlkI7npZ3kvaDmlrDlubTlpKflkI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mlrDlubTliLDvvIzlrrblrrbmiLfmiLfnnJ/ng63pl7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4jkuIDlubTvvIzlrrblrrbmiLfmiLfmjILmmKXogZTjgILov5n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LvvvIzliIbliIbnp5Lnp5Lpg73mrKLkuZDjgILov5nkuIDmnJ3vvIzpgqPkuID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np5Lnp5LpvZDmrKLkuqvjgII8L3A+PHA+PGVtPjkuPC9lbT7miZPlv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JnJkcXVvO++8jOWIm+W7uuaWsOaWh+S7tuWkue+8jOmHjeWRveWQje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yMDIx5bm0JnJkcXVvO++8jOS4gOmUrui/mOWOn+WOu+W5tOeahOa0u+WKm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oOmZpOeDpuaBvO+8jOWOi+WKm++8jOW/q+eCueaKiuS9oOeahOW5uOemj+eym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Qp+OAguelneS9oOaWsOW5tOW/q+S5kO+8gTwvcD48cD48ZW0+MTAuPC9lbT7mhJ/o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6L+O5o6lMjAyMe+8geavj+S4gOS4qu+8jOW4ruWKqei/h+aIkeeahO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n+iwouS9oO+8jOS9oOiuqeaIkeaEn+WKqO+8jDIwMjHorqnmiJHku6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ExLjwvZW0+5pil6IqC5Yiw77yM5paw5pil6Ze5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5+t5L+h5pep77yM56Wd56aP5aW977yM56m/6KGj5L+P77yM576O5Li96ICA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4Om5oG85raI77yM57K+56We6aWx77yM5bel5L2c5aW977yM5a6Y6IGM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Z77yM5YWo5a626ICB5bCR5LmQ6YCN6YGl44CCPC9wPjxwPjxlbT4x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WWnOWbouWchu+8jOasouWjsOeskeivrei/juaWsOW5tO+8m+aXtuad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W8gOminO+8jOWQiOWutuWbouiBmueskeeUnOeUnO+8m+i4j+W5s+WdjuWdt+aIk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peatpemrmOWNh+mBguW/g+aEv++8m+W5s+WuieWBpeW6t+aXpeaXpeWlv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i/h+Wkp+W5tO+8m+mZpOWkleS5i+WknOWuiOWygeaXtu+8jO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+8gTwvcD48cD48ZW0+MTMuPC9lbT7npZ3kvaDmlrDnmoTkuIDlubT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3mnInpl7LvvIzoh6rlt7HmiZPniYzotaLpkrHvvIzlrZjmipjlop7liqD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oo4Xmu6Hnvo7lhYPvvIzlpb3ov5DmjKTmu6HluorliY3vvIznsr7lipvlhYXmspv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l6XlrZDlj4jlqprlj4jnlJzvvIzlubjnpo/lpKnlpKn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g5Li65pyJ5qKm77yM5Lq657G756S+5Lya5oul5pyJ5LqG54G/54OC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CM5LiA5Liq5qKm5oOz77yM6K6p5oiR5Lus6IGa5oiQ5Li65LqG6ZmI5rCP5a6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77yB5oiR5Lus5Z2a5L+h77yM5pyJ5oiR5Lus5YWo5L2T5ZGY5bel55qE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M5oiR5Lus55qE55uu5qCH5LiA5a6a5Lya5a6e546w77yM5oiR5Lus6ZmI5r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A5a6a5Lya5LiN5pat5Y+R5bGV5aOu5aSn77yM5ZCR552A5pu06auY6L+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Y6757ut5YaZ5piO5aSp5YWo5paw55qE54G/54OC5LiO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mprOS4iuWwseimgeWIsOS6hu+8jOS6uuexu+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prOS4iuW8gOWni+WPkeS6hu+8jOaZmuS8mui/mOayoeacieW8gOWni++8jO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S4jeaYr+WkquW/me+8jOS9oOeahOaJi+acuui/mOacieepuumXtO+8jO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soOi0ue+8jOi1tue0p+e7meS9oOWPkeadoeefreS/oe+8jOaPkOWJj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4yMDIw77yM5piv5oiR55Sf5ZG9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25YWJ77yM5Lmf5piv5oiR55Sf5ZG95paw55qE6LW354K577yM5oiR5Lya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KM5qyi5b+D5Zac5oKm6L+H5aW95q+P5LiA5Liq5b2T5LiL77yM5oiR5Lya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ZaE5b6F5q+P5LiA5Lu9576O5aW955qE6YGH6KeB77yM5oiR5Lya5Lul5bC9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W95q+P5LiA5Lu25LqL5oOF77yM5oiR5Lya5bCG5aW955qE5Lmg5oOv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6L5oSf5Y+X5Yiw5pu05aW955qE6Ieq5be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YpeadpeWIsO+8jOelneS9oOaWsOW5tOWkp+aXu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ieaYn+mrmOeFp++8jOi0oui/kOS6qOmAmu+8jOWQiOWutuasouS5kO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mj+WmguS4nOa1t++8jOWvv+avlOWNl+Wxse+8jOW5uOemj+e+jua7oe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e+juaipui/nui/nu+8gTwvcD48cD48ZW0+MTguPC9lbT7npZ3ku6Xok6z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nu4/okKXkvaDnmoTlpJbosozlhazlj7jvvIzmj5Dmi5TphovlkIzlv5fjgIHpmY3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kIzlv5fjgIHmiZPnkIblhoXmtojlhazlj7jvvIzkuKXmiorov5vlh7rlj6P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PvvIzkuKXnpoHlnoPlnL7po5/lk4Hov5vlj6PvvIzkv53pmpzlh7rlj6PpgJ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kuI3lgaXlurfmtojnmKbmlrnlvI/vvIHmmKXoioL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rC077yM5Lq65Zyo5Y6G57uD5Lit5oiQ6ZW/77yb5b+D5aKD5aa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6Oo57uD5Lit5Z2a5by644CC5LuO5aS05YaN5p2l77yM5oKU6L+H5oCd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N5oOc77yM6L6e5pen6L+O5paw77yM5oqb5Y205b+Y5Y205pyJ5aeL5pyJ57u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+m+iLpuS7mOWHuuiLpueGrOWunuW5su+8jOaNouadpeS6h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S4sOaUtuaIkOeJh++8m+S4vui1t+asouW6hueahOmFkuS6ruW8gOmrmOat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r+eBq+i+ieeFjOeskeWuueaaluaalu+8jOmihOelneadpeW5tOeyvuivmuWQi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WFseWQjOW8gOWIm+S6i+S4mueahOiJs+mYs+WkqeOAguaBre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+8gTwvcD48cD48ZW0+MjEuPC9lbT7kvLzmsLTmtYHlubT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4XosIrku47mnKrmlLnlj5jjgILkuIDlubTkuIDlubTvvIzosKLosKL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DnlJ/kuIDkuJbvvIzmnInlubjkuI7kvaDnm7jkvLTjgILmhJ/mgan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npZ3mhL/jgILlpoLmhL/kuYvlubTvvIzkuovkuovpg73og73lpoL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MjAyMeeUn+a0u+e+ju+8jOS4gOW5tOi+m+iLpuaNouW+l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uOAgua1geaxl+a1geihgOS4jea1geazqu+8jOmXr+i/h+mavuWFs+WHoOWbnuWb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e7qeacieWPkeWxle+8jOWllumHkemihuWbnuS4gOWkp+WghuOAgueItuavj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minOeske+8jOi/h+W5tOWGjeaKiuaci+WPi+S8muOAguaEv+S9oDIwMjD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lvpfph5Hpvp/vvIE8L3A+PHA+PGVtPjIzLjwvZW0+5pil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rKh5LuA5LmI6YCB57uZ5L2g55qE77yM5Y+I5LiN5omT566X57uZ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57uZ5L2g5LqU5Y2D5LiH77ya5Y2D5LiH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5paw5bm05b+r5LmQ77yBPC9wPjxwPjxlbT4yNC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iNkuWOn++8jOmBh+WIsOS9oOS5i+WQju+8jOS4lueVjOaYr+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ygeaciO+8jOWvueaIkeixoeS4gOe8lei9u+eDn++8jOacquadp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nmoTniIbnq7nlvojnu5nlipvvvIznu73lvIDlr7nkvaD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J3nu6rvvIznvKTnurfnmoTnpZ3npo/mtJLov5vkvaDnmoTkuJbnlYzph4zvvJv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u6Hmu6HlnLDvvIzlp5TmiZjnn63kv6HkvKDpgJLnu5nkvaDvvJvmmKX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2LjwvZW0+5aaC5pyf6ICM6Iez55qE5LiN5LuF5piv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m456aP5ZKM5b+r5LmQ77yb5pel5riQ5aKe5Yqg55qE5LiN5Y+q5piv5bK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+L5oOF5ZKM5YGl5bq377yM5Zyo5paw5bm05p2l5Li05LmL6ZmF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o5a625Lq677ya5bm456aP5a6J5bq377yB5paw5bm0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IsO+8jOm4v+i/kOaXuu+8jOeDpuaBvOeahOS6i+WEv+W+gOi+u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HuumXqOmBh+i0teS6uu+8jOWcqOWutuWQrOWWnOaKpe+8ge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geeJm+W5tOW/q+S5kO+8j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mlrDnmoTkuIDlubTvvIzlt6XkvZzlv5nkuK3mnIn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niYzotaLpkrHvvIzlrZjmipjlop7liqDml6DpmZDvvIzlj6Pooovoo4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lpbPmjKTmu6HluorliY3vvIznsr7lipvlhYXmspvmupDmupDvvIzmg4Xkur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4jnlJzjgILmmKXoioLlv6vkuZDjgII8L3A+PHA+PGVtPjI5LjwvZW0+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H5LiA5Z2X56Wd56aP54KS54KS77yM55Sf5rS757qi57qi54Gr54Gr77yM5Y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LSi6L+Q54iG54iG77yM55Sf5oSP6LSi5rqQ5bm/6L+b77yM5ouO5LiA5Z2X5aaC5oS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77yM5LqL5Lia5pu05LiK5LiA5bGC77yM5o+Q5LiA5Z2X5b+r5LmQ54Wu54Wu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77yM5ou/5LiA5Z2X5bmz5a6J54KW54KW77yM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6c5b6J44CCPC9wPjxwPjxlbT4zMC48L2VtPue9kee7nOeahOiBlOezu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cqO+8jOaci+WPi+eahOelneemj+mAieaLqeS9s+iKgu+8m+W/g+eBteeahO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acie+8jOecn+ivmueahOmXruWAmemZpOWkleihqOmcsu+8m+i/nOaWu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aJi+WktO+8jOeUn+a0u+eahOi3r+S4iuW5uOemj+mVv+S5he+8ge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zEuPC9lbT7mlrDlubTnpZ3npo/vvIzmhL/kvaD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vILlm73ku5bkuaHnmoTlhYTlvJ/vvIzpqb7pqa3nlJ/lkb3kuYvoiJ/vvIzms4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jnpo/kuYvmuK/vvIzlubTlubTlpoLmhI/vvIzlsoHlsoH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pil5bCG5Yiw77yM6YCB5L2g5LiJ5Lu25ZCJ56Wl5a6d77ya5LiA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aC5oSP5bi977yM5ZCJ56Wl5aaC5oSP5b2T5aS0572p77yb5LqM6YCB5LiA5Lu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e65YWl5bmz5a6J5peg54Om5oG877yb5LiJ6YCB5LiA5Liq5aSn57qi5Yy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5q2l5q2l6auY44CC6aKE56Wd5pil6IqC5oSJ5b+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IkOWKn+S4jeWuueaYk++8jOS4gOW5tOaIkOe7qemdoOWkp+Wutu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/g+acgOmHjeimge+8jOWboue7k+aJjeS8muWHuuaIkOe7qe+8jOaEv+aci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adpe+8jOacieaDs+azleeahOivtOWHuuadpe+8jOacieeDpuaBvOeah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Oi+WKm+eahOWIhuWHuuadpe+8jDIwMjHnmoTmiJDlip/ljYfotbfmnaX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by66LW35p2l44CCPC9wPjxwPjxlbT4zNC48L2VtPuacieS6uueJteaM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S4jeWPq+a8guaziu+8jOacieS6uuaAneW/teeahOaXpeWtkOS4jeWPq+WvguWv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eahOWygeaciOS4jeS8muWkseiQveOAguaci+WPi++8jOWIq+iuqe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aEv+S9oOeahOW/q+S5kOawuOi/nOaXoOept+WkmuOAg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MzUuPC9lbT7lsbHohInog73pmLvpmp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ov5zvvIzljbTpmLvpmpTkuI3kvY/mt7Hmt7HmgJ3lv7XvvJvnu4/nuqzlj6/mi4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bTmjKHkuI3kvY/nnJ/mjJrmg4XmhJ/vvJvlsoHmnIjlj6/mtYHpgJ3ljY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ho3ov5zkuZ/kvJrkurLlr4bml6Dpl7TjgILpmaTlpJXmnaXkuLT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iYfniYfvvIE8L3A+PHA+PGVtPjM2LjwvZW0+5L2g55+l6YGT56a75a62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CX77yf5bCx5YOP5Zyw55CD56a75byA5aSq6Ziz55qE6buR5pqX77yM5aSp56m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qE6YGX5oa+77yM5qCR5p6d56a75byA5qCR5Y+255qE57y65oa+77yM56a7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q5oOz5a+55a625Lq66K+05LiA5Y+l77yM5oiR5oOz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v+abvue7j+aLpeacieeahO+8jOS4jeimgeW/mOiusO+8m+W3sue7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btOimgeePjeaDnO+8m+WxnuS6juiHquW3seeahO+8jOS4jeimgeaUvuW8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eVmeWBmuWbnuW/hu+8jOaDs+imgeW+l+WIsOeahO+8j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iHquW3seeahOS6uueUn+WKoOayue+8ge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XoioLliLDkuobvvIwmbGRxdW875bm456aPJnJkcXVvO+OA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44CBJmxkcXVvO+i0ouWvjCZyZHF1bzvjgIEmbGRxdW875YGl5bq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HoOS9jeWTpeS7rOaDs+WSjOS9oOWlveWlveiBmuiBmuiBlOe7nOiBlOe7n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XtuWAmeWIq+W/mOS6huivt+Wuou+8jOi/meWHoOS9jeaci+WPi+mDveacieWlve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4jeS8muiuqeS9oOWQg+S6j+eahOOAguelneS9oO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mna/muIXojLbvvIzkuIDmrrXnu4/ljobvvJvkuIDmnLX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mmI7lqprvvJvkuIDlo7DnpZ3npo/vvIzkuIDlj6Xpl67lgJnvvIz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nJ/mg4XjgILmmKXoioLlsIboh7PvvIznpZ3kvaD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ubjnpo/lronlurfjgII8L3A+PHA+PGVtPjQw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Y2D5bGx5LiH5rC077yM5Y6G57uP5Y2D6L6b5LiH6Ium77yM57uI5LqO5oqK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5qE5oCd5b+15YyW5L2c5Y2D6KiA5LiH6K+t55qE5Y+u5ZKb77yM5bm26LW2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mN6YCB57uZ5L2g77ya5oS/5L2g5bm456aP5Y2D5LiH77yM5byA5b+D5Y2D5LiH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2D5LiH77yM5aW96L+Q5Y2D5LiH77yBPC9wPjxwPjxlbT40MS48L2VtPuS6i+S4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i/jumjjum8k+i1t++8jOa1qua8q+eahOaVheS6i+ayoeaciee7k+WxgO+8jOedv+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aJq+mZpOmYtOmcvu+8jOaxn+a5lueahOmZqeaBtuW6lOmcgOitpuaDle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ayoeaciei3neemu++8jOaCo+mavuS5i+aDheS9lemhu+iogOivr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+WPi+WUr+acieefreS/oe+8jOi/memHjOeahOelneemj+awuOS4jeWBn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4jov4flrozlubTkuobvvIzlsI/lgbfkuZ/opoHmjZ7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vvIzpibTkuo7ml7bmnJ/nibnmrorvvIzmiJHnibnmhI/lj5HkuIDmnaHplYf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nmoTnn63kv6Hnu5nkvaDvvJrnjrDph5HlsL3ph4/lsJHluKbvvIzmiYvmnL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j6PvvIzljIXljIXpmo/ouqvluKbvvIzmg4XkurrorrDlvpfntKfmi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bm05b+r5LmQ6IqC5LqG77yM6YeN5Zue56ul5bm055qE6K6w5b+G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2g6YKj5oCn5oSf55qE5byA6KOG6KOk77yM5L2g6YKj6by75raV5b2T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IS455qu77yM5L2g5ZOt56yR6L2s5o2i6Ieq5aaC55qE5ryU5oqA77yM5pKS5rCU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w5LiK6Lmt5Liq5Z2R55qE6ICQ5Yqb44CC5oS/5L2g5rC46JGG56u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a1geS4reaTpuiCqeiAjOi/h+aYr+WNgeW5tOS/ruadp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vueinhuaYr+eZvuW5tO+8jOW9vOatpOS6pOa1geaYr+WNg+W5tO+8j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h+W5tO+8jOiDveS4uuS9oOelneemj+aYr+S4h+S4h+W5tOeahOe8mO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OAgjwvcD48cD48ZW0+NDUuPC9lbT7lr5LmnaXmmpHljrvvvIznp4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jgILml7bpl7TogIHkurrohJrmraXmsLjov5zmmK/pgqPkuYjnmoTovbvlv6v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mu5Hov4fvvIznlZnkuIvkuobmiJHlr7nkvaDml6DnqbfnmoTmgJ3lv7XjgIL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kvaDlgaXlurflv6vkuZDmr4/kuIDlpK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pCP5Ye65oOK5rab6aqH5rWB6ICM5LiN5rKJ5rKm77yM5oem5aSr5Zyo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f5Lya5rq65rC044CCMjAyMeS9oOWlve+8jOaWsOeahOi1t+eCu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muIXmmajmm5nlhYnliJ3njrDvvIzlubjnpo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3ljYjoibPpmLPpq5jnhafvvIzlvq7nrJHlnKjkvaDlv4Ppl7TvvJv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mrKLkuZDpmo/kvaAzNjXlpKnjgILmlrDlubT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pb3ov5DpvZDvvIE8L3A+PHA+PGVtPjQ4LjwvZW0+5paw5bm05oiR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J56Wl57uZ5oiR5rSX6ISa77yM5aaC5oSP57uZ5oiR5o226IOM77yM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v6Iy277yM5aW96L+Q57uZ5oiR5YCS5rC077yM5pyA5aW9576O55qE5LiN55+l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77yM5pyA5ZCO56Wd5oS/55yL5L+h5oGv55qE6L+Z5Liq5Lq6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oiR5LiA5qC35pmV77yBPC9wPjxwPjxlbT40OS48L2VtPuS4gOWFg+Wkje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OAguS4gOaKueacnemYs+S7o+aIkeS4uuaCqOaykOmdou+8jOS4gOiir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aIkeS4uuaCqOaLguWwmO+8jOmjmOmmmeWvkuaiheS7o+aIkeS4uuaCqOeGj+afk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Ouum4o+S7o+aIkeS4uuaCqOelneemj++8muelneaCqOeJm+W5t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mKXoioLliLDvvIznpZ3npo/pl67lgJnkuIDotbf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nu4fkuIDmnaHlv6vkuZDvvIznlKjlhbPlv4Pno6jkuIDooovlubjnpo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pgIHkuIDku73lgaXlurfvvIznlKjnsr7lv4PliarkuIDmrrXlubPlronvvIznl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XkuIDpopfmoqbmg7PjgILlv4PmhI/liLDvvIzmhL/kvaDmlrDmmKXkvbPoioL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ubjnpo/kuIDovojlrZDjgII8L3A+PHA+PGVtPjUxLjwvZW0+5Zyo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6ZKf5aOw5Y2z5bCG5ZON6LW377yM54Sw54Gr5Y2z5bCG54eD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6u5L+h5bim552A56Wd56aP5YWI6YCB5Y6757u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8oOelm+eDpuaBvO+8jOWwj+eJm+a0vue6ouWMhe+8m+W5uOemj+azqO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W3ou+8jOW5s+WuieW/q+S5kOelpeWSjOWbtOe7le+8m+S4nOmjjuiNoeaYpe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eHleS4iuafs+aiou+8m+S6suaDheiUk+W7tuS9s+iKguiJr+Wute+8jOS7iu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aYn+mrmOeFp+OAgjwvcD48cD48ZW0+NTMuPC9lbT7nlLHkuo7kvaDmmK/ljbHpma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rluJ3lsIbkvJrmiorkvaDlj5HphY3liLDlubjnpo/lm73vvIznlJzonJznn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ILvvIzlubPlronkuaHvvIzlvIDlv4PmnZHvvIzlgaXlurflt7fkvY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n63kv6HlkI7pqazkuIrlkK/nqIvjgILlmL/lmL/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mk5aSV5pS+54Of6Iqx77yM5ZCI5a6256yR5ZOI5ZOI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eD54iG56u577yM5bm456aP5LmQ5peg5pWw44CC6Zmk5aSV5YyF6aW65a2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6Zmk5aSV5a6I5bKB5b+Z77yM5bmz5a6J5LiH6YeM5oms44CC6Zmk5aS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77yM5oS/5L2g56yR57q357q344CCPC9wPjxwPjxlbT41NS48L2VtPuaSr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iuqeeJm+W5tOW/q+S5kOaXoOaVsO+8m+S8oOmAkuS4gOS4neeJteaM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+W5tOeBv+eDguW8gOiKse+8m+aQuuW4puS4gOe8leaYpemjju+8jOiuqeeJm+W5t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m+aUvumjnuS4gOeJh+W4jOacm++8jOiuqeeJm+W5tOelnumHh+mjnuaJr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aEv+S9oOW/g+aDs+S6i+aIkO+8gTwvcD48cD48ZW0+NTY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lpb3ov5DvvIznpZ3npo/nn63kv6HkuLTvvIznpZ3mhL/lkrHniLjlpoj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qbvvIzkuovkuovpg73np7Dlv4PvvJvnpZ3mhL/lkrHlvJ/lvJ/vvIzlm57lm57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vvIzmlrDlubTmm7Tlj5HlpYvvvJvnpZ3mhL/lkrHmnIvlj4vvvIzlv6vkuZDkvLz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vIzlj4vmg4XkvLzphZLphofvvIzmlrDlubTlkInnpaXlpoLmhI/vvIz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U3LjwvZW0+5Yia6L+H5Y6755qE6L+Z5LiqMjAyMO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OAgeWQrOWIsOS6huiuuOWkmui/h+W6puaLvOWRveiAjOeMneatu++8jOWbo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rOWknOiAjOS4p+WRveeahOWdj+a2iOaBr++8jOi2iuadpei2iuaYjueZve+8jO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gOWkp+eahOi0ouWvjOaYr+i6q+S9k+WBpeW6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znuq/nnJ/mjILohLjkuIrvvIznrJHlrrnpmo/lv4PmlL7vvIz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47po5jmiazvvIzlhL/mrYzlsL3mg4XllLHvvIzouabot7Pot5HkuJTlj6vvvIz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3pgaXvvJvpgoDkvaDlkIzmrKLluobvvIzmnaXmiornq6XnnJ/mirHvvIzmmoLlv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6vkuZDov4fmlrDlubTlv6vkuZDjgILnpZ3kvaDmmKXoioLlm57lvZL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mlbTlpKnjgII8L3A+PHA+PGVtPjU5LjwvZW0+5aW95LmF5rKh5pyJ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aW95LmF5rKh5pyJ5Lq65ZCs5oiR6LCI5b+D77yM5Zyo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6YeM77yM55yf55qE5aW95oOz5L2g77yM56Wd5oKo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suWTjei3qOW5tOWknOeahOmXuemSn++8jOmpseaVo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WGrO+8jOi1tui1sOeDpuaBvOeahOi3n+i4qu+8jOWlvei/kOi/h+adpe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5tOW/q+S5kOacieWHoOmHje+8jOelneemj+e7meS9oOaYr+aXoOept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acgOS7juWuue+8jOelneemj+elneaEv+WWnOebuOmAouOAgui3qOW5tO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nlLvkuKrlj6Xlj7fnpZ3npo/kvaDvvIzmlr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Jvpob/kuKrlj7nlj7fmhJ/liqjkvaDvvIzmlrDlubTogZrniLHmsJTvvJvlnI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7fplIHlrprkvaDvvIzmlrDlubTogZrotKLmsJTvvJvkuIDooYznnIHnlaXlj7fmtZP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npZ3mgqjpmJblrrbmrKLllpzvvIE8L3A+PHA+PGVtPjYyLjwvZW0+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O57yY77yM55u455+l57O75LqO6K+a77yM5LiA5Liq55yf5q2j55qE5pyL5Y+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oC75pe25pe25LuY5Ye65YWz5ZKM54ix77yM5oS/5aW9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CG6L+Z5Lu9JmxzcXVvO+i2hemHjSZyc3F1bzvnmoTnpZ3npo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mnIvlj4vvvIHnpZ3mmKXoioL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q655Sf77yM5YW25a6e5Y+q5piv556s6Ze077yMMjAyMe+8jOS4gOWum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HquW3seWcqOS6uueUn+mAlOS4re+8jOS4jeWQjuaClO+8jOWcqOW+he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jeadgu+8jOWtpuedgOeugOWNleeUn+a0u++8jOWtpuedgOeugOWNleaAneiA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W5uOemj+eahOeUn+a0u+OAgjwvcD48cD48ZW0+NjQuPC9lbT7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pu5jpu5jlnLDnpZ3npo/lvojnnJ/vvIzpu5jpu5jlnLDmgIDlv7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liIbvvIzpu5jpu5jlnLDnibXmjILmsLjov5zlnKjlv4PvvIzpu5jpu5jlnLD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pu5jpu5jlnLDnpZ3npo/miJHnmoTmnIvlj4vvvIzmlrDlubT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Y1LjwvZW0+5LuK5aSp5piv5pil6IqC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2g55qE6IqC5pel77yM5oiR54m55oSP5YeG6K645L2g5LuK5aSp5Y+v5Lul546p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v5Lul5rWB5Y+j5rC077yM5Y+v5Lul5bC/6KOk5a2Q77yM5Y+v5Lul6L+H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6w5L2P77yM6KaB5LmW5LmW5ZCs5oiR55qE6K+d44CC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ipuaDs+aXoOiuuuaAjuagt+aooeeziu+8jOaA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WcqOaIkeS7rOW/g+W6le+8jOS9v+aIkeS7rOeahOW/g+Wig+awuOi/nOW+l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ebtOWIsOi/meS6m+aipuaDs+aIkOS4uuS6i+WunuaJjeatouOAguWDj+enj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S4gOagt++8jOS4gOWumuimgeiQjOiKvea7i+mVv++8jOS8uOWHuuWcsOmdo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Ys+WFieOAgjwvcD48cD48ZW0+NjcuPC9lbT7mlrDlubTpgIHotLrljaHvvIzlpK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gIHnuqLljIXvvIzlpKrogIHlpZfvvJvpgIHnpLznianvvIzkvaDkuI3lpb3mhI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ov5jmmK/nnJ/or5rpl67kuKrlpb3vvIzpgJ/luqblv6vlj4jovbvlt6f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nrJHvvIzlronlurflpb3ov5DkuZDpgI3pgaXjgILmj5DliY3npZ3kvaD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4LjwvZW0+6ISR6KKL5pGH5pGH77yM5aSn6Lev5p2h5p2h77y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mH5omH77yM6Ziz5YWJ54G/54G/77yb5bGB6IKh5oux5oux77yM5bm456aP57uf57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7+Y57+Y77yM5byA5b+D56yR56yR77yb6YeR6bih5ZO85ZO877yM6ISa5q2l6ZO/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f6Iqx5pmD5pmD77yM6ZKf5aOw5pyX5pyX44CC56Wd5oS/5L2g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iZsZHF1bzvlqbflqbfnmb3moabvvIzlub3lub3plb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po47lhYnlt7LmnaXkuLQmcmRxdW8744CC55+t5pqC55qEMjAyMOemu+S9oO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aXouWwhuWIsOadpeeahDIwMjHlhYXmu6Hml6DmlbDnmoTlv6Hmma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5So5Zub5a2j55qE5bmz5a6J6LS05LiA5bm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5So56Wl5ZKM5ZKM5YGl5bq35YaZ5LiA5Liq56aP5a2X77yM5pyJ6Ieq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yC5LiA5Liq54Gv56y877yM55So55yf5b+D5ZKM6K+a5oSP6YCB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Zmk5aSV56Wd5L2g5paw5bm05b+r5LmQ77yM5YWo5a62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peiKgueahOmSn+WjsOaVsuWTje+8jOi/juaOpeWIneWNh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m+aYpeiKgueahOelneemj+WllOaUvu+8jOS9nOWIq+eDpuaBvOeahOi/t+W5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atjOWjsOmjnuaJrO+8jOeJteaJi+eUnOicnOeahOaXtuWFie+8m+aYpe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souWUse+8jOi/iOWQkeW5uOemj+eahOauv+Wggu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KXoioLnmoTnpZ3npo/nlKjmgJ3lv7XotbfojYnvvIz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vvIznlKjlubjnpo/kvKDpgJLjgILpkp/lo7Dlk43otbfnmoTpgqPkuIDliLv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PotbfnmoTpgqPkuIDliLnpgqPvvIznn63kv6HmiornpZ3npo/pgIH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KjmlrDlubTph4zlv6vkuZDvvIE8L3A+PHA+PGVtPjczLjwvZW0+5aSn5rW3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2b6ZmA55qE5oWI5oKy77yM6IuN56m56Zeq54OB552A6I+p6JCo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b5YmN55qE57yV57yV6aaZ54Of5Ly06ZqP5bm95bm955qE5qK16Z+z77yM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ZmQ55qE56Wd56aP5LiO56WI5oS/77ya5ZCJ56Wl44CB5bmz5a6J44CB6aG6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L2b5YWJ5pmu54Wn44CB5pil6IqC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dpeS4tOS6uuasoueske+8jOmynOiKseacteactei/juaYpeacneOAg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+nuaXp+Wyge+8jOeDpuaBvOW/p+aEgemDvei1tui3keOAguS6lOW9qee8pOe6t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+8jOS6uumXtOWkqeWgguS4gOiIrOWlveOAguaWsOW5tOi/juadpeaWsOawlOix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awkeW8uuawlOWKv+ixquOAguelneS9oOaYpeiKgu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Y+I5LiA5bm077yM5pe26Ze055y855yL6KaB6L+H5a6M77yM5oC757u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LmQ77yM5LiN5bCR5b+n5oSB5LiN5bCR54Om77yb5Y6G5bC95Zuw6Ium57uI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L5Lia5ZKM5Y+L5oOF44CC5bGV5pyb5p2l5bm05pyJ5biM5pyb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6aG65Yip77yM5rKh5pyJ5b+n5oSB5rKh5pyJ54Om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qeedgOmjjueahOe/heiGgO+8jOi/juedgOa7oeWkqeeahOmbquiKse+8jOa0ku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6q+eahOelneemj++8muS4gOWRqOS4g+WWnO+8jOeZvuS6i+WPr+S5kO+8jO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gTwvcD48cD48ZW0+NzcuPC9lbT7mg5zliKvnjonpvKDljrvvvIzph5HniZvot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uZ3lt57lhbHmrKLnrJHvvIzlm5vmtbfluoblm6LlnIbvvJvnpo/lr7/npoTpvZ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nm7jov57vvJvniIbnq7nov47mlrDlsoHvvIzmmKXmhI/olJP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aw5pil5aW95L2z5rCU77yM5L2g5Lus5aSq57uZ5Yqb44C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W95a655piT77yb5ou/6I2j6KqJ77yM5LiN6LS55Yqb44CC5ZGY5bel5a6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4mi6K6w77yM5YWs5Y+45pyJ6Zq+57ud5LiN6YCD6YG/44CC5L2g5Lus55qE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6w77yM5Zyo5q2k6K+05aOw6LCi6LCi5L2g44CC5oS/5paw5bm0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44CB57qi5YyF5LiN5YGc5pyf44CCPC9wPjxwPjxlbT43OS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WwseaYr+S4gOW5tO+8jOi/meagt+eahOelneemj+imgeaYpeiKgumAgeWH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DveWunueOsO+8jOi/meagt+eahOelneemj+imgeeUseaYpeiKguWPk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aIkeaKiuelneemj+mAgee7meS9oO+8jOaEv+S9oOaWsOeahOS4gOW5t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XoOi+ue+8jOaEv+acm+WunueOsO+8jOS6i+S4m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ZvlubTnmoTmrYzlo7Dpo5jojaHnnYDlm6LlnIbnmoTllpz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ng5vlhYnmkYfmm7PnnYDlv6vkuZDnmoTnpo/msJTvvIzniZvlubTnmoT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nYDkuI3nq63nmoTotKLmsJTvvIzniZvlubTnmoTnga/nrLznhafogIDnnYD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msJTjgILniZvlubTliLDkuobvvIzmhL/kvaDkuIDlubTliLDlpLTpg73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gxLjwvZW0+6K+05bmz5a6J77yM6YGT5bmz5a6J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bmz5a6J77yM5b+r5b+r5LmQ5LmQ6L+H5Zyj6K+e77yM5byA5byA5b+D5b+D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6aP5a6b5aaC5ruh5aSp5pif77yM5oS/5L2g5aaC5oSP5Y+I56ew5b+D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YGl5bq377yM5oyh5LiN5L2P55qE5piv5aW96L+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lubTvvIzljbPlsIbliLDmnaXnmoTmmK/lhajnhLbmnKrnn6X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laLor7Tlt7Lnu4/lgZrlpb3kuoblh4blpIfjgILpmo/nnYDml7blhY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Z/kvJrmnInorrjorrjlpJrlpJrlv4XpobvopoHllp3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yo6ZqG5Yas5p2l5Li05LmL6ZmF77yM5biM5pyb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5b6X5bCx5YOP54KJ5a2Q5LiK55qE5rC05aO25LiA5qC3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4On5b6X57qi57qi55qE77yM5Lmf5L6d54S25b+r5LmQ5Zyw5ZC5552A5Y+j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X5YaS552A6by75raV5rOh5rOh44CCPC9wPjxwPjxlbT44N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8mcmRxdW875bm456aP5aSq5oWi77yMJmxkcXVvO+i/hembtyZyZHF1bzvlv6vkuZ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wmbGRxdW875b6u5Y2aJnJkcXVvO+eahOelneemj+S4jeWkn++8jCZsZHF1bzvmkJzn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5qu6KGj5aSq6LS177yMMjAyMeaWsOaYpeW/q+S5kO+8jOWPquacieWTp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cgOa1geihjO+8jOS4jeWdkeeIueiAjOS4lOi/mOW+iOe7m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4yMDIw5YaN6KeB44CC5Zue6aaW6L+Z5LiA5bm077yM5L2g5a+5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ZCX77yf5peg6K665piv5pyJ5qyi56yR6L+Y5piv5pyJ5rOq5rC077yM5piv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+Y5piv5pyJ6YGX5oa+77yMMjAyMOmDveWwhuaIkOS4uui/h+W+gOOAguaIluiu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oemCo+S5iOWuueaYk++8jOS9huS5n+imgeaEn+iwoumCo+S4quS4jeiog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IwMjHvvIzmhL/miJHku6zpg73og73pgYfliLD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GV5pyb77yM5oiR5Lus5aSn56yR5rGf5rmW77yM5LiN6K6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aOe77yM5LiN6K6p54mp5Lu36aOe77yM5pu05LiN6K6p5oi/5Lu36aOe77yM6IC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44CC5Zyo5pil6IqC5p2l5Li05LmL6ZmF77yM56Wd5Ymp55S35Ymp5aWz57uT5p2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yJ5oOF5Lq657uI5oiQ55y35bGe77yBPC9wPjxwPjxlbT44Ny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3oea3oeeahOelneemj+mAgee7meS9oO+8jOaEv+S9oOaKiueDpuaBvOW/p+S8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aKk+S9j+W8gOW/g+W/q+S5kOeJoueJou+8m+aEv+S9oOaKiumHkemSseWQjeWI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aLpeaKseS6suaDheWPi+aDhee0p+e0p++8m+aEv+S9oOaKiuaYr+mdnuWvuemU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W5s+WuieW5uOemj+i/h+aWsOW5tOOAgjwvcD48cD48ZW0+ODguPC9lbT7lkJ/o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r5fvvJvpq5jllLHotZ7nvo7nmoTmm7LvvJvmlbLlk43mlrDlubTnmoTpk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npZ3npo/nmoTorq/mga/jgIIyMDIw5bm055qE5pe25YWJ5bey57uP6L+c5Y67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oOF6LCK6L+Y5Zyo5bu257ut77yM5LiA6LW35bGV5pyb576O5aW955qEMjAy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ODkuPC9lbT7ov5nkuIDliLvvvIzmiJHku6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nrYnlvoXmmKXmmZrnm7Tmkq3vvJvov5nkuIDliLvvvIzmiJH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lj5fmlrDlubTllpzluobvvJvov5nkuIDliLvvvIzkv6Hmga/lpJrmrK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vvIzku43nhLblnZrmjIHkuI3mh4jvvJvov5nkuIDliLv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mmKXlv6vkuZDvvIE8L3A+PHA+PGVtPjkwLjwvZW0+56Wd5L2g5q2j6LSi44CB5YG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q6LSi77yM6LSi5rqQ5rua5rua77yb5Lqy5oOF44CB5Y+L5oOF44CB56eB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5a6Y6L+Q44CB6LSi6L+Q44CB5qGD6Iqx6L+Q77yM6L+Q6L+Q5Lq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ci+WPi+aYr+WPr+S7peS4gOi1t+aJk+edgOS8n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eahOS6uu+8jOaYr+WPr+S7peS4gOi1t+ayiea6uuS6juafkOenjemfs+S5k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aYr+aCsuS8pOaXtuS4gOi1t+iQveazquasouS5kOaXtuS4gOi1t+WCu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tpOWIu+aUtuWIsOS/oeaBr+aEn+WIsOW5uOemj+W/q+S5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zZtNWppOWNu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c2bTVqaTljb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57E3392404B1663AC2BA268182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