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410B1F13C56C79570A0E96DD82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410B1F13C56C79570A0E96DD82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+55aWz55Sf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IkeivtOWHuueahOivneeOsOWcq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Yr+acgOeXm+iLpueahOOAgeS6sueIseeahOOAgeaIkeaDs+aIkeS4gOi+iOWtkO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OAgjwvcD48cD48ZW0+Mi48L2VtPueIseS4gOS4quS6uuaYr+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9huaYr+aIkeWNtOimgeS9oOe7meaIkeWbnuaKpSZtZGFzaDsmbWRhc2g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5Sf5LmL5bm05oqK5oiR55qE54ix5YWo6YOo6YCB57u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6eN5LiK6K++552h6KeJ55qE5Lq677yM5Lmf5Y+q5pyJ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omN5Lya5oqs5aS077yBPC9wPjxwPjxlbT40LjwvZW0+5piO5piO6L+Y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Y206KaB6YCe5by65YGH6KOF5LiN5Zyo5LmO77yM5oiR5Lus5bCx6L+Z5qC3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1LjwvZW0+5LiN5Y+v6L+96LW277yM5LiA5YiH5aa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aOY77yM5Yqy6aOY77yM5LiA5aaC5rC46L+c44CC5LiN5Li66LCB55+l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omn552A44CCPC9wPjxwPjxlbT42LjwvZW0+5ryr6ZW/55qE5LiA55Sf77yM5o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G55qE5Zac5qyi5pyA6IiS5pyN44CC5oiR5Zac5qyi55qE5L2g5LiN55So5aS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auM5byD55qE5oiR5Lmf5rKh5pyJ5b6I5LyY56eA77yM5b285q2k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LjwvZW0+5L2g5piv5rip5pqW77yM6YCG5YWJ6ICM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a5L2g55qE5ZSv5LiA77yM5LiN5Y+v5aSN5Yi277yM5LiN5Y+v57KY6L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aW96Ieq5oGL77yM6ICB5piv5Zyo5pyL5Y+L5ZyI5Y+R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z5oiR55yL5LqG5aW95aSa6YGN77yM5omL6YO954K56YW4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77yM5bCx6LGh5LiA5Lid5p+U5p+U55qE6aOO77yM5oiR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mL5py65ZCR5L2g5Lyg5p2l77yM5bim552A55Sc6Jyc55qE54m15oyC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LqG5ZCX77yfPC9wPjxwPjxlbT4xMC48L2VtPuacgOeXm+iLpu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S9oOaXoOazleemu+W8gOeahOmCo+S4quS6uu+8jOWNtOWPr+S7p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uPC9lbT7miJHniLHnmoTkvaDmiJHopoHkurLmiYv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KvkurrmiJHkuI3mlL7lv4PjgII8L3A+PHA+PGVtPjEyLjwvZW0+5oiR5oOz5oqK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bm055qE5rip5p+U6YO957uZ5L2g77yM6YKj5L2g6IO95oqK5pSS5Lq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oi/6ZKx57uZ5oiR5ZCX77yfPC9wPjxwPjxlbT4xMy48L2VtPuWwseWDj+idt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h+ayp+a1t++8jOayoeacieiwgeW/jeW/g+i0o+aAqu+8m+e7meaIke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uoOeIse+8jOe7meaIkeS4gOi+iOWtkO+8jOmAgeS9o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mLTop5Lovrnmg4Xor53mmK/kvaDvvIzlv4Pph4zmiYDlv7XmiYD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LzkuK3mmJ/ovrDkuZ/mmK/kvaDvvIzkvZnnlJ/miYDniLH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+Z5Liq5LiW55WM5a+55oiR5p2l6K+05pys5rKh5oiR5LuA5Lm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77yM55u05Yiw5L2g5p2l5LqG44CCPC9wPjxwPjxlbT4xNi48L2VtPuaIke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S4jeWPmOW/g++8jOaUtuiOt+S4gOmil+W5uOemj+W/g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vaDmtYHms6rvvIzmub/nmoTmmK/miJHnmoTohLjvvIzoi6XkvaD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mK/miJHnmoTlv4PvvIzoi6XkvaDlvIDlv4PvvIzlubjnpo/lv6vkuZDlsZ7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ir5peg6KeG6YKj5Liq54ix5L2g44CB5YWz5b+D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L2g55qE5Lq644CC5Zug5Li65pyJ5LiA5aSp5L2g5Y+v6IO95LuO5rKJ552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Y+R546w6Ieq5bex5Zyo5pWw5pif5pif5pe256uf54S25aSx5Y67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aAgeW6pueahOS6uumDveW+iOmFt++8jOiA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LpeacieS4gOmil+WPr+S7pemFt+eahOW/g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IvliLDnmoTkuIDliIfpg73lg4/kvaDvvIzkupHlvanlg4/kvaDvvIzoirHmnL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jkuq7kuZ/lg4/kvaDjgII8L3A+PHA+PGVtPjIxLjwvZW0+6Zuo5Zyo5Li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K+05oOz5oiR77yM5L6/5oCl552A5oqK5oiR55qE54ix5oSP5o6w56KO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6IO95aSf6ZqP552A5LuK5aSc55qE6Zuo5aS56Zuq6aOY6L+b5L2g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ivtOi/h+S9oOaDs+eci+aIkeepv+ijm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eci+ingeaIkeepv+ijmeWtkOeahOaooeagt++8jOaJgOS7peS9oOS4jei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jMuPC9lbT7mja7or7TvvIzmiYvmnLrlsI/ml7bku47kuI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rrlv4PkuK3pg73mnInkuIDkuKrnibXmjILnmoT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7uI55u45L+h77yM5pyJ5LiA5Liq5rip5pqW55qE5Lq677yM5Y+q5Li65oiR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6Zi75oyh552A5Lq66Ze055qE6ZSL5Yip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r+S4quS4jeecgeayueeahOeBr++8jOaIkeept+WwveaJgOacieWPquS4uu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jYuPC9lbT7nnIvliLDnqpflpJblpKnkuIrnmoTmmJ/mm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mmK/miJHnmoTnnLznnZvlnKjpu5jpu5jnmoTnnIvnnYDkvaDvvIz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kuIDkuKrkuKrlr4Llr57nmoTlpJzmmZrvvIE8L3A+PHA+PGVtPjI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CD5LqG5LqP77yM5Y2D5LiH5LiN6KaB5Zad5rC077yM5LiN54S25L2g5Lya5Y+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C48L2VtPuS4gOeUn+W5s+a3oeaXoOWlh++8jOWBj+WBj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IkeeahOW/g+S+v+azoua+nOWbm+i1t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ogq/lrprnibnliKvlv5nvvIzlm6DmraTkvaDlj6ropoHnnIvlrozliY3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lpJ/kuobjgII8L3A+PHA+PGVtPjMwLjwvZW0+5q2j5Zug5Li65pe25LiW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bKB5pyI5ryr6ZW/77yM5q2j5Zug5Li654m1552A5oiR55qE5omL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6Ium6Zq+55qE5q+P5LiA5aSp6YO96IO95YWF5ruh57uG5b6u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mguaenOS9oOaVoueUqOS4gOi+iOWtkOeah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O+8jOaLvOS6huWRveaIkeS5n+S4jeS8muiuqeS9oOi+k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vnn7Ppl6rogIDvvIznjqvnkbDlkJDoibPvvIzmg4Xor53nu7Xnu7XjgIL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moLfooqvkvaDlvoHmnI3jgII8L3A+PHA+PGVtPjMzLjwvZW0+6IqC5pe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n55qE5oOK5Zac77yM5a+55oiR5p2l6K+077yM5q+P5aSp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oOK5Zac44CCPC9wPjxwPjxlbT4zNC48L2VtPuaIkeayoeacie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WPquacieS4gOWPpeivneimgeWRiuivieS9oO+8jOWSjOS9oOWcqOS4gOi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geayoeacieS9oOWcqOi6q+i+ue+8jOS4gOWIh+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llYrvvIzlpKfmpoLmmK/miJHkuJbnlYzph4zmnIDlkI7kuIDmrKH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qjjgII8L3A+PHA+PGVtPjM2LjwvZW0+5oiR5rS75LiN5Yiw5LiW55WM5pyr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L2g5Yiw5b+D6Lez5YGc5q2i44CCPC9wPjxwPjxlbT4zNy48L2VtPuaYj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+8jOaYjuefpeivpeWBnOS4i++8jOaIkeeahOW/g+WNtOi/mOaYr+i1sOWQ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pgqPmmK/mm77nu4/nuYHljY7ov4fnmoTlt7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not6/ovrnnmoTojLbvvIzmk6bpnovnmoTlqIPvvIzmlbTpvZDnmoTnk6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msJTkuK3kvLzkvaDniLHnmoTojLbjgII8L3A+PHA+PGVtPjM5LjwvZW0+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iA5Liq5pu0576O5aW955qE5pyq5p2l77yM5pyJ5LiA5Liq5pu0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MC48L2VtPua4hemjjuS8tOaIke+8jOm7juaYjuegtO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WFsemlruaalumFkuaWsOiMtu+8jOWFseeci+e7huawtOmVv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oLmnpzmsqHmnInlm57lv4bvvIzpgqPkuYjkuJbnlYzkvJr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mI7mmbDjgII8L3A+PHA+PGVtPjQyLjwvZW0+54m55Yir5oOz6KaB55qE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O9552h5Yiw6Ieq54S26YaS55qE5pep5pmo5ZKM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WcqOacneacneaaruaaru+8jOWmguaenOS9oOaYr+awtO+8jOWwse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reeahOS4gOeykue7huayme+8jOS+needgOS9oOeahOaflOaDhe+8jOiuqea4heS6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IkeeahOS4gOeUn+OAgjwvcD48cD48ZW0+NDQuPC9lbT7mg7PlkozkvaDllp3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g7PphonkvaDmgIDph4zmiY3mmK/nnJ/nmo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4Gv54Gr6ZiR54+K77yM5pqu54S25Zue6aaW5piv5L2g44CC55u46YGH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rWF56yR6L276aKm5piv5L2g44CCPC9wPjxwPjxlbT40Ni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ecn+Wlveeci++8jOWDj+aciOeJmemHjOijhea7oeS6huaYn+aYn+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khlbGxvS2l0dHnkuIDmoLfllpzmrKLkvaDjgII8L3A+PHA+PGVtPjQ3LjwvZW0+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2V5q2i5Y2D5LiH77yM5b+D5Lit55qE5rex5oOF5peg6ZmQ77yM5oCO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SZyZHF1bzvlj6/ku6Xooajnmb3vvJvlj6rmhL/kuIDnlJ/kuIDkuJbpma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po47lkozpm6jjgII8L3A+PHA+PGVtPjQ4LjwvZW0+6buE55Oc5Zyw6YeM6ZW/6bu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7Gz5Zyw6YeM5pS26Iue57Gz77yM5oOF5Lq655y86YeM5Ye654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Ds+S9oO+8jOWwseWcqOeRnumbque6t+mjnueahOWknOaZmu+8jO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ivreWFpeecoOOAgjwvcD48cD48ZW0+NTAuPC9lbT7miJHlgbflgbflnLD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kuIvvvIzkuI3mlpnvvIzkvaDlg4/okrLlhazoi7HkuIDmoLfmlaPlvID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pITpg73mmK/kvaDnmoTmqKHmoLfjgII8L3A+PHA+PGVtPjUxLjwvZW0+5oiR5Zy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25oOz5L2g77yM5bCx5YOP5Zyo5Yas5aSp5oOz5aSq6Ziz77yb5oiR5Zyo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Cx5YOP5Zyo6aqE6Ziz5LiL5oOz5qCR6I2r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eIseS4iuS9oO+8jOS6jOivneS4jeivtOaKseS9j+S9oO+8jOS4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adpeaJvuS9oO+8jOWbm+S4i+aXoOS6uuS6suS6suS9oO+8jOS6lOWkqeS5i+WGheW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FreWNgeW5tOWGheS4jeWIhuemu++8gTwvcD48cD48ZW0+NTMuPC9lbT7mg7P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miYvkuK3nmoTng5/vvIzmjKHkvY/kvaDmiYvph4znmoTphZLvvIzmiJHkuI3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raTni6zkuIDml6DmiYDmnInjgII8L3A+PHA+PGVtPjU0LjwvZW0+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LiA56eN5bm456aP55qE77yM55Sc6Jyc55qE5oSf6KeJ44CC6K6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6K6p6Ieq5bex5b+r5LmQ44CCPC9wPjxwPjxlbT41NS48L2VtPu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Gt+eahOWcsOaWueaYr+WTqumHjOS5iO+8n+WTqumHjOWViu+8n+WNl+a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+8n+S4jeaYr++8jOaYr+ayoeacieS9oOeahOWcsOaW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r4LnmoTlpKnnqbrvvIzku7vogobmhI/nmoTpm6jngrnpo5jokL3vvIznqbro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vvIzmjqnol4/lv6fpg4HnmoTkuJbnlYzjgILlm6DkuLrniLHkvaDvvIzmiYDku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kvaDlkJHmm7Tlubjnpo/nmoTlnLDmlrnpo57ljr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q+U5rex54ix5pu05Y+v5oCV77yM5Y+v5piv5oiR5Y205a+55L2g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1OC48L2VtPuS9oOS8mumBh+WIsOWIq+eahOWls+Wtk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vuahiOm9kOecie+8jOiAjOaIkeiHquS8muacieWIq+eahOeUt+WtkOS4juaIkeeZve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OAgjwvcD48cD48ZW0+NTkuPC9lbT7miJHop4nlvpfmiJHmmpfmgYvkvaDlvo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kvaDlh7rnlJ/ku6XliY3lsLHniLHkuIrkvaD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Y+v6IO95oiR5LiN6IO957uZ5L2g5aSq5LyY6LaK55qE54mp6LS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L2g6K6w5L2P77yM5Y+q6KaB5L2g6KaB77yM5Y+q6KaB5oiR5pyJ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C+5bC95omA5pyJ44CCPC9wPjxwPjxlbT42MS48L2VtPuS9oOiuqeaIkeefpe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juS9oO+8jOaYr+aIkeWRveWumueahOS6i+OAgjwvcD48cD48ZW0+NjIuPC9lbT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popflpb3lkIPnmoTns5bvvIzlj6/ku6Xot5/kvaDnmoTlmLTlt7TliIbkuq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zLjwvZW0+5Y+q6KaB5L2g56uZ5Zyo5oiR6Lqr6L65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5yL5LiN5Yiw5YWo5LiW55WM44CCPC9wPjxwPjxlbT42NC48L2VtPuS9oOWPr+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mVnOWtkO+8jOS9oOaYr+WQpuebuOS/oe+8jOS9oOeahOe+juiyjOS4vuS4lu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AvuWAku+8jOS9huaIkeeIseS9oOeahOW/g+eBte+8jOiDnOS6juS9oO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msqHmnInnkIbnlLHvvIzmsqHmnInljp/lm6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Ibnqb/pgI/miJHnmoTkuIDnlJ/jgII8L3A+PHA+PGVtPjY2LjwvZW0+55uI55uI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KW/56qX77yM5qy+5qy+6Zey6K+d5rKn5qGR44CC5Y2z5L2/5Lik6ayT6IuN6Iu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CM55yL5pac6Ziz44CCPC9wPjxwPjxlbT42Ny48L2VtPuWmguaenOaIkeiDve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kuWIl+Wtl+avje+8jOaIkeimgeaKilnvvIjkvaDvvInot59J77yI5oiR77yJ5o6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OC48L2VtPuecn+ato+eahOW5uOemj+S4jeaYr+avj+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IsOS6huS7gOS5iO+8jOiAjOaYr+avj+WkqemDveaAgOacieS4gOmil+a7oei2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WcsOeUn+a0u+OAgjwvcD48cD48ZW0+NjkuPC9lbT7lpKr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lm57liLDlvoDmmJTvvIzpl67pl67lvZPkuovkurrnmoTnkIbmg7PvvIznhLbog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mn4Tni5nlh7vmnqrvvIzorrDlv4bkuK3lvLnvvIzkuIvkuIDlj5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kuIrkuobohpvjgII8L3A+PHA+PGVtPjcwLjwvZW0+5Y+q5rGC5LiO5L2g55m75LiK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N5oOz5LqR56uv5LiL5oiR5pyb5LiA55Sf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6sueIseeahOaIkeeIseS9oOWIsOawuOi/nO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ebuOS8tOOAgjwvcD48cD48ZW0+NzIuPC9lbT7oia/ovrDnvo7mma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kJvlhbHotbTpu4Tms4nvvIzoi6XkvaDnnInnnLzkuLrmiJHlgZznlZnljYr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nnIvkuI3op4HmiJHmt7Hmg4XlpoLliJ3jgII8L3A+PHA+PGVtPjc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iK5LqG5L2g77yM5oiR5Yig6Zmk5LqG5p2C5b+177yM5Y+I5Yqg6L29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7KY6LS05LqG5oOz5b+177yM6YeN5aSN5Yi25LqG5oyC5b+177yM5YaN5aGr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177yM5pyA5ZCO57ut5YaZ5ruh5LqG54m15b+144CC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7oeaEj+aIkeWwseWOu+WJquS4quWktO+8jOaIkeaDs+mHjeWk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lpoLmnpzmiJHniLHkvaDmmK/mr5LmgKf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v5nnp43mr5LmgKfnmoTml7bpl7TvvIzlkozmiJHnlJ/lkb3kuIDmoLf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GH5aaC5pyJ5LiA5aSp5LiW55WM6IOM5Y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L+Y5pyJ5oiR5Li65L2g6IOM5Y+b6L+Z5Liq5LiW55WM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W4neWPquWSjOacgOeIseeahOS6uuWIhuS6q++8jOWSluWVoeWPquWSjO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geWwne+8jOWutuS6i+WPquWSjOacgOi/keeahOS6uuiwiOiBiu+8jOacgOe+j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que7meacgOi0tOW/g+eahOS9oOOAgjwvcD48cD48ZW0+NzguPC9lbT7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t6jlpKfnmoTlpLnlqIPlqIPmnLrvvIzmiJHpmpTnnYDnjrvnkoP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jgII8L3A+PHA+PGVtPjc5LjwvZW0+5pat5LqG6IGU57uc77yM5pat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biM5pyb5bey54Gw6aOe5rmu54Gt77yM5b+D5bey55ay5YCm77yM55e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oeC44CCPC9wPjxwPjxlbT44MC48L2VtPuW+quinhOi5iOefqeS6huWNiu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jeWQiOW4uOeQhuWcsOa3sea3seeIseS4iuS6hu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TlgrLlkKfvvIHov5nmn5TlkozogIznvo7kuL3nmoTlhYnms73vvIzmnLTntK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hYnms73vvIzmsLjmgZLkuI3lj5jnmoTlhYnms73vvIzkvr/mmK/miJHku6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Kzlj6/otLXnmoTniLHnmoTlhYnms73jgII8L3A+PHA+PGVtPjgyLjwvZW0+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35p2l5bCx5LiN5Lya5oOz5L2g77yM5ZCO5p2l5oiR5Y+R546w5oiR5LiA55u0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4My48L2VtPue7meS9oOS4ieS4qumAieaLqe+8muesr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qs+Wmh+WEv++8jOesrOS6jOWBmuaIkeWls+S6uu+8jOesrOS4ieWBmuaIk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Qp+OAgjwvcD48cD48ZW0+ODQuPC9lbT7miJHluIzmnJvkvaDog73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hafpob7kvaDjgILniLHmiqTkvaDjgILlubPlubPmt6Hmt6H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3eDZ6bmR6OXcuaHRtbCI+aHR0cHM6Ly9kdWFuanV6aWt1LmNvbS9kdWFuanV6aS83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kej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410B1F13C56C79570A0E96DD82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