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3:15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E3ED8DDABEF6AF3AF79DDC0237E700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3ED8DDABEF6AF3AF79DDC0237E700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/5YyW5pa56Z2i55qE6LCa6K+t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njeerueaXoOaXtuOAgembqOWQjuWImeWunO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5neWFq+S5neOAgeenjeiKseaPkuafs+OAgjwvcD48cD48ZW0+Mi48L2VtPuS6uuimge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Wxseimgee7v+WMluOAgjwvcD48cD48ZW0+My48L2VtPuS5puaWi+aXoOiKseS4jeaIk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GnOWutuaXoOagkeS4jeaIkOaIt+OAgjwvcD48cD48ZW0+NC48L2VtPuenjeagkeivg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3seWfi+WunuaNo++8jOa3seagveWunueguO+8jOajkuanjOWPkeiK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wtOaYr+WGnOS4mueahOWRveiEie+8jOael+aYr+mbqOawtOeahOa6kOaz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iLl+S4jeaKpOS4jemdku+8jOael+S4jeaKpOS4jeeb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kjeagkemAoOael++8jOiOq+i/h+a4heaY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gveagkeenjeiKse+8jOeOr+Wig+e+juWMluOAgjwvcD48cD48ZW0+OS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+ueagveafs++8jOays+WgpOmVv+S5heOAgjwvcD48cD48ZW0+MTAuPC9lbT7lhqzoh7Pmo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vvIznq4vmmKXmoL3mnKjjgII8L3A+PHA+PGVtPjExLjwvZW0+5pil5qC95qCR77yM5aSP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77yM56eL5Yas5oqk55CG5Yir6ams6JmO44CCPC9wPjxwPjxlbT4xMi48L2VtPue7v+ag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Nq++8jOepuuawlOa4heaWsOOAgjwvcD48cD48ZW0+MTMuPC9lbT7mmKXliLDkurrpl7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ljJbkuonlhYjjgII8L3A+PHA+PGVtPjE0LjwvZW0+5bGx5LiK5qC95ruh5qCR77yM562J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5rC05bqT44CCPC9wPjxwPjxlbT4xNS48L2VtPuWfjumVh+mBjeakjeagkeiKseiNie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lOa4heaWsOWFrOWus+WwkeOAgjwvcD48cD48ZW0+MTYuPC9lbT7moYPkuInmnY/lm5vmo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ubTvvIzmnqPmoJHlvZPlubTlsLHov5jpkrHjgII8L3A+PHA+PGVtPjE3LjwvZW0+5LiD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Lmd77yM56eN6Iqx5o+S5p+z44CCPC9wPjxwPjxlbT4xOC48L2VtPuael+W4pueUqO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e6v++8jOWGnOeUsOWPl+ebiuS4gOWkp+eJh+OAgjwvcD48cD48ZW0+MTkuPC9lbT7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r4zvvIzlpJrnp43moJHjgII8L3A+PHA+PGVtPjIwLjwvZW0+6KaB5oOz5Luj5Luj5a+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qC95pGH6ZKx5qCR44CCPC9wPjxwPjxlbT4yMS48L2VtPuWuheaXgeaenOacqOmVv+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8vOWwj+eyruS7k+OAgjwvcD48cD48ZW0+MjIuPC9lbT7lsbHkuIrpg4Hpg4HokbHokb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IvnlZzlo67nsq7kuLDjgII8L3A+PHA+PGVtPjIzLjwvZW0+5Z+55qSN5LiA5Lqp5p6X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77yM6IOc56eN5Y2B5Lqp56a+57Ku55Sw44CCPC9wPjxwPjxlbT4yNC48L2VtPuWJjeS6u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gke+8jOWQjuS6uuS5mOWHieOAgjwvcD48cD48ZW0+MjUuPC9lbT7mp5DmoL3pqqjmnLXmn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mo43vvIzmnajmnaHlhaXlnLDlsLHnlJ/moLnjgII8L3A+PHA+PGVtPjI2LjwvZW0+5qCR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p6X77yM6Zuo5rC06LCD5YyA44CCPC9wPjxwPjxlbT4yNy48L2VtPuWxseS4iuavgeael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ku+8jOWxseS4i+WGnOeUsOmBreaug+OAgjwvcD48cD48ZW0+MjguPC9lbT7nrZHloKT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moJHvvIzpo47mtarmjKHkuI3kvY/jgII8L3A+PHA+PGVtPjI5LjwvZW0+5rex5qC95a6e56C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OS5qeM5Y+R6Iq944CCPC9wPjxwPjxlbT4zMC48L2VtPumAoOael+mVh+mjjuaym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WlveW6hOeovOOAgjwvcD48cD48ZW0+MzEuPC9lbT7oi6XopoHlnLDlop7kuqfvvIz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kpHnu7/kvJ7jgII8L3A+PHA+PGVtPjMyLjwvZW0+5bGx5Yy66KaB5oOz5b+r5Y+Y5a+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5p6X5p6c5piv6YGT6Lev44CCPC9wPjxwPjxlbT4zMy48L2VtPueUn+WEv+S4jeiCs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IkOS6uu+8jOagveagkeS4jeaKpOmavuaIkOael+OAgjwvcD48cD48ZW0+MzQuPC9lbT7mo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luKbogIHlnJ/vvIzmtLvmo7XlsLHlj5HnspfjgII8L3A+PHA+PGVtPjM1LjwvZW0+5p2o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A77yM5p2+6KaB56ig77yM5rOh5qGQ5Zyw6YeM5Y2n576k54mb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kjeagkemAoOael++8jOiOq+i/h+a4heaYju+8m+WGrOiHs+agveerue+8jOeri+aYp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qOOAgjwvcD48cD48ZW0+MzcuPC9lbT7mnajmn7PkuIvmspnmu6nvvIzmpobmnY/kuIrlj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3ZwYm8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6MnouaHRtbCI+aHR0cHM6Ly9kdWFuanV6aWt1LmNvbS9kdWFuanV6aS92cGJvODUxejJ6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3ED8DDABEF6AF3AF79DDC0237E700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