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6FFEEE91009F4E6E9610B35D6F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6FFEEE91009F4E6E9610B35D6F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6LWP5pil5a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mu+aBqOaBsOWmguaYpeiNie+8jOabtOihj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eUn+OAgiZtZGFzaDsmbWRhc2g75p2O54Wc44CK5riF5bmz5LmQJm1pZGRvdDv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rjgIs8L3A+PHA+PGVtPjIuPC9lbT7po47lm57lsI/pmaLluq3oipznu7/vvIzmn7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7jnu63jgIImbWRhc2g7Jm1kYXNoO+adjueFnOOAiuiZnue+juS6uiZtaWRkb3Q76aO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mi5bqt6Iqc57u/44CLPC9wPjxwPjxlbT4zLjwvZW0+5Zyf6IaP5qyy5Yqo6Zuo6aKR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2J5Y2D6Iqx5LiA6aW35byA77ybJm1kYXNoOyZtZGFzaDvojIPmiJDlpKf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LDlm63mnYLlhbTjgIs8L3A+PHA+PGVtPjQuPC9lbT7lpKnmtq/lnLDop5LmnInnq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m7jmgJ3ml6DlsL3lpITjgIImbWRhc2g7Jm1kYXNoO+aZj+auiuOAiueOie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pil5oGo44CLPC9wPjxwPjxlbT41LjwvZW0+5Zan6bif6KaG5pil5rSy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ruh6Iqz55S444CCJm1kYXNoOyZtZGFzaDvosKLnnLrjgIrmmZrnmbvkuInlsbHov5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pHjgIs8L3A+PHA+PGVtPjYuPC9lbT7mmKXpm6jmlq3moaXkurrkuI3muKHvvIzlsI/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h7rmn7PpmLTmnaXjgIImbWRhc2g7Jm1kYXNoO+W+kOS/r+OAiuaYpeaXpea4uOa5l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erueWkluahg+iKseS4ieS4pOaene+8jOaYpeaxn+awtOaa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OefpeOAgiZtZGFzaDsmbWRhc2g76IuP6L2844CK5oOg5bSH44CI5pil5rGf5pma5pmv4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Lq66Zey5qGC6Iqx6JC977yM5aSc6Z2Z5pil5bGx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puJ/puKPmtqfjgIs8L3A+PHA+PGVtPjkuPC9lbT7m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J3pm6jmtaXovbvlsJjvvIzlrqLoiI3pnZLpnZLmn7PoibLmlr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mAgeWFg+S6jOS9v+Wuieilv+OAizwvcD48cD48ZW0+MTAuPC9lbT7ogJX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i5/niLHmpbzoiLnvvIzmmKXojYnpnZLpnZLkuIfpobnnlLD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OAiumXvumXqOWNs+S6i+OAizwvcD48cD48ZW0+MTEuPC9lbT7nrYnpl7Lor4blvpf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aLvvIzkuIfntKvljYPnuqLmgLvmmK/mmKXjgIImbWRhc2g7Jm1kYXNoO+acseeGue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OAizwvcD48cD48ZW0+MTIuPC9lbT7mmKXpmLTlnoLph47ojYnpnZLpnZLvvIz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irHkuIDmoJHmmI7jgIImbWRhc2g7Jm1kYXNoO+iLj+iInOmSpuOAiua3ruS4reaZmuaz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OAizwvcD48cD48ZW0+MTMuPC9lbT7mmKXot6/pm6jmt7voirHvvIzoirHliqjkuI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jgIImbWRhc2g7Jm1kYXNoO+enpuinguOAiuWlveS6i+i/ke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oZflsI/pm6jmtqblpoLphaXvvIzojYnoibLpgaXnnIvov5HljbTml6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aEiOOAiuaXqeaYpeWRiOawtOmDqOW8oOWNgeWFq+WRmOWk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m7TokL3lsL3moqjoirHvvIzpo57lsL3mnajoirHvvIzmmKXkuZ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jgIImbWRhc2g7Jm1kYXNoO+axquWFg+mHj+OAiuiOuuWVvOW6jyZtaWRkb3Q76Ye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m144CLPC9wPjxwPjxlbT4xNi48L2VtPumYs+aYpeS6jOS4ieaciO+8jOiNieS4j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OAgiZtZGFzaDsmbWRhc2g75LmQ5bqc5Y+k6L6e44CK5a2f54+g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l+iKseaJq+abtOiQve+8jOW+hOiNiei4j+i/mO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5pil5Lit5Zac546L5Lmd55u45a+744CL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aXoOWkhOS4jemjnuiKse+8jOWvkumjn+S4nOmjjuW+oeafs+aW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6ZuE44CK5a+S6aOf44CLPC9wPjxwPjxlbT4xOS48L2VtPuadqOiKseamhuiNm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jOW4t+ino+a8q+WkqeS9nOmbqumjnuOAgiZtZGFzaDsmbWRhc2g76Z+p5oSI44C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yMC48L2VtPuW/veWmguS4gOWknOaYpemjjuadpe+8jOWNg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aiqOiKseW8gOOAgiZtZGFzaDsmbWRhc2g75bKR5q6L44CK55m96Zuq5q2M6YCB5q2m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b2S5Lqs44CLPC9wPjxwPjxlbT4yMS48L2VtPuaXtuacieiQveiKseiHs++8jOi/nOma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mmeOAgiZtZGFzaDsmbWRhc2g75YiY5pia6Jma44CK6ZiZ6aKY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mbqua7oeepuuadpe+8jOinpuWkhOS8vOiKse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Jms44CK5pil6Zuq44CLPC9wPjxwPjxlbT4yMy48L2VtPuS6kea3oemjjui9u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WCjeiKsemaj+afs+i/h+WJjeW3neOAgiZtZGFzaDsmbWRhc2g756iL6aKi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G25oiQJm1pZGRvdDvkupHmt6Hpo47ovbvov5HljYjlpKn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6aOO5byA6Zyy5LqV5qGD77yM5pyq5aSu5YmN5q6/5pyI6L2u6au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mIzpvoTjgIrmmKXlrqvmm7LjgIs8L3A+PHA+PGVtPjI1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5+l5pil5rCU5pqW77yM6Jmr5aOw5paw6YCP57u/56qX57q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rnlubPjgIrlpJzmnIjjgIs8L3A+PHA+PGVtPjI2LjwvZW0+5pil6I2J57uG6L+Y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P5YW75riQ5oiQ44CCJm1kYXNoOyZtZGFzaDvmj63lgpLmlq/jgIrnlLvpuK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D5YWr5Liq5pif5aSp5aSW77yM5Lik5LiJ54K56Zuo5bGx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opb/msZ/mnIj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E5pep6I665LqJ5pqW5qCR77yM6LCB5a625paw54eV5ZWE5pil5rO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pkrHloZjmuZbmmKXooYzjgIs8L3A+PHA+PGVtPjI5LjwvZW0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2D5p2h5p2P5LiA5p6d77yM5Y2K5ZCr5pil6Zuo5Y2K5Z6C5Li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ojIPjgIrpopjmnJvoi5Hpqb/jgIs8L3A+PHA+PGVtPjMwLjwvZW0+5pil6a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um77yM5LiN6YGj5p+z5p2h6Z2S44CCJm1kYXNoOyZtZGFzaDvmnY7nmb3jgIrlirP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s8L3A+PHA+PGVtPjMxLjwvZW0+5paw5aaG5a6c6Z2i5LiL5pyx5qW877yM5rex6ZS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6Zmi5oSB44CCJm1kYXNoOyZtZGFzaDvliJjnprnplKHjgIrmmKX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aP5piv5p6d5p2h6Imz5piv6Iqx77yM5pil5aaG5YS/5aWz56ue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pm6roirnjgIrlko/nuqLmooXoirHlvpcmbGRxdW87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OAizwvcD48cD48ZW0+MzMuPC9lbT7mmKXmuLjmtanojaHvvIzmmK/lubTlu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moqjoirHml7boioLjgIImbWRhc2g7Jm1kYXNoO+S4mOWkhOacuuOAiuaXoOS/l+W/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4G16Jma5a6r5qKo6Iqx6K+N44CLPC9wPjxwPjxlbT4zNC48L2VtPuS4lOWwhu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uS7mOW6reWJjeafs+OAgiZtZGFzaDsmbWRhc2g75p2O5LmL5Luq44CK6LCi5rG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rovlr5LplIDlsL3jgIs8L3A+PHA+PGVtPjM1LjwvZW0+6L+f5pel5Zut5p6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ri477yM5LuK5pil6Iqx6bif5L2c6L655oSB44CCJm1kYXNoOyZtZGFzaDvmnZzlrqH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KHmuZjmsZ/jgIs8L3A+PHA+PGVtPjM2LjwvZW0+5pil6aOO6LS65Zac5peg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+U6Iqx5p6d5ruh5p2P5Zut44CCJm1kYXNoOyZtZGFzaDvotbXlmI/jgIrllpzlvKDm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KzjgIs8L3A+PHA+PGVtPjM3LjwvZW0+5Y+q5oGQ5rGf5Y2X5pil5oSP5YeP77yM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N5Li65qKF6Iqx44CCJm1kYXNoOyZtZGFzaDvliJjlm6DjgIrop4LmooXmnInmh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l6Lev6Zuo5re76Iqx77yM6Iqx5Yqo5LiA5bGx5pil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6bop4LjgIrlpb3kuovov5EmbWlkZG90O+aipuS4re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krjpmLPkuozkuInmnIjvvIzlrqvmn7Ppu4Tph5Hmnp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PpOmjjuOAizwvcD48cD48ZW0+NDAuPC9lbT7okozokr/mu6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r3nn63vvIzmraPmmK/msrPosZrmrLLkuIrml7b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OW0h+aYpeaxn+aZmuaZr+OAizwvcD48cD48ZW0+NDEuPC9lbT7lhbDlj7bmmKXokbPo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ljY7np4vnmo7mtIHjgIImbWRhc2g7Jm1kYXNoO+W8oOS5nem+hOOAiuaEn+mB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w5Y+25pil6JGz6JWk44CLPC9wPjxwPjxlbT40Mi48L2VtPuaYpemjjuS4j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6i+WFpee9l+W4j++8nyZtZGFzaDsmbWRhc2g75p2O55m944CK5pil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jOaciOaxn+WNl+iKsea7oeaene+8jOS7luS5oeWvkumjn+i/nOWg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a2f5LqR5Y2/44CK5a+S6aOf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S4iui2heeEtuWPsOS4iueci++8jOWNiuWjleaYpeawtOS4gOWfju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pyb5rGf5Y2X44CLPC9wPjxwPjxlbT40NS48L2VtPuS4nOmjjua0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S8muS6uuWkqeWcsOaYpeOAgiZtZGFzaDsmbWRhc2g75p2O55m944CK6YCB56WB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be05Lit44CLPC9wPjxwPjxlbT40Ni48L2VtPumYs+aYpeS6jOS4ieaciO+8jOiNi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iJsuOAgiZtZGFzaDsmbWRhc2g75LmQ5bqc5Y+k6L6e44CK55uC54+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pemjjueWkeS4jeWIsOWkqea2r++8jOS6jOaciOWxseWfjuacquin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5oiP562U5YWD54+N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knOabsuS4remXu+aKmOafs++8jOS9leS6uuS4jei1t+aVheWbre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il5aSc5rSb5Z+O6Ze756yb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a4oeiKseS6ieWPke+8jOaYpeWhmOawtOS5sea1geOAgiZtZGFzaDsmbWRhc2g75p2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44CK6YCB546L54mn5b6A5ZCJ5bee6LCS546L5L2/5ZCb5Y+U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reWfjuacnembqOmCkei9u+WwmO+8jOWuouiIjemdkumdkuafs+iJsuaW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rit5Z+O5puy44CLPC9wPjxwPjxlbT41MS48L2VtPuaYp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iwgeefpeOAgumZpOmdnumXruWPlum7hOm5guOAgiZtZGFzaDsmbWRhc2g7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bmz5LmQJm1pZGRvdDvmmKXlvZLkvZXlpITjgIs8L3A+PHA+PGVtPjUy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W95L2c6Ziz5ZKM5L2/77yM6YCi6I2J6YCi6Iqx5oql5Y+R55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krHotbfjgIrmmKXpg4rjgIs8L3A+PHA+PGVtPjUzLjwvZW0+6Iqz5qCR56y856em5q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WB57uV6JyA5Z+O44CCJm1kYXNoOyZtZGFzaDvmnY7nmb3jgIrpgIHlj4vkurrlhaXo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L616Zm16Zuq6Imy6L+Y6JCx6I2J77yM5ryP5rO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z5p2h44CCJm1kYXNoOyZtZGFzaDvmnZznlKvjgIrohYrml6X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bGF5L+v5aS55Z+O77yM5pil5Y675aSP54q55ri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mmZrmmbTjgIs8L3A+PHA+PGVtPjU2LjwvZW0+5Lya6aG75LiK55Wq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M5a6i6Iez5LuO5ZeU5LiN5Ye66L+O44CCJm1kYXNoOyZtZGFzaDvmnZznlKvjgIr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rIvjgIs8L3A+PHA+PGVtPjU3LjwvZW0+5pil6aOO5YCa5qO56ZiW6Ze+5Z+O77yM5rC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S6Zi05aSN5pm044CCJm1kYXNoOyZtZGFzaDvliJjplb/ljb/jgIrliKvkuKXlo6v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paZ6bub55yJ6YeN6ZSB6ZqL5aCk77yM6Iqz5b+D6L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IuR44CCJm1kYXNoOyZtZGFzaDvljaLnpZbnmovjgIrlrrTmuIXpg70mbWlkZG90O+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TkuPC9lbT7mnInml7bkuInngrnkuKTngrnpm6jvvIzliLDlpIT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pTmnp3oirHjgIImbWRhc2g7Jm1kYXNoO+adjuWxseeUq+OAiuWvkumjn+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6DpmZDmmKXpo47mnaXmtbfkuIrjgILkvr/kuI7mmKXlt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vpfmoYPnuqLkvLzogonnuqLjgIImbWRhc2g7Jm1kYXNoO+iLj+i9vOOAiuWHj+Wtl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SZtaWRkb3Q756uL5pil44CLPC9wPjxwPjxlbT42MS48L2VtPuacuuS4remUpuWtl+iu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+8jOalvOS4iuiKseaeneeskeeLrOecoOOAgiZtZGFzaDsmbWRhc2g755qH55Sr5Ya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Cd44CLPC9wPjxwPjxlbT42Mi48L2VtPuaYpeW/g+iOq+WFseiKseS6ieWPk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S4gOWvuOeBsO+8gSZtZGFzaDsmbWRhc2g75p2O5ZWG6ZqQ44CK5peg6aK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o5Lpo5LkuJzpo47nu4bpm6jmnaXjgIs8L3A+PHA+PGVtPjYzLjwvZW0+5pil5rC056K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76Ii55ZCs6Zuo55yg44CCJm1kYXNoOyZtZGFzaDvpn6bluoT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6uuS6uuWwveivtOaxn+WNl+WlveOAizwvcD48cD48ZW0+NjQuPC9lbT7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q4zmmKXoibLmmZrvvIzmlYXnqb/luq3moJHkvZzpo57oirH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OOAiuaYpembquOAizwvcD48cD48ZW0+NjUuPC9lbT7po57nh5XnmoflkI7ovbvouqv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rqvlpKvkurrnu53kuJbmrYzjgIImbWRhc2g7Jm1kYXNoO+adjueZveOAiumYs+aY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jYuPC9lbT7mtYHmsLTkvr/pmo/mmKXov5zvvIzooYzkupHnu4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IzjgIImbWRhc2g7Jm1kYXNoO+aZj+WHoOmBk+OAiuS4tOaxn+S7mSZtaWRkb3Q75pa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YmN5Yid6KeB44CLPC9wPjxwPjxlbT42Ny48L2VtPuaWmeWzreaYpemjjuWQuemFk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Gt++8jOWxseWktOaWnOeFp+WNtOebuOi/ju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5rOiJm1pZGRvdDvkuInmnIjkuIPml6X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0NDBobGZzOT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NDQwaGxmc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6FFEEE91009F4E6E9610B35D6F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