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A97D75CFF4FCEFCB374E2524FD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A97D75CFF4FCEFCB374E2524FD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Liq5oCn55+t5Y+l5a2Q5aSn5Y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e0r+S6huWPr+S7p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3n+aUvuW8g+ayoeWFs+ezu+OAgjwvcD48cD48ZW0+Mi48L2VtPuW9k+S9oOWBnOat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aXtu+8jOWwseaYr+Wksei0peeahOaXtuWAmeOAgjwvcD48cD48ZW0+My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4gOWumuabtOWlve+8jOS9huabtOWlveeahOaYjuWkqeS4gOWumuS8m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S4jeaDs+WBmueCueS6i+aDhe+8jOWwseeUreaDs+WIsOi+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eahOS7u+S9leWcsOaWueOAgjwvcD48cD48ZW0+NS48L2VtPuW9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oueCueS7gOS5iOeahOaXtuWAmeivt+aDs+aDs++8jOWNg+S4h+WIq+S4ou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i0teWcqOiHquS/oe+8jOS7juS9oOaLpeacieiHquS/o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8gOWni++8jOS9oOeahOeUn+a0u+WwhuW8gOWni+aFouaFouaUu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q+S6uuaLpeacieeahO+8jOS9oOS4jeW/hee+oeaFle+8jOWPq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S5n+S8muaLpeacieOAgjwvcD48cD48ZW0+OC48L2VtPuS4jee7j+WOhu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ngeW9qeiZueOAgjwvcD48cD48ZW0+OS48L2VtPua1geawtOWcqOeisOWIsOaK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csOaWue+8jOaJjeaKiuWug+eahOa0u+WKm+ino+aUv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73lr7vliY3kurrnmoTohJrljbDvvIzogIzmmK/ov73msYLku5bku6z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+PGVtPjExLjwvZW0+5a2m5Lmg6KaB5Yqg77yM6aqE5YKy6KaB5YeP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aB5LmY77yM5oeS5oOw6KaB6Zmk44CCPC9wPjxwPjxlbT4xMi48L2VtPuaAgeW6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++8jOihjOWKqOaLpeacieacquadpeOAgjwvcD48cD48ZW0+MTM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gJ3mg7PvvIzmiY3mnInlpJrlpKfnmoTog73ph4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Sq55im77yM5oyH57yd5aSq5a6944CC5Zyo5pyA5aW955qE5bm05Y2O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c6LSf5pyA576O55qE6Ieq5bex77yBPC9wPjxwPjxlbT4xNS48L2VtPuiupOiv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oOefpeaYr+iupOivhuS4lueVjOeahOacgOWPr+mdoOeahOaWue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KvmgJXvvIzlsLHnrpfliY3mlrnnmoTot6/lho3mgI7kuYjmvIbpu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pgqPkuIDmnZ/lhYnnhafkuq7kvaDmlbTkuKrkuJbnlY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S75oiQ5LuA5LmI5qC377yM6Z2g6Ieq5bex77yM5Yir5Lq657uZ5L2g55qE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piv5L2g5pyA6ZyA6KaB55qE77yBPC9wPjxwPjxlbT4xOC48L2VtPuimge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mgeWBmuWlveavj+S4gOS7tuS6i++8jOimgeWutuS6u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7peWQjuS4jeS8muWQjuaClOOAgjwvcD48cD48ZW0+MTkuPC9lbT7lho3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pg73kvJrmtZPnvKnkuLrljoblj7LvvJvlho3pgaXov5znmoTnrYnlvo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mgLvkvJrliLDmnaXjgII8L3A+PHA+PGVtPjIwLjwvZW0+55Sf5rS75Y+v5Lul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Y+v5Lul5a2k54us77yM5L2G54G16a2C5b+F6aG75pyJ5omA5b2S5L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e7j+WOhuS8pOeXm+aAjuiDvee7g+WwseW8uuacieWKm+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o+iEseeJouesvOmjnuWQkei/nOaWueOAgjwvcD48cD48ZW0+MjIuPC9lbT7liKv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vvIzov5/ml6nmnInkuIDlpKnlroPkvJrlnKjkvaDmiYvph4zlj5H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f5rS75bCx5piv6YKj5qC377yM5LiN55WZ5LiA5Lid5L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LiL5Y675Ly85LmO6YO96ZyA6KaB5b6I5aSn55qE5YuH5rC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iOWBmuS6uu+8jOWQjuWBmuS6i++8jOWPquacieWBmuS6uuWIsOS9j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6i+aIkOWKn+OAgjwvcD48cD48ZW0+MjUuPC9lbT7ml6LnhLbpgInmi6nov5z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po47pm6jlhbznqIvjgII8L3A+PHA+PGVtPjI2LjwvZW0+5Lq655Sf6KaB5oiQ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6KaB5pyJ5a6a5Yqb77yM5LiA5Liq5Lq65a6a5Yqb5LiN5aSf5Lya5rWu6L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puaDs++8jOWPr+S7peWkqeiKseS5seWdoO+8jOeQhu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gOatpeS4gOS4quiEmuWNsOi4qeWHuuadpeeahOWdjuWdt+mBk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qHmnInku4DkuYjpnZ7mraTkuI3lj6/nmoTkuovvvIzpmaTku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nZ7oh6rlvovkuI3lj6/jgII8L3A+PHA+PGVtPjI5LjwvZW0+5L2g5q+U6YKj5Lqb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6YeM55qE5Lq66YO95pyJ5biM5pyb44CCPC9wPjxwPjxlbT4zMC48L2VtPuS4je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Ysueske+8jOaIkeimgei1sOiHquW3seaDs+i1sO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Dlip/mupDkuo7kuI3mh4jnmoTliqrlip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Sn5qaC5bCx5piv77yM5L2g5Zac5qyi57KY552A55qE6YKj5Liq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auM5L2g54Om44CCPC9wPjxwPjxlbT4zMy48L2VtPuS9leW/heWQke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ivgeaYjuS7gOS5iO+8jOeUn+a0u+W+l+abtOWlve+8jOS5g+aYr+S4u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miJHmg7PopoHoh6rnlLHpo57nv5TvvIz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oh6rlt7Hor7TvvIzmiJHkuI3lnKjog4bmgK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v5LiA5Zy66LWb6LeR77yM55Sf5rS75piv5LiA5Zy65peF6KGM77yM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aW95qyj6LWP5q+P5LiA5q6155qE6aOO5pmv44CCPC9wPjxwPjxlbT4zNi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YsueskeeahOaipuaDs++8jOaJjeacieWunueOsOeah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6rmnInnu4/ljobov4flnLDni7HoiKznmoTmipjno6jvvIzmiY3mnInlvo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nmoTlipvph4/jgII8L3A+PHA+PGVtPjM4LjwvZW0+6J206J225aaC6KaB5Zyo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b6X5Yiw6aOe6Iie55qE5qyi5LmQ77yM6YKj6aaW5YWI5b6X5b+N5Y+X5LiO6Ju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5qE55eb6Ium44CCPC9wPjxwPjxlbT4zOS48L2VtPuaIkee7iOS6juWPr+S7p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UpeWcqOaJi+mHjO+8jOS4jeWGjeiIjeW8g++8jOiAjOaYr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oi6Xova/lvLHlsLHmmK/oh6rlt7HmnIDlpKfnmoTmlYz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li4fmlaLlsLHmmK/oh6rlt7HmnIDlpb3nmoTmnIvlj4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654OI55qE5L+h5Luw5Lya6LWi5Y+W5Z2a5by655qE5Lq677yM54S25ZCO5Y+I5L2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Z2a5by644CCPC9wPjxwPjxlbT40Mi48L2VtPuimgeaIkOWKn++8jOWFiOWPke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umuWGs+W/g+W+gOWJjeWGsuOAgjwvcD48cD48ZW0+NDMuPC9lbT7lvZPkvaD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nmoTml7blgJnvvIzkvaDmsLjov5zmmK/lr4zoo5Xnmo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bCx5piv5Lq655Sf77yM5L2g5LiN5oOz5pS55Y+Y5a6D77yM6YKj5LmI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5L2g44CCPC9wPjxwPjxlbT40NS48L2VtPuWPquacieeZu+S4iuWxsemh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WIsOi/nOWkhOeahOmjjuWFieOAgjwvcD48cD48ZW0+NDYuPC9lbT7lh6H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liqnkurrogIXvvIzmsqHmnInkuI3luK7liLDoh6rlt7Hnm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b5q2l5LiJ6KaB57Sg77ya5L2g6Ieq5bex6KGM77yM5pyJ5Lq66K+05L2g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6KGM55qE5Lq66KGM44CCPC9wPjxwPjxlbT40OC48L2VtPuWlveW/g+aDheavj+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uOiQpeS4mu+8jOWdj+W/g+aDheawuOi/nOaJk+eDi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j6rmmK/lpKnmiY3nmoTphY3mlpnvvIzli6TlpYvmiY3mmK/lpKnmiY3nmoTmnKz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qK5LiN5b+Z5LiN6Zey55qE5bel5L2c5YGa5b6X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N5ZK45LiN5reh55qE55Sf5rS76L+H5b6X57K+5b2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bsOmavumdouWJje+8jOWbnumBv+eahOaXtumXtOi2iumVv++8jOS7mOWH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Wwsei2iuWkp+OAgjwvcD48cD48ZW0+NTIuPC9lbT7ohJrmmK/lpKflnLDkuIrpo57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jgII8L3A+PHA+PGVtPjUzLjwvZW0+5b+15b+15Y+q5oOz5Yiw6Ieq5bex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ip5YW777yM5Yeh5LqL5o2f5Lq65Yip5bex77yM5bCx5rOo5a6a5aSx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PquimgeS4jeaKiuiHquW3seadn+e8muWcqOW/g+eBteeahOeJoues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wgeS5n+adn+e8muS4jeS6huS9oOWOu+Wxlee/hemrmOmjn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lranlrZDor7vkuabplb/lpKfmmK/kuKrkurrvvIznu5nlranlrZDop4Llv7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mmK/kurrmiY3jgII8L3A+PHA+PGVtPjU2LjwvZW0+6aqE5YKy5piv5pat5LqG5by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62d56iN57q15Y2z6YCd44CCPC9wPjxwPjxlbT41Ny48L2VtPuWmguaen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fpemBk+S7luimgemptuWQkeWTquWktO+8jOmCo+S5iOS7u+S9lemjjumDveS4j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OAgjwvcD48cD48ZW0+NTguPC9lbT7pmaTpnZ7kvaDnlJjlv4PmjqXlj5f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r4fnu53lr7nkuI3kvJrooqvlh7votKXjgII8L3A+PHA+PGVtPjU5LjwvZW0+5LiN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M5L2g5LiN5q+U5Yir5Lq656yo44CC5LiN6KaB6Ieq5ruh77yM5Yir5Lq65LiN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44CCPC9wPjxwPjxlbT42MC48L2VtPuavj+W9k+eWsuaDq+eahOaXtuWAme+8jOmCo+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iEmuatpe+8jOmBpeaDs+i/vemAkOeahOi/nOaWue+8jOaBouWkjeWKm+mHj+WGje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EuPC9lbT7ku4rlpKnkuI3liqrlipvlt6XkvZzvvIzmmI7lpK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b7lt6XkvZzjgII8L3A+PHA+PGVtPjYyLjwvZW0+5YiG5omL77yM5bCx5YOP5rO8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C077yM5rC46L+c6YO95LiN6IO95a6M5pW055qE5pS2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YjuWkqeeahOS9oO+8jOS4gOWumuS8muaEn+iwouS7iuWkqeWKquWKm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QuPC9lbT7lpJrnlKjlv4PljrvlgL7lkKzliKvkurr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opoHmgKXnnYDooajovr7kvaDoh6rlt7HnmoTnnIvms5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Lu75piv6L+Z5Liq5LiW55WM5LiK5pyA5a655piT5aSx5Y67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6Zq+5oy95Zue55qE5Lic6KW/44CCPC9wPjxwPjxlbT42Ni48L2VtP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8uOaJi+imgeeahO+8jOaYr+mdoOiHquW3seS6ieWPluea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mnInnnYDniLHnmoTmrovnlr7vvIzmgLvmmK/orqnmiJHku6z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I8L3A+PHA+PGVtPjY4LjwvZW0+5LiA5pem5pyJ5LqG5oSP5b+X77yM6ISa5q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75p2+6LW35p2l44CCPC9wPjxwPjxlbT42OS48L2VtPuWmguaenOS9oOWbo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i/nOiAjOa1geazqu+8jOmCo+S5iOS9oOS5n+WwhuWkseWOu+e+pO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nZLpnITmnInot6/nu4jpobvliLDvvIzph5HmppzpopjlkI3lvoXml6X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rKh5pyJ5Yib6YCg55qE55Sf5rS75LiN6IO956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66X5rS7552A44CCPC9wPjxwPjxlbT43Mi48L2VtPuiOt+iHtO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azlemXqOaYr++8jOePjeinhuS9oOaJgOaLpeacieeahO+8jOmBl+W/mOS9oOaJ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NzMuPC9lbT7nu5nkuovnianotYvkuojku4DkuYjmoLf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kurrku6zlsLHmnInku4DkuYjmoLfnmoTooYzliq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Zyo5LqO5L2g5oul5pyJ5aSa5bCR77yM5Y+q5Zyo5LqO5L2g5oCO5qC3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/meS4quS4lueVjOS4jeespuWQiOaJgOacie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eWPquaYr+acieS6uuWtpuS8mumBl+W/mO+8jOacieS6uuWNtOS4gOebt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ormgYvniLHnmoTphbjoh63lkbPlv5jkuoblkK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orrDkvY/pkrHnmoToirPpppnjgII8L3A+PHA+PGVtPjc3LjwvZW0+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eh5piv5LiN6IO95p2A5q275L2g55qE5pyA57uI6YO95Lya6K6p5L2g5pu0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OWKn+eahOS6uuaYr+i3n+WIq+S6uuWtpuS5o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eahOS6uuWPqui3n+iHquW3seWtpuS5oOe7j+mqj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kuIDlirPmsLjpgLjvvIzmg7PopoHkuI3ooqvmipvlvIP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nmsJTjgII8L3A+PHA+PGVtPjgwLjwvZW0+5rWq6LS55pe26Ze0562J5LqO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4MS48L2VtPuWkqeaJjeaYr+eZvuWIhuS5i+S5neWNgeS5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WKoOeZvuWIhuS5i+S4gOeBteaEn+OAgjwvcD48cD48ZW0+OD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nlJ/lsLHmnInmrbvvvIzkvYblj6ropoHkvaDmtLvnnYDvvIzlsLHopoHku6X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tLvkuIvljr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qcXZ6cTFwOG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anF2enExcDh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A97D75CFF4FCEFCB374E2524FD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