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9D99BE097FE0551499C9153E70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D99BE097FE0551499C9153E70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u4/lhbjor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aB6K+077yM5L2g5ZCO5oKU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4m16LW35LiA5Liq5Lq655qE5omL5pS+5byA5LqG77yM6YKj5bCx6KaB55S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95a655p2l5om/5ouF5ZCn77yBPC9wPjxwPjxlbT4yLjwvZW0+5Lmf6K64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GH6KeB55qE5Zyw5pa577yM5bCx5piv5oiR5Lus5YiG5omL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KeJ5b6X5pe26Ze05LiN5Lya6ICB5Y6777yM5aSp5ZyG5Zyw5pa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rC45peg5bC95aS044CCPC9wPjxwPjxlbT40LjwvZW0+5b+D5Lit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77yM5oiR54ix5L2g55qE5b+D5rC46L+c5LiN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S5LmF5LqG55qE5aSx5pyb5bCx5YOP5a6a5pe254K45by5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G54K444CCPC9wPjxwPjxlbT42LjwvZW0+5pe26Ze05piv5pyA5aW9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bm477yM5a6D5p2A5LqG5omA5pyJ55qE5a2m55Sf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F55qE5a6F55S355So5LuA5LmI6K+N5p2l5b2i5a6577yf6LGq5a6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J55qE5Lq65YOP6aOO562d5LiA5qC35LiA5pat57q/5bCx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LjwvZW0+5b2T5Yid5pyJ5aSa5bCR55qE5YuH5rCU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bCx5pyJ5aSa5bCR55qE5oKy5Lyk44CCPC9wPjxwPjxlbT4x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S4quaVheS6i+mDveaciee7k+WxgO+8jOS9hu+8jOivt+iusOS9j++8j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vj+asoee7k+adn+mDveaYr+aWsOeahOW8gOWni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ojniLHkvaDvvIzlj6rmmK/miJHmiYDpooTmg7PnmoTmnKrmnaXpg73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EyLjwvZW0+5oiR5piv5LiA5py15Y2K6YCU6ICM5bq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yb5LmL5ZCO5L6d54S2562J5b6F5byA5pS+44CCPC9wPjxwPjxlbT4x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vj+S4gOWkqe+8jOeIseS9oOavj+S4gOaXtu+8jOaDs+S9oOavj+S4gOWIu+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Ihu+8jOaEv+S4iuWkqeaIkOWFqOaIkeS7rOatpO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irHoh6rpo5jpm7bmsLToh6rmtYHvvIzkuIDnp43nm7jmgJ3jgIHkuKTlpI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mraTmg4Xml6DorqHlj6/mtojpmaTvvIzmiY3kuIvnnInlpLTjgIHljbT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5S35Lq65oCd5b+15LiA5Liq5Lq677yM5piv5Zyo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J55qE5pe25YCZ77yM5aWz5Lq65oCd5b+15LiA5Liq5Lq677yM5piv5Zyo5rex5aS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e25YCZ44CCPC9wPjxwPjxlbT4xNi48L2VtPuS9oOaVouivtOaIk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WwseaVouivtOS9oOaYr+aIkeeahOS4lueVj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kuI3mmK/plJnvvIzplJnnmoTmmK/vvIzmiJHmsqHorqnkvaDniLHkuI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p5rav5rW36KeS77yM6L+H5qCR56m/6Iqx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b+r5LmQ44CCPC9wPjxwPjxlbT4xOS48L2VtPuWPquacieWcqOaip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cqOaIkemcgOimgeS9oOeahOaXtuWAmeWHuueOs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ZHlm57kuobmiJHnmoTniLHmg4XvvIzljbTlj4jlsIblroPmjqjlkJHkuobmm7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t7HmuIrjgII8L3A+PHA+PGVtPjIxLjwvZW0+54ix5oOF5LiN5piv5pyb5qKF5q2i5ri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52A5Zue5b+G5bCx6IO95bqm6L+H5q+P5LiA5aSp77yM5L2g5pyJ5aSa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577yM5LuW5bCx5pyJ5aSa54ix5L2g44CCPC9wPjxwPjxlbT4y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uW8seWIsO+8jOaPkOS4jei1t+aXqeW3sumjjuW5suabvue7j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miJHkvJrpgYfop4HkuIDkuKrkurrvvIz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kurrjgII8L3A+PHA+PGVtPjI0LjwvZW0+5qKm6YeM5LuW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YaS5p2l5LiW55WM6L+Y5Zyo77yM5Y205rKh5pyJ5LuW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qgeeEtumjnuWIsOS9oOeahOWfjuW4gu+8jOaEv+aEj+W4puaIk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WOu+WQl++8nzwvcD48cD48ZW0+MjYuPC9lbT7lpoLmnpzmiJH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liLDkvaDvvIzoh7PlsJHlj6/ku6Xpmarpmar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Zac5qyi5LiK5LiA5Liq5Lq65LmL5ZCO55qE56ys5LiA5oSf6KeJ56u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CPC9wPjxwPjxlbT4yOC48L2VtPuWNs+S9v+S4jeingemdou+8jOS4je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/oeaBr++8jOW/g+mHjOaAu+S8mueVmeS4gOS4quS9jee9ru+8jOWuieWuie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edgOS4gOS4quS9oOOAgjwvcD48cD48ZW0+MjkuPC9lbT7njqvnkbDlpoLlkI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nq/mrbvlnKjlm57lv4bph4zjgII8L3A+PHA+PGVtPjMwLjwvZW0+5ZCE6Ie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YmN56iL77yM5ZCE6Ieq5ZCs5ZCE6Ieq55qE5q2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Ou+aDs+W/teS9oOS4jeabvuaLpeaciei/h+eahOOAguS4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S4jeaDs+W/te+8jOS4jeaDs+W/teS6huWwseS4j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m6roirHpo5jllYrpo5jllYrpo5jvvIzmnInlpJrkuYjnvo7vvIzlsL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bmgIXvvIzlsLHlg4/niLHmg4XvvIzmnInlpJrnvo7lsLHmnInlpJrmg4bm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Y+q5piv6ZqP5Y+j5LiA6K+077yM5oiR5Y205piv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NC48L2VtPuS9oOayoeacieWkseWOu+S7gOS5i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r+S4gOaXoOaJgOacie+8jOS4jeaYr+WQl++8nz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lrLlipvlsL3nmoTmiJHlhbblrp7kuZ/mg7PopoHmi6XmirH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Ci6LCi5L2g77yM5pWi5ZKM5oiR55u454ix77yM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YCA5ZCO44CCPC9wPjxwPjxlbT4zNy48L2VtPumjmOaVo+eahOmj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Yr+W5tOi9rueVmeS4jeS9j+eahOOAgjwvcD48cD48ZW0+Mz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niLHkuIrkuobkvaDvvIzmiJHlj6/ku6XlhajouqvogIzpgID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jbTlj5HnjrDvvIzmiJHpgIDlvpfmu6Houqv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6KaB5oqx5oCo5LiN5pmT5b6X6YCB5LuA5LmI56S854mp57uZ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Cb5ZWG5bqX55qE5pe25YCZ77yM6KaB55WZ56We5oiR55yf5q2j5Zac5qyi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0MC48L2VtPuaIkeWcqOetieS4gOS4quWPr+iD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WPr+iDve+8jOetieS9oOeci+ingeaI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iLHmg4XvvIzlsLHmmK/ov6nkvKTmiJHoh7Pmt7HvvIzmiJHkvKTov6n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jgII8L3A+PHA+PGVtPjQyLjwvZW0+5LiA55u05Lul5Li66Ieq5bex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Ieq5bex5piv5aaC5q2k55qE6ISG5byx44CCPC9wPjxwPjxlbT40My48L2VtPuW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e0r++8jOS8pOS5heS6huS8mueWvO+8jOi/meS5n+WPquaYr+WIq+S6uu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lpKnlhrfkuobvvIzliKvor7TorqnmiJHnqb/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7TorqnmiJHlkozkvaDmirHmirHmiY3lr7njgII8L3A+PHA+PGVtPjQ1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aSx5pyb55qE5Lyk55eb77yM5bey57uP5Y+R5LiN5Ye65aOw6Z+z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/g+iEj+WPmOaIkOS4gOW6p+iNkuWym++8jOaXoOS6uuaUtu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WGjeWHuuWUruOAgjwvcD48cD48ZW0+NDcuPC9lbT7kuI3nrqH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msqHnlKjvvIzkvaDkuZ/kvJrmmK/mn5DkuKrkurrlvq7nrJH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Ieq5byA5aeL5Yiw546w5Zyo77yM5Lul5Y+K5bC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55qE6YKj5Liq5Lq677yM5LuO5p2l5LiN5piv5Yir5Lq677yM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aXtumXtOS5heS6hu+8jOS7gOS5iOmDv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7gOS5iOmDveS8muWOjOaBtuOAgjwvcD48cD48ZW0+NTAuPC9lbT7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moqbvvIzlj6rmnInlpKrml6nphpLmnaXnmoT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5qE54ix5oWV5piv5Y+v5Lul5a6J6Z2Z55qE77yM5Y+q5piv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bCG5rC46L+c6LWw5Zyo5bCR5LqG5L2g55qE6aOO5pmv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juaYjueIseeahOW+iOeWvO+8jOWNtOimgeaJp+edgO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7p+e7reeWvOS4i+WOu+OAgjwvcD48cD48ZW0+NTMuPC9lbT7miYvmjIflnKj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rlvLnlpY/vvIzpgqPkuIDmm7Lmm7LnmoTmmK/lhYXmu6Hlv6fkvKT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Cx566X5LuK5aSp6L6c6LSf5LqG5oiR77yM5oiR5Lm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piO5aSp5oqx5pyJ5biM5pyb44CCPC9wPjxwPjxlbT41NS48L2VtPuWwseeu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6uueIseS9oO+8jOS9oOS5n+imge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6zotormnaXotorniLHlm57lv4bkuobvvIz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nJ/lvoXmnKrmnaXlkaLjgII8L3A+PHA+PGVtPjU3LjwvZW0+5YCY6Iul5L2g6IKv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GG5Zyo5oiR6Lqr6L6577yM5oiR5LiN5YGa5re35LiW5aSn6a2U546L5bCx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5aS05Y+I5pyJ5LuA5LmI5LiN5Y+v5Lul44CCPC9wPjxwPjxlbT41O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+8jOS9oOaAjuS5iOWPr+S7peaKiuaIkeW8hOS4ou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77nlZnkuIvnmoTnl5Xov7nvvIzov6nvvIzlt7LliLvlnKjkuob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vvIzku47pmYznlJ/liLDnhp/mgonvvIzmiJHvvIzov5jlnKjph43lpI3nmoTnrYn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6KaB552A5oCl77yM5pyA5aW955qE5oC75Lya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pe25YCZ5Ye6546w44CCPC9wPjxwPjxlbT42MS48L2VtPuWls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acgOaXoOeUqOeahOa2suS9k++8jOaJgOS7peWmguaenOS9oOiuqeWls+S6u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ivtOaYjuS9oOW+iOaXoOeUqOOAgjwvcD48cD48ZW0+NjIuPC9lbT7oh6rlt7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miY3mmK/nnJ/nmoTlubjnpo/jgILlhbbkvZnnmoTvvIzpg73mmK/lgY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Yeg5Y+l6K+d5L6/5omT5Y+R5LqG5LiA5Zy65pys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55qE5oGL54ix44CCPC9wPjxwPjxlbT42NC48L2VtPuaciemCo+S5i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aJk+OAgeS5n+awuOi/nOS4jeS8muWIoOeahOWPt+eg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hp/mgonnmoTlm57lv4bpmYznlJ/nmoTmm77nu4/vvIzpg73ourLlnKj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lk63ms6PjgII8L3A+PHA+PGVtPjY2LjwvZW0+5LiA5Liq5Lq6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Y205pyJ5Lik5Liq5b+D5oi/44CCPC9wPjxwPjxlbT42Ny48L2VtPuaXtu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dpeeGrOS6uu+8jOe7iOS6juaKiuaIkeeGrOaIkOS4jei9u+aYk+ivt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mpTnnYDnnLzms6rnnIvkuJbnlYzvvIzlj5HnjrD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ppa7ms6PjgII8L3A+PHA+PGVtPjY5LjwvZW0+5Lmf6K64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oiR5bGV56S65a6D55qE5b6u56yR77yM5L2G5piv5oiR6KaB5a2m5Lya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oiR55Sf5rS755qE5q+P5LiA5aSp44CCPC9wPjxwPjxlbT43M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WwseaYr+S4gOWcuueskeivne+8jOWPiOS9leW/heW4jOacm+Wug+aIk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Z/mm77lpLHmnJvpmr7ov4foiI3kuI3lvpf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or7TjgII8L3A+PHA+PGVtPjcyLjwvZW0+5pyA6L+35Lq655qE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2g56a75byA55qE556s6Ze044CCPC9wPjxwPjxlbT43My48L2VtPuaBi+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Jk+WKqOaIkeeahO+8jOS7juadpeS4jeaYr+WvueaWuemAgeS6huS7gOS5i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enjeS4i+aEj+ivhueahOaDpuiusOOAgjwvcD48cD48ZW0+NzQuPC9lbT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mmK/lpbPlranpg73llpzmrKLnmoTlubvmg7PvvIzlpaLmnJ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Wz5o6J5LiN5YiH5a6e6ZmF55qE5qKm77yM6L+c56a75Lyq5oiQ5Yqf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S4jeWFgeiuuOS7u+S9leS6uu+8jOS7peS7u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Koui1sOaIkeWcqOS5jueahOS6uuOAgjwvcD48cD48ZW0+Nzc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miJHnmoTpmr7ov4fvvIzlv7XkvaDvvIzpgqPmmK/miJH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+Z5piv6L2m56Wo77yM6L+Z5piv5Y+R56Wo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pyA5Y+v54ix55qE5aWz56Wo44CCPC9wPjxwPjxlbT43OS48L2VtPuaIkeS5n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8mOmbheeahOa3keWls++8jOaYr+eUn+a0u+aKiuiAgeWomOmAvOaIkOS6huaz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AuPC9lbT7miJHkuI3niLHnmoTnlLfkurrvvIzmgI7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HniLHnmoTnlLfkurrjgIHmgI7kuYjpg73ooYz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S5pil6ICX5Zyo5pqX5oGL6YeM77yM6L+Y5LiN5piv5Li65LqG5oOz6KaB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Mi48L2VtPuaIkeaKiuS9oOW9k+aIk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KiuaIkeW9k+aIkOeUsuS5meS4meS4geOAgj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j5jmh5LkuobvvIzmh5LnmoTov57lvbzmraTpl67lgJnkuIDlo7Dpg73nnIHnl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Yir5oCl552A5Y6754ix77yM5aSp5Lmf5rKh6I2S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CB77yM5pe26Ze06L+Y5pep44CCPC9wPjxwPjxlbT44NS48L2VtPueIseaDh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muWIneaBi+aYr+i9u+mfs+S5kO+8jOeDreaBi+aYr+aRh+a7muS5kO+8jO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S/l+mfs+S5kO+8jOemu+WpmuaYr+a1geihjOmfs+S5k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pgqPmoLfnroDljZXvvIzlubjnpo/ljbTmmK/pgqPmoLfnmo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Zue5b+G6YeM5pyJ5aSq5aSa5L2g55qE5YWz5LqO77yM5Y20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eg5Lq65YOP5L2g44CCPC9wPjxwPjxlbT44OC48L2VtPuiuqeaIkea1geaz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IkeS4gOWumuS8muiuqeWluea1geihgOOAgjwvcD48cD48ZW0+O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sLHnrpfmmK/ph43mlrDorqTor4bkuIDpgY3kuZ/kuI3kvJrotbDnmoT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aaC5p6c5oiR55qE5o6M57q55aCG56ev5LqG5bCY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h5rOV5pWy5a6a5YmN5LiW5LuK55Sf44CCPC9wPjxwPjxlbT45MS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eUqOa4qeaDheWSjOWvguWvnue7h+S4gOW8oOebuOaAneeahOe9k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IuPC9lbT7kurrlnKjpnaLkuLTlubjnpo/ml7bkvJrnqoHnhL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4bmgK/vvIzmipPkvY/lubjnpo/lhbblrp7mr5Tlv43lj5fnl5voi6bmm7T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kzLjwvZW0+55yf5q2j55qE5bm456aP77yM57uP55qE6L+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5qE6L+H5bmz5reh44CCPC9wPjxwPjxlbT45NC48L2VtPuavj+Wkqeavj+Wkn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tuaXtuWIu+WIu+W/teedgOS9oOOAgjwvcD48cD48ZW0+OTUuPC9lbT7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lpoLmraTni6Dlv4PvvIzliLDmnIDlkI7mmK/osIHnq63mlq/lupXph4znmoT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pcHgz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aHRtbCI+aHR0cHM6Ly9kdWFuanV6aWt1LmNvbS9kdWFuanV6aS9waXB4M2ZnNHF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D99BE097FE0551499C9153E70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