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50846E751CAD30EDCDEE5E11B9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50846E751CAD30EDCDEE5E11B9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pqX56S6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Ev+WPmOaIkOS4gOS4queejuWtk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ci+S7u+S9leS4nOilv++8jOWNtOWPquaDs+eci+W+l+WIsOS9oO+8jO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Dveeci+WIsOS9oOWwseWkn+S6huOAgjwvcD48cD48ZW0+Mi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kqeepuuWwkeS6huS4gOeJh+iJsuW9qe+8m+ayoeacieS9o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muS6huS4gOenjeaAneW/teOAgjwvcD48cD48ZW0+My48L2VtPuWWnOasouaYr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Ise+8jOeIseaYr+a3sea3seeahOWWnOasouOAgjwvcD48cD48ZW0+NC48L2VtP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5tOS5i+S4re+8jOS6juWNg+S4h+S6uuS5i+S4re+8jOWcqOaXtumXtOaXoOa2r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uS4re+8jOayoeacieaXqeS4gOatpe+8jOS5n+ayoeacieaZmuS4gOatpe+8jOWImu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6huS9oO+8gTwvcD48cD48ZW0+NS48L2VtPuS9oOS6juaIkeWwseWDj+WGrOWkq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ghueDpOeBq++8jOS4jeaVoumdoOW+l+Wkqui/ke+8jOaAleiiq+S9oOeDq+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Vouemu+W+l+Wkqui/nO+8jOaAleaEn+WIsOS4gOS4quS6uueahOWvguWvnu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/meS6m+W5tOmHjOingei/h+iuuOWkmuS6uu+8jOW+l+WH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uuaCqOaJjeaYr+aIkeaDn+S4gOacgOeIseeahOS6uu+8jOW5tuaEv+aEj+S9v+aCq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OAgjwvcD48cD48ZW0+Ny48L2VtPuWWneS6huS9oOmFv+eahOeIseaDh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e7readr++8jOaDheaEv+a4tOS4gOi+iOWt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S4gOWIh++8jOS4iuW4neiuqeS9oOadpeWIsOaIke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Yr+WkquW5uOi/kOOAgjwvcD48cD48ZW0+OS48L2VtPuaXoOiuuuWmguS9l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JgOeIseeahOWms+iDveWkn+W5s+Wuiea0u+S4i+WOu++8jOaIkeWwseWIq+aXoO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OAgjwvcD48cD48ZW0+MTAuPC9lbT7kvaDnmoTnnLznnZvnnKjkuIDnnKj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vvIzkvaDnmoTnnLznnZvlho3nnKjkuIDnnKjvvIzmiJHlj4jmtLvkuobov4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nnKjmnaXnnKjljrvvvIzkuo7mmK/miJHlsLHmrbvljrvmtL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2J5b6F5L2g55qE5b2S5p2l77yM6K6p5oiR54Ot5oOF54K954O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44CCPC9wPjxwPjxlbT4xMi48L2VtPuWcsOeQg+S7jeeEtui9rOedgO+8jOS4lumX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WhOWPmO+8jOiAjOaIkeawuOi/nOeIseS9oOOAgjwvcD48cD48ZW0+M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Y3nq6Xor53ph4znmoTku5nlpbPvvIznu5nkuobmiJHnlJ/mtLvnmoToirP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lJ/lkb3nmoTmmKXlpKnjgII8L3A+PHA+PGVtPjE0LjwvZW0+6L+Z5LmI5p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52h6KeJ55qE5a2p57q45piv5LiN5piv5Zyo562J5LiA5Liq5Lq6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i/meS4gOeUn+aIkeS7rOeIseS4jeWk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W/heiDvemVv+S5heOAgjwvcD48cD48ZW0+MTYuPC9lbT7ov5novojlrZDmnIDnlq/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niLHkuIrkuobkvaDvvIzmnIDlpKfnmoTluIzmnJvvvIzlsL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nlq/kuIDovojlrZDjgII8L3A+PHA+PGVtPjE3LjwvZW0+5L2g55qE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2A5L2g55qE6Lqr5L2T77yb5oiR55qE5L+h5oGv6LS0552A5omL5py677yM55yf5oOz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L+Z5bGP5bmV77yM6K6p5oiR5oqx552A5L2g77yM55Sf5q276L2u5Zue77yM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2g77yBPC9wPjxwPjxlbT4xOC48L2VtPuaIkeeahOWJjeS4luS5n+iuuOaYr+WP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vlpoLmnpzkvaDmmK/kuIDlj6rpuJ/vvIzpgqPmiJHkuZ/mmK/kuIDlj6rp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4ix56We5ZGK6K+J5oiR77yM54ix5piv57yY5Yi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qo77yM54ix5piv5Lmg5oOv77yM54ix5piv5a695a6577yM54ix5piv54m654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2T6LCF77yM54ix5piv5LiA6L6I5a2Q55qE5om/6K+6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iKsee7v+WPtuWkp+iLueaenO+8jOS4gOWkqeS4jeingeaDs+atu+aIk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JjeS4lueahOS4gOebj+eBr++8jOeFp+S6ruaIkeeahOWQjuWNi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iLHkuI7lv43ogJDlipvnmoTnnJ/mraPogIPpqozkuYvkuIDlnKjluo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lhrfohJrmlL7lnKjkvaDmgIDph4zoo7nng63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ZWK77yB5Y+v5piv5oiR5Lmf5rKh5Yqe5rOV5ZWK77yM6L+Z5q615ae757y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a6J5o6S55qE5bCx6K6p5oiR5Lus5Lq66ZqP5aSp5oSP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iue7hue6v+aLtOedgOeahOmSseWMheS4ouWcqOWkp+ihl+S4iu+8jO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+WkhOaLieedgOe6v++8jOS4gOaXpuS9oOadpeaNoemSseWMhe+8jOWwseeMm+eEtu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SjOS9oOaLvei1sO+8gTwvcD48cD48ZW0+MjQuPC9lbT7oirHokL3kuIDlnLDvvIz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DmrYzvvIzlv4Pnoo7ljYPniYfvvIzpo5jokL3miJDpm6j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6KaB6L+H6YKj5p2h6ams6Lev5bm25LiN6Zq+77yM5bCx55yL6LCB5Zyo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yNi48L2VtPuW9k+aIkeWGs+WumuWSjOS9oOW6pui/h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aXtu+8jOaIkeW4jOacm+aIkeeahOS4i+WNiueUn+i1tuW/q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I7kvaDnm7jor4bmmK/kuIDnp43nvJjvvIzkuI7kvaDnm7jmgY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vvIzkuI7kvaDnm7jkvLTmmK/kuIDnp43npo/vvIzmiJHmhL/lkozkvaD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I4LjwvZW0+5L2g55yL546w5Zyo5Lq65rCR5biB6Y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2i5Luj5LqG77yM5oiR5Lus55qE5YWz57O75piv5LiN5piv5Lmf5pu05paw5LiL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Co+WkqeaIkeS4gOS4quS6uuWcqOihl+S4iui1sO+8jOmb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csOW+iOa7ke+8jOaIkeS4jeWwj+W/g+aRlOS6huS4gOi3pO+8jOaKi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lOS6huWHuuadpe+8jOS4iumdouern+eEtuacieS9oO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nInkuoblpKrpmLPlnLDnkIPmiY3lm57ovazvvIzmnInkuoblnLDnkIP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57ovazvvIzmnInkuobmnIjkuq7mmJ/lhYnmiY3lpoLmraTngb/ng4LvvIzmnI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miY3lpoLmraTkuLDlr4zmtarmvKvjgII8L3A+PHA+PGVtPjM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uU5o6J55S16KeG5o+S5aS077yM5LiN6KaB5byA55S16KeG77yM5oqK5oiR5omT5by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vj+WkqeaXqei1t+S4gOS4quWwj+aXtu+8j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aZqOe7g++8jOi/meaYr+S9oOmAgee7meWvueaWueacgOWlveeahO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gJ3lv7XlsLHlg4/msrPmtYHoiKzvvIzmu5Tmu5TkuI3nu53lnL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fmtbfvvIzmtYHlkJHmiJHnmoTlv4PmiL/jgII8L3A+PHA+PGVtPjM0LjwvZW0+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5b+D6YeM5bu65LiA5bqn576O5Li955qE5bCP5bGL77yM5Y2D5LiH5Yir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piv6L+d56ug5bu6562R44CCPC9wPjxwPjxlbT4zNS48L2VtPuWlveaE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S7o+abv+eIseaDhe+8jOWSluWVoeWGjeaAjuS5iOmGh+mmmeS5n+aXoOazl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dr+a4hemmmeeahOe7v+iMtuOAgjwvcD48cD48ZW0+MzYuPC9lbT7lvojmg7Pmio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nmoTorrDlv4bkuK3mirnljrvvvIzljbTmgLvmmK/ouqvkuI3nlLHlt7HlnLD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nKjmoqbkuK3nmoTmr4/ml7bmr4/liLvvvIzlnKjphpLml7bnmoTliIbliIbnp5L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YW25a6e5LiA55u05YWz5b+D5L2g55qE5Lq6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2g5rKh5Y+R546w5ZCX77yfPC9wPjxwPjxlbT4zOC48L2VtPuWboOS4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DveayoeacieS9oO+8jOaJgOS7peaIkeS8muabtOePjeaDn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p3kvp3ohInohInkuKTlpoLkvZXvvIznu4bkvLzmn5TkuJ3muLrkvLzms6LjgIL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lnIboirHmmJPokL3vvIzkuIDnlJ/mg4bmgIXkuLrkvIrlpJr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ZCs5oiR55qE5oSP6KeB5Yir6Kej5Yaz6Zeu6aKY77yb5Yir5Y+R5Y+35pa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6KGo56S65ZCM5oSP5oiW5LiN5ZCM5oSP44CC5Y+q6ZyA6KaB5YC+5ZCs77yM5q2j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Y5Zyo44CCPC9wPjxwPjxlbT40MS48L2VtPuaIkeW4jOacm+S9oOiDv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+8jOeFp+mhvuS9oOOAgueIseaKpOS9oOOAguW5s+W5s+a3oea3o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ouaFouWPmOiAge+8gTwvcD48cD48ZW0+NDIuPC9lbT7miJHmmK/kvaDoj5z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vIzmsqHmnInmiJHkuIDliIflsLHlpLHljrvkuoblkbPpgZPjgILmiJHmmK/kvaDlhq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pKrpmLPvvIzlpI/lpKnph4znmoTlhrDmo5LvvIzpmLTlpKnnmoTlpKfpm6jkv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q655Sf55qE6Lev5b6I6ZW/5b6I6ZW/77yM6K6p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5ZCn44CC5oiR5oS/5LiO5L2g5pCt5bu65LiA5Liq5bGe5LqO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44CCPC9wPjxwPjxlbT40NC48L2VtPuW/g+W3sue7j+iiq+aSleeiju+8jO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awlOmHjOmjnu+8jOWDj+iKseacteW3suaer+iQju+8jOaXoOazleWGjeasoeaUt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iJHnn6XpgZPkvaDmnIDllpzmrKLov5npppbmrY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6XpgZPkvaDnmoTlv4PmgJ3vvIzmiJHmg7PkvaDjgII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rKh5pyJ5YGa5aW955qE5LqL77yM5bCx5piv6K+05LqG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Q3LjwvZW0+5a+55L2g55qE5oCd5b+15aSq6YeN77yM5Y6L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16K+d57q/77yM54On5Z2P5LqG5omL5py65Y2h77yM5o6P5bC95LqG6ZKx5YyF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WJ5LqG5a6J55yg6I2v77yM5ZSJ77yB5Y+v5oiR6L+Y5piv5oOz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aJgOWcqOS5i+WkhO+8jOWNs+aYr+aIkeS4jeW+l+S4je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2r+a1t+inkuOAgjwvcD48cD48ZW0+NDkuPC9lbT7kurror7Tnm7jmgJ3oi6b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Iroi6bnvKDnu7XjgILmiJHor7Tnm7jmgJ3pmr7vvIzlsbHpq5jot6/ov5zpmr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kuIDngrnmhIHmhJ/mhajkuIfljYPvvIznuqLosYblupTml6D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Kh5pyJ5L2g55qE5pe25L6v77yM6Imy5b2p5piv5Y2V5LiA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L6v77yM6aWt6I+c5piv5peg5ZGz55qE77yM5rKh5pyJ5L2g55qE5pe25L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6m65b+D55qE77yBPC9wPjxwPjxlbT41MS48L2VtPuS4jeefpeS7gOm6veaXtu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W3suWtpuS8muS+nei1luOAgjwvcD48cD48ZW0+NTIuPC9lbT7ohInohI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kuIDmuqrmmKXmsLTjgILlv6vliIDpmr7mlqnmlq3jgILml6DorrrmiJHmgI7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p4vnu4jml6Dms5XlsIbpgqPkuKrlmLTop5LlkKvnrJHnmoTlgKnlvbHku4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tbblh7rljrvjgII8L3A+PHA+PGVtPjUzLjwvZW0+5Zyo5Yaw566x55qE6bih6J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K5L2g55qE6IS477yM6K6p5oiR6ZqP5pe25Y+v5Lul55yL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lumXtOacrOaXoOaymea8oO+8jOaIkeavj+aDs+S9oOS4gOasoe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iQveS4i+S4gOeykuayme+8jOS7juatpOS+v+acieS6huaSkuWTiOaL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pg73oiI3kuI3lvpfmrLrotJ/nmoTkurrvvIzlk6rog73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vvJ88L3A+PHA+PGVtPjU2LjwvZW0+5aSa5b2p55qE6aOO5L+h5a2Q77yM5pmD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id5oGL44CC5L2g5pm25Lqu55qE55y8552b77yM5byV54eD5LqG5oiR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CPC9wPjxwPjxlbT41Ny48L2VtPuS9oOeahOS/oeaBr+aIkeiIjeS4jeW+l+WI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eahOeskeiEuOaIkeS4jeiDveW/mOaOie+8jOS9oOeahOecn+aDheaIkeW3s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/g+i3s+eahOWjsOmfs+S4jeaDs+iuqeS9oOWQrOWIs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nIvnlLXop4bmr5TotZvml7bvvIznu5nku5bluKbkuIDkupvoirHnlJ/lkoz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rHmnaXvvIzlho3liqDkuIrkuIDkupvllaTphZLlkozlhrDmt4fmt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e25YWJ5bCx5YOP5piv5LiA5Zy65Zyw6ZyH77yM6LaB5bm05bCR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6YGl6L+c77yM5oiR5Lus5Zyo5LiA6LW35ZCn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eawlO+8jOaIkeWCu+awlO+8m+S9oOengOawlO+8jOaIkeWcn+awlO+8m+S9oOmmm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FkuawlO+8m+S9oOeUn+awlO+8jOaIkeWPl+awlOOAguS4gOWIh+WPquS4uuS9o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EuPC9lbT7lm6DkuLrmnInkvaDvvIzkuJbnlYzlj5jlvpf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kvaDvvIznlJ/mtLvmnInkuobmhI/kuYnvvJvlm6DkuLrmnIn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nlJzonJzjgII8L3A+PHA+PGVtPjYyLjwvZW0+5rWq5ryr5piv5Lu75YW2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55qE5LiA5py15LqR44CB6ICM546w5a6e5piv5LiA54mH5om/6L2955Sf5rS7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Lik6ICF6YO96KaB77yM5bCk5YW26KaB56uZ5b6X5L2P55qE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eahOW5uOemj+aIkeadpeW7uuetke+8jOS9oOeahOmhveWb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tpe+8jOS9oOeahOeziua2guaIkeadpeW8peihpe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m7rlrojkvaDnmoTmsojpu5jvvIzkuI3opoHkuLrnrYnlvoXogIznrYn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iLHnmoTluIbvvIzog73pqbbov5vkvaDlv4PnmoTmuK/mub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oC75piv54K554K55aS077yM5oOz6K+05oC75piv6Zq+5byA5Y+j77yM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55qE5LiA556s6Ze077yM5oiR5bey5oSf6KeJ5Yiw5L2g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Ymg5eW8xNjJ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GJoOXlvMTYy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50846E751CAD30EDCDEE5E11B9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