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8D970A834EB21E98E10FA718BD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8D970A834EB21E98E10FA718BD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aSp5YWF5ruh6Ziz5YWJ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5+t5Y+l5a2QPC9wPjwvZm9udD48L2NlbnRlcj48cD48ZW0+MS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ihsOiAgeeahOS7juadpeS4jeaYr+WuueiyjO+8jOiAjOaYr+mCo+S7ve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Xr+WKsuOAguWdmuaMgeiHquW3seeahOaipuaDs++8jOS+neaXp+W5tO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sOeahDHlpKnlvIDlp4vvvIznpZ3lpb3ov5DmjqUy6L+eM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raPlpoLmmKXvvIznlJ/mtLs16aKcNuiJsu+8jDflvannvKTnurfvvIzlgbblsJQ4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4Om5oG85oqb5YiwOemchOS6keWklu+8geivt+aOpeWPl+aIkTHlv4Mx5oS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L2g5aSp5aSp5b+r5LmQ77yBPC9wPjxwPjxlbT4zLjwvZW0+5L2g5LiN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pu/5L2g6LW36Iiq77yM5L2g5Zyo6KOF552h77yM6LCB5Lmf5Y+r6YaS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5peg6ZyA5ZGK6K+J5q+P5Liq5Lq677yM6YKj5LiA5Liq5Liq6Imw6Zq+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aaC5L2V54as6L+H5p2l55qE77yM5aSn5aSa5pWw5Lq66YO955yL5L2g6aOe5b6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77yM5b6I5bCR5Lq65Zyo5oSP5L2g6aOe5b6X57Sv5LiN57Sv44CC5omA5Lu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77yM6LWw6K+l6LWw55qE6Lev77yM5LiN6YCA57yp44CC5peg6K66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GK6K+J6Ieq5bex77ya5YaN5Z2a5oyB5LiA5LiL77yM5Yir6K6p5L2g6YW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eO5b+D77yM5Lmf6L6c6LSf5LqG5pu+57uP57uP5Y6G55qE6Ium6Zq+5LiO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5pep5a6J77yM5YWx5YuJ77yBPC9wPjxwPjxlbT40LjwvZW0+5pyJ5Lq65rKh5py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ue5pS256uZ55qE44CC5pS25LiA5Lu96bq754Om57uZ5L2g5Lik5Lu9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LiA5Lu955eb6Ium5o2i57uZ5L2g5LiA55Sf5bm456aP44CC5LiA5Lu95b+n5oS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2B5YiG5b+r5LmQ44CC5LiA56eN5Lyk55eF5o2i57uZ5L2g5LiA6Lqr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6M5bCx6LWw77yBPC9wPjxwPjxlbT41LjwvZW0+5rKh5pyJ5Lq65Y+v5Lul5Zue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O5aS05YaN5p2l77yM5L2G5piv5q+P5Liq5Lq66YO95Y+v5Lul5LuO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LiA5Liq5YWo5paw55qE57uT5bGA44CC5omA5Lul77yM5LiA5YiH6YO95Y+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yA5aeL77yB5pep5a6J77yBPC9wPjxwPjxlbT42LjwvZW0+5Lq655S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Ieq5bex5LiO6Ieq5bex55qE6L6D6YeP77ya6K6p56ev5p6B5omT6LSl5raI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omT6LSl5b+n6YOB77yM6K6p5Yuk5aWL5omT6LSl5oeS5oOw77yM6K6p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6ISG5byx44CC5Zyo5q+P5LiA5Liq5YWF5ruh5biM5pyb55qE5pe25YCZ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5Yqq5Yqb77yM5bCx5oC76IO96YGH6KeB5pu0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q65oCn5pyJ5LiA5Liq5byx54K577yM5L2g6LaK5Zyo5oSP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6LaK5oqY56Oo5L2g44CC5b2T5L2g5LiN5YaN55WP5omL55WP6ISa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W35YuH5rCU77yM5LiL5a6a5Yaz5b+D5b+g5LqO6Ieq5bex77yM5q+P5LiA5aSp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4q25oCB44CC5pep5a6J77yBPC9wPjxwPjxlbT44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z5YGa5LiA5Lu25LqL5oOF77yM6YKj5LmI5bCx566X6Zqc56KN6YeN6Ye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Oz5bC95LiA5YiH5Yqe5rOV5Y675Yqe5Yiw5a6D44CC5L2G6Iul5piv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oOz6KaB5Y675a6M5oiQ5LiA5Lu25LqL5oOF77yM6YKj5LmI57q15L2/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bmz5Z2m77yM5L2g5Lmf5Lya5oOz5bC95LiA5YiH55CG55Sx6Zi75q2i6Ieq5be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5LjwvZW0+5pyJ5pe25YCZ5Lya5bm75oOz77yM5aaC5p6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X5bed5oiQ5piv5LiN5piv5Lmf5oy65aW977yM5LiA6KeJ6YaS5p2l5bCx5Lya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L5oOF5b+Y5o6J44CC5LiN6L+H5Lq655Sf5ZOq5pyJ6YKj5LmI5aSa55qE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qG5aW955qE77yM5rOo5a6a5Lmf5Lya56Kw5LiK5LiN5aW955qE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7un57ut5Yqg5rK577yBPC9wPjxwPjxlbT4xMC48L2VtPue/u+iEuOS4jeWm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+8jOeUn+awlOS4jeWmguS6ieawlOOAgua0u+edgOS4jeaYr+mdoOazquawtOWNm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iAjOaYr+mdoOaxl+awtOi1ouW+l+aOjOWjsO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aHnnLzvvIzmlbTnkIbooaPooavvvIznsr7npZ7mipbmk57vvIzlpKfmraX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jlhYnogIDnnLzvvIzpmLPlhYnpnZLlubTvvIzkuLrkuobnkIbmg7PvvIzlv4PlkJ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sZXnjrDlvq7nrJHvvIzmlrDnmoTkuIDlpKnjgILml6nlron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ZW/55qE6Lev77yM5LiA5q2l5q2l5Lmf6IO96LWw5a6M77yb5YaN55+t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I5byA5Y+M6ISa5Lmf5peg5rOV5Yiw6L6+44CC6L+Y5Zyo5ZKs54mZ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35LiN6KaB5rOE5rCU44CC5L2g55qE5pel56ev5pyI57Sv77yM5pep5pma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qE5pyb5bCY6I6r5Y+K44CCPC9wPjxwPjxlbT4xMy48L2VtPuaIke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3jOWFpea3sea4iuS9huS+neaXp+WCsueEtuaMuueri+eahOeOi+iAheOAguWugeaE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1geazqu+8jOS5n+S4jeWTreedgOivtOWQjuaClOOAguacieenjeiEvuawlOWP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jwvcD48cD48ZW0+MTQuPC9lbT7mr4/lpKnpg73nu5noh6rlt7HkuIDlj6X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r53vvIzmr4/lpKnpg73liLblrprkuIDkuKrlv4Xpobvovr7liLDnmoTnm67mo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h4/lsJHkuIDkupvml6DosJPnmoTmirHmgKjvvIznlJ/mtLvlsLHkvJrlhYXlrp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kuI7moqbmg7PnmoTot53nprvkuZ/lsLHmm7Tov5HkuIDkup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aw55qE5LiA5aSp5byA5aeL5LqG5ZGA77yM5pe26Ze057Sn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eN77yM5Y6a5Y6a55qE5Lmm77yM6L+Y5rKh5pyJ5ouG5a6M5YWI5Z2a5oyBM+Wk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neS4gOWIh+S4juW3peS9nOWSjOWtpuS5oOaXoOWFs+eahOaXtumXtOa1qui0u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pu+8gTwvcD48cD48ZW0+MTYuPC9lbT7miJHku6zopoHlrabkvJrliKnnlKj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6TlpYvmnaXmipPntKfml7bpl7TvvIznlKjlv6Dor5rmnaXpgbXlrojml7bpl7T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mnaXnrqHnkIbml7bpl7TvvIznlKjml7bpl7TmnaXop4Hor4HkvaDnmoTmiJDli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r4/kuIDlpKnnmoTml7blhYnvvIzmhL/kvaDog73moqbmg7PmiJDnnJ/vvIz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miJDnmoTnkIbmg7PjgII8L3A+PHA+PGVtPjE3LjwvZW0+5a2m5Lya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E77yM5b+D54G15omN6IO95b6X5Yiw5YeA5YyW44CC54us5aSE77yM5Lmf5piv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qE5b+F6KaB56m66Ze077yM5Y+q5pyJ6Z2Z5LiL5b+D5p2l77yM5omN6IO9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5Lq655Sf5pyJ5Lik56eN5aKD55WM77yM5LiA56eN55eb6ICM5LiN6K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yR6ICM5LiN6K+t44CC5o6n5Yi25aW95b+D5oOF77yM55Sf5rS75omN5Lya5aSE5aSE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5aW955qE5b+D5oCB5aGR6YCg5aW95b+D5oOF77yM5aW95b+D5oOF5aGR6YCg5p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eq5bex44CC5Yir6K6p5Lq655Sf6L6T57uZ5LqG5b+D5oO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WKn+WwseaYr+avj+Wkqei/m+atpeS4gOeCueeCue+8jOS4iuW4neWFs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Jh+mXqO+8jOS9huS7luWQjOaXtuS5n+S8muS4uuS9oOaJk+W8gOWPpuS4gOaJh+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eUn+eahuaYr+W5s+etieeahO+8jOWPquimgeS9oOawuOS4jeaUvuW8g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hueQhuaDs+iJsOiLpuWli+aWl++8jOe7iOeptuWPr+S7pei/h+S4iu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WsOeahOS4gOWkqe+8jOW8gOWQr+aWsOS4gOauteWKquWKm+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L/miJHnmoTmtojmga/kuIDliLDvvJrlv6vkuZDkuI7kva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6XmirHvvIzlm7Dpmr7op4HkvaDkuZbkuZborqnpgZPvvIzng6bmgbzkvY7lpLT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jonvvIzlr4Llr57op4HkvaDlsL3lvoDovrnpnaDvvIzlkInnpaXlr7nkvaDmoLzlpJb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ubjnpo/lr7nkvaDmsLjov5zlvq7nrJHvvIzmlrDnmoTkuIDlpKnopoH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5qE5q+P5LiA5Lu957uP5Y6G77yM5LiN566h5piv6aG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2O5Z2377yM6YO95Lya5aKe5Yqg5L2g55Sf5ZG955qE5Y6a5bqm44CC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K+35bim552A5qKm5oOz5LiA6LW35aWU6LeR77yb5LiW55WM5b6I5aSn77yM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2a5oyB5Yqq5Yqb5oiQ6ZW/44CC5pep5a6J77yM5paw55qE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jueZveiHquW3seaYr+iwge+8jOmAguWQiOWBmuS7gOS5iO+8jOebru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S7gOS5iOavlOebsuebruWOu+WKquWKm+abtOmHjeimge+8geaWsOeahOS4gO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IuPC9lbT7kurrnlJ/kuK3vvIzmnInkupvkuJzopb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DlrZfvvIzkuI3lv4XlpKrliLvmhI/vvJvmnInkupvkurrvvIzlj6rmmK/ov4flr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nlZnmgYvvvJvmnInkupvkuovmg4XvvIzkuZ/lj6rmmK/kuovmg4X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aLmnJvjgII8L3A+PHA+PGVtPjIzLjwvZW0+5L2g5Y+X55qE6Ium77yM5ZCD55qE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qE6LSj77yM5omb55qE572q77yM5b+N55qE55eb77yM5Yiw5pyA5ZCO6YO9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Lqu5L2g55qE6Lev44CCPC9wPjxwPjxlbT4yNC48L2VtPui9u+i9u+eah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adpeS6hu+8jOW4puadpeS6hue5geeQkOeahOW3peS9nO+8jOW4puadpeS6h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gOWkqe+8jOivt+eUqOW0reaWsOeahOW/g+aDheadpei/juaOpei/meS4q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lveWlveW3peS9nO+8jOS4uuS6uueUn+ebruagh+WJje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lpzmrKLkvaDnmoTkurrvvIzkvaDmgI7kuYjmoLfpg73ooYzjgILmg7P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kurrvvIzkuJzljZfopb/ljJfpg73pobrot6/jgILmhL/mhI/pmarkvaDlkIP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hbjnlJzoi6bovqPpg73niLHlkIPjgII8L3A+PHA+PGVtPjI2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LuO5p2l5rKh5pyJ5LqL5Y2K5Yqf5YCN55qE5ou85pCP77yM5bCx5aaC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M6I6355qE5oiQ5Yqf77yM6KaB5oOz5LiA55Sf6L+H5b6X6aG65Yip77yM6Zm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u85pCP77yM5aW95YOP5Yir5peg5o235b6E44CCPC9wPjxwPjxlbT4yN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S4gOS4quW0reaWsOeahOW8gOWni++8jOS4jeeuoemjjuWGjeWKsu+8jOmb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k++8jOaXpeWGjeeDiO+8jOmbquWGjeWvku+8jOaIkemDveimgei3n+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4/kuKrkurrlubTovbvnmoTml7blgJnpg73kvJrpga3pgYfkuIDmrKH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nmoTniLHmg4XvvIzmiJHku6zoh6rku6XkuLrmmK/lnLDorqTkuLrniLH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vvIzmi7zlkb3lnLDor4HmmI7oh6rlt7HniLHkuI7ooqvniLHnnYD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HnjrDlnKjmiJHku6zogIPpqozniLHmg4XnmoTlkIzml7bvvIzpgqPml7bpl7T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LHmg4XnlZnkuIvnmoToo4Lnl5XkuZ/lnKjml6Xnp6/mnIjntK/lnLDlop7lpKf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ov5novojlrZDlj6rkvJrlgZrov4fkuIDmrKHvvIzmnInkupvkurrov5novojlrZD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ov4fkuIDlm57jgII8L3A+PHA+PGVtPjI5LjwvZW0+5LiN566h6ISa5q2l5pyJ5aS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7Sn77yM5Y+q6KaB5L2g5Zyo6LWw77yM5oC75Lya55yL5Yiw6L+b5q2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ep5a6J44CCPC9wPjxwPjxlbT4zMC48L2VtPuaJgOacieeahO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+geacjeiHquW3seeahOiDnOWIqeavlOi1t+adpe+8jOmDveaYr+W+ruS4jei2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Wksei0pe+8jOS4juWkseWOu+iHquW3seeahOWksei0peavlOi1t+ad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+ruS4jei2s+mBk+OAguaWsOeahOS4gOWkqeW8gOWni+S6hu+8jOWKoOayu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qHmnInosIHlv4XpobvopoHluK7liqnkvaDvvIz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vpfpnaDoh6rlt7HljrvlrozmiJDvvIzkuI3liqrlipvljrvlk6rmib7kuIDkuK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nu5nkvaDkvp3pnaDnmoTkurrvvIzml7bpl7Tplb/kuobkvaDkvJr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jnp4DlsLHkvJrooqvnpL7kvJrmt5jmsbDvvIzliKvmiornjrDlrp7lvZPlgbb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msqHmnInlpKnkuIrmjonppoXppbznmoTkuovvvIznjrDlnKjlvIDlp4vliqrli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kuYXnmoTlsIbmnaXkvaDkvJrlj5jmiJDmm7T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CR5pel6JG16K+077yM5Y+q6KaB5L2g5pyd552A6Ziz5YWJ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f5rS75L6/5Lya5Zug5q2k5Y+Y5b6X5Y2V57qv6ICM576O5aW944CC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aeL77yM5oS/5L2g6IO95ZCR5pel6JG15LiA5qC377yM6L+O552A6Ziz5YW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pep5a6J77yBPC9wPjxwPjxlbT4zMy48L2VtPuS9oOimgeaQnua4heal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oeS7tuOAgeiHquW3seeahOS4quaAp+OAgeiHquW3seeahOiDveWKm++8jOaJjeS8m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pemBk++8jOS9oOiHquW3se+8jOeptuern+WcqOi/meS4quS4lueVjOS4iu+8jOerm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9jee9ru+8jOS9oOeptuern+aYr+S4gOS4quS7gOS5iOagt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S8muaKtei+vuS7gOS5iOagt+eahOaIkOWwseOAguaWsOeahOS4gOWkq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+8jOWKoOayue+8gTwvcD48cD48ZW0+MzQuPC9lbT7liqrlipvku47mnaX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vvIzku4rml6XmkpLkuIvnp43lrZDvvIzmraPlnKjkvaDnnIvkuI3op4HjgIH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5DlpITvvIzmgoTmgoTlnLDnlJ/moLnlj5Hoir3jgILmlrDnmoTkuIDlpKn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M1LjwvZW0+5qKm5oOz5bCa5pyq5a6e546w77yM6L+c5pa55bC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5L6/5LiN6KaB5YGc5q2i5aWL5Yqb5aWU6LeR55qE6ISa5q2l77yB5Yqq5Yq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pma77yB5LuO5LuK5aSp6LW377yM5omT6LW357K+56We77yM5Lul5pyA5aW9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+O5o6l5paw55qE5LiA5aSp77yM5paw55qE5LiA5aSp77yM5aSn5a62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vj+S4quS6uueahOS6uueUn+mZhemBh+mDveaYr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LpeaYr+S9oOayoemBh+WIsOWlveeahOS6i+aDhe+8jOmCo+S5iOS5n+Wwse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Wkn+WKquWKm+OAguaXqeWuie+8gTwvcD48cD48ZW0+MzcuPC9lbT7nlJ/mtLv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oznvo7vvIzkuI7lhbborqnnlJ/mtLvluKbmnaXmm7TlpJrnmoTmsq7kuKfkuI7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nZrmjIHnnYDkuIDku73kv6Hlv7XvvIznm7jkv6HpgJrov4fliqrlipv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lj5jlvpfmm7Tlpb3vvIE8L3A+PHA+PGVtPjM4LjwvZW0+5Lq655Sf55qE6LW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Cx5Zyo55y85YmN77yM5YWz6ZSu5Zyo5LqO5L2g5piv5ZCm55So6L+H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bC65a2Q77yM5oiR5Lus5bCx56uZ5Zyo5LiA57Gz55qE5Zyw5pa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p6c5oOz6KaB6LWw5Yiw5Lik57Gz55qE6Led56a755qE6K+d77yM6YKj5Lm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Z2a5by655qE5oSP5b+X77yM5Z2a5oyB55qE5L+h5b+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WPl+eOsOWunuaYr+WFi+acjeS7u+S9leS4jeW5uOeahOesrOS4gOatp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mdouWvueeOsOWunu+8jOmCo+S5iOS9oOaJjeaYr+iDvei2hei2iu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4fljrvnmoTlt7Lnu4/kuIDljrvkuI3lpI3ov5TkuobvvIz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pTmgajkuZ/mmK/ml6DmtY7kuo7kuovjgILmnKrmnaXnmoTov5jmmK/lj6/mnJv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vvIzlho3mgI7kuYjlv6fomZHkuZ/mmK/kvJrnqbrmgrLkvKTnmoTjgILku4rlpK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ml6XkuovlkoznjrDlnKjkurrvvIzljbTmmK/lrp7lrp7lnKjlnKjnmoT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vo7lpb3nmoTjgII8L3A+PHA+PGVtPjQxLjwvZW0+5LiN6K665L2g5piv6L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+R55Sf5LuA5LmI5LqL77yM5Y+q6KaB5b+r5LmQ5bCx5aW944CC5bqG5bm46Ieq5be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O956uZ5Zyo6L+Z6YeM44CC5L2g6Lqr5aSE576O5aW955qE5LiW55WM5Lit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6YO9562J552A5L2g5Y675Y+R5o6YJmhlbGxpcDvnn6XotrPluLjkuZ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lv6vkuZDkuIvljrvjgILmlrDnmoTkuIDlpKnvvIzlgZrmnID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q655Sf5pyJ5Lik5p2h6Lev77yM5LiA5p2h6ZyA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w77yM5Y+r5YGa5qKm5oOz77yb5LiA5p2h6ZyA6KaB55So6ISa6LWw77yM5Y+r5YG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b+D6LWw5b6X5aSq5b+r77yM6ISa5Lya6L+36Lev77yb6ISa6LWw5b6X5aS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GU5YCS77yb5b+D6LWw5b6X5aSq5oWi77yM5Lya6IuN55m95LqG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6uueUn+WboOacieaci+WPi+iAjOeJteaMgu+8jOWboOaci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S7juWuue+8jOWboOacieaIkOWwseiAjOiHquixqu+8jOWboOacieeIseWSjOiiq+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WboOacieW4jOacm+iAjOWli+aWl++8jOWboOacieWBpeW6t+iA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6lOacieWwveacie+8jOW5uOemj+avj+Wkqe+8geelneS9oOaWsOeahOS4g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DQuPC9lbT7nlJ/mtLvlvojpmr7vvIzlj6/li4fmla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oqIDotKXjgILkvZnnlJ/vvIzorqnmiJHku6zkuIDotbflhajlipvku6Xot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jYbmlqnmo5jvvIzmtLvmiJDoh6rlt7HnmoTnm5bkuJboi7Hpm4T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aSp6YO95piv5LiA5Liq5paw55qE5byA5aeL77yM5q+P5LiA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Wo5paw55qE5peF56iL44CC6L+96YCQ5LiA5YiH5pyq55+l77yM5Yib6YC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5paw55qE5LiA5aSp77yM5pep5a6J44CCPC9wPjxwPjxlbT40Ni48L2VtP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eCvOeahOS6lOagt+S4nOilv++8muaJrOWcqOiEuOS4iueahOiHquS/oe+8jOmVv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WWhOiJr++8jOiejei/m+ihgOmHjOeahOmqqOawlO+8jOWmgua4hemjjuaLg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WIu+i/m+WRvemHjOeahOWdmuW8uuOAguaWsOeahOS4gOWkq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quWKm++8gTwvcD48cD48ZW0+NDcuPC9lbT7nm7jkv6HkvaDlgZrlvpfliL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gZrliLDjgILkuI3mlq3lkYror4noh6rlt7Hmn5DkuIDku7bkuov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nmoTvvIzmnIDlkI7kuZ/kvJrorqnoh6rlt7Hnm7jkv6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aOO5rWq77yM5bCx5rKh5pyJ5YuH5pWi55qE5byE5r2u5YS/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77yM5L6/5rKh5pyJ5LiN5bGI55qE5byA5ouT6IC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bvuWmguatpOa4tOacm+WRvei/kOeahOazoua+nO+8jOWIsOacgO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eUn+acgOabvOWmmeeahOmjjuaZr++8jOern+aYr+WGheW/g+eahOa3oeWumu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jwvcD48cD48ZW0+NTAuPC9lbT7kurrnlJ/lpoLniKzlsbH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kuI3mmJPjgILmnInkurrlq4zoi6bku47mnKrliY3ooYzvvIzmnInkurr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tbfmraXlsLHlgZzvvJvmnInkurrliqrlipvniKzkuobkuIDljYrmgIDnlpHliLD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ogIzmipjlip/ogIzov5TvvJvmnInkurrlv4PmgIDmoqbmg7Pnq63lsL3lhajli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sL3msZfmsLTjgIHljoblsL3mjKvmipjnu4jnmbvlt4Xls7DjgILkuo7mmK/lsbHoh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JvpobblhbTlj7njgIHoh6rmhKfkuI3lpoLjgILmrorkuI3nn6XvvIznmbvpobbkuY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mnInlvLrov4foh6rlt7HnmoTog73lipvvvIzllK/mnInlnZrlvLrnmoTkv6H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jgII8L3A+PHA+PGVtPjUxLjwvZW0+5b6I5aSa5pe25YCZ77yM5Lq655Sf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d5pyb5LiO5biM5pyb6Ze05Zyo5b6Y5b6K55qE77yM5q+P5LiA5Liq5rS7552A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677yM6YO95piv5Lya57uZ6Ieq5bex5LiA5Liq55uu5qCH77yM5LiU5LiN566h6L+Z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v6auY5bCa6L+Y5piv5L2O5L+X55qE44CC5Lq65Lus5rK/6Lev6LWw5Y6777yM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mf5Lya5pyJ6Zi06Zy+44CCPC9wPjxwPjxlbT41Mi48L2VtPuS4j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mCo+S5iOS5n+WwseaYr+S4jeWOu+ivtOS4gOi+iOWtkOeahOivne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eW8uu+8jOimgeiDveaUvuS4i+OAguaXqeWuie+8gTwvcD48cD48ZW0+N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pgYfkuIrpobrlooPvvIzkuZ/mmK/kvJrpgYfkuIrpgIblooPjgILlnKj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t6/kuIrmipjno6jkvaDnmoTvvIzog4zlkI7pg73pmpDol4/nnYDmv4Dlir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lkJHkuIrnmoTliqjmnLrjgILmjaLlj6Xor53or7TvvIzmg7PopoHmiJDlip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4Xpobvmh4Llvpfnn6XpgZPlpoLkvZXlsIbliKvkurrlr7noh6rlt7HnmoTmipj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ljJbmiJDkuIDnp43orqnoh6rlt7HlhYvmnI3mjKvmipjnmoTno6jnu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qq5Yqb77yM5piv5Li65LqG6Lez5Ye65L2g5Y6M5oG255qE5Zy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piv5Li65LqG6L+c56a75rij6LSn5Z6D5Zy+5Lq677yb5YGl6Lqr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YK75a2Q5b+D5bmz5rCU5ZKM55qE6Lef5L2g6K+06K+d77yb5ZSv5pyJ5oi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M5LiW55WM5omN5piv5L2g55qE44CCPC9wPjxwPjxlbT41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4heaZqO+8jOe7meiHquW3seS4gOS4quW+rueske+8jOS4jeWUr+WUr+ivuu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AqOWkqeWwpOS6uu+8jOS6uueUn+WwseaYr+S4gOS4quejqOe7g+eahOi/h+eo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i/meS6m+mFuOeUnOiLpui+o++8jOS9oOawuOi/nOmDveS4jeS8muaIkOeG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S7rOW6lOivpeWcqOmYs+WFieS4i+eBv+eDgu+8jOmjjumbqOS4re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S4reaIkOmVv++8jOaLvOaQj+S4reWxleacm++8jOWvueiHquW3se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qOWkqeaMuuWlve+8jOS7iuWkqeW+iOWlve+8jOaYjuWkqeS8muabtOWlv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nZrmjIHmoqbmg7PvvIzliKvmlL7lvIPmoqbmg7P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oh6rlt7HnmoTnibnotKjvvIzljbPkvb/lnKjkuIDlvIDlp4vlsLHkuI3ooqvkurr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uZ/lhrPkuI3og73mlL7lvIPjgILmiYDku6XvvIzov73moqblkKfvvIzlsJH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A5aSp5b6I55+t77yM55+t5Yiw5p2l5LiN5Y+K5oul5oq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bCx5bey57uP5omL5o+h6buE5piP44CC5LiA5bm05b6I55+t77yM55+t5b6X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G5ZOB5pil57qi5aSP57u/77yM5bCx6KaB5omT54K557Sg6KO556eL6Zyc44CC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77yM55+t5b6X5p2l5LiN5Y+K5Lqr55So576O5aW95bm05Y2O77yM5bCx5bey57u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6L+f5pqu44CC5Lq655Sf5piv5LiA6Laf5pyJ5Y675peg5Zue55qE5YiX6L2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o5aSp5Y+R55Sf5aSa57Of57OV55qE5LqL77yM5LuK5aSp6YO95LiN6K+l566X5L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Sp77yM5LiA55yo55y877yb5LiA5bm077yM5LiA6L2u5Zue77yb5LiA55Sf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44CC6K6p6YGX5oa+55WZ5Zyo6L+H5Y6777yM6K6p576O5aW95aaC5pyf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pep5a6J77yBPC9wPjxwPjxlbT41OC48L2VtPuWGjeiLp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+8jOiuqeW/g+WtpuS8mui9u+advu+8m+WGjeeXm++8jOS5n+imgeWdmuW8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0kua7oemYs+WFieOAguiLpuS6hu+8jOaJjeaHguW+l+a7oei2s++8m+i0p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S8muaIkOWKn++8m+mUmeS6hu+8jOaJjeefpemBk+WQjuaClO+8m+eDpuS6hu+8jOaJ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uveWuueOAguaAu+aciei1t+mjjueahOa4heaZqO+8jOaAu+aciee7mueDgu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u+aciea1geaYn+eahOWknOaZmu+8jOe7meiHquW3seS4gOS7vea0kuiEs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iHquW3seivtO+8mueUn+a0u++8jOayoeS7gOS5iOWkp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t6XkvZzvvIzmnInnroDljZXmnInntKflvKDvvJvkuovmg4XvvIzmnInlubP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Iblv5nvvJvmg4Xnu6rvvIzmnInpg4Hpl7fmnInoiJLnlYXvvJvmlrD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pgYfmnInnuYHlv5njgILmhL/kvaDlnKjmlrDnmoTkuIDlpKnmnLrkvJrlpJ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m7TlvLrvvIE8L3A+PHA+PGVtPjYwLjwvZW0+5py65Lya5LiN5piv562J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qJ5Y+W5p2l55qE77yM5bCx5YOP5ZCD6aWt77yM5aaC5p6c5YWJ562J552A5ZC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Yiw5L2g56KX6YeM55qE6I+c77yM5L2g5Y+v6IO95bCx5LiA55u05ZCD5LiN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ZCD55qE6I+c44CCPC9wPjxwPjxlbT42MS48L2VtPuedgeW8gOi/t+S6uu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i+eZveS6keeJh+eJh++8m+iIkuWxlee+juS4veeahOeskeiEuO+8jOWQrOa1geaw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+8m+aLpeaKseW/q+S5kOeahOS7iuWkqe+8jOebvOWlvei/kOaOpei4teiAjOadp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aXoOavlOeBv+eDgu+8jOeUn+a0u+iIkuW/g+aXoOW/p+eDpu+8geS6s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kqe+8jOaXqeWRgOOAgjwvcD48cD48ZW0+NjIuPC9lbT7lj6ropoHppbH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mgLvmnInkuI3nu4/mhI/nmoTnvo7lpb3vvJvlj6ropoHmu6HmgID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nqoHlpoLlhbbmnaXnmoTlubjnpo/jgII8L3A+PHA+PGVtPjYzLjwvZW0+6KaB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YuH5rCU5Y676L+96ZqP6Ieq5bex55qE5YaF5b+D77yM5Zug5Li66YKj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Oz6KaB5oiQ5Li655qE5qC35a2Q77yBPC9wPjxwPjxlbT42N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eahOS4jeaYr+WunueOsOaipuaDs+eahOeerOmXtO+8jOiAjOaYr+WdmuaMg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/h+eoi+OAgue+juWlveeahOaWsOeahOS4gOWkqe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pgJ3ogIXlpoLmlq/vvIzlvoDkuovkuI3lj6/ov73vvIzmlrD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g4XmkYbmraPvvIzlvIDlvIDlv4Plv4PnmoTljrvlt6XkvZz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5omA5pyJ5YG36L+H55qE5oeS77yM5pyA5ZCO6YO95Lya5Y+Y5oiQ5om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o6M44CC5L2g6KaB5piv55yf5YOP6YKj5Lqb5ou85LqG5ZG95Yqq5Yqb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qq5Yqb77yM5L2g5bCx5piO55m95Yqq5Yqb5pys6Lqr5bCx5piv5LiA5Lu26Z2e5b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YGa5Yiw55qE5LqL44CC5pep5a6J77yBPC9wPjxwPjxlbT42Ny48L2VtPuaXoOiu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3r+S4iuS8mumBh+WIsOWkmuWwkemanOeije+8jOmDveW4jOacm+aIkeS7rO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aJgOiDveWcsOi3keWujOi/meS4gOeoi++8jOayoeacieS6uuS4uuS9oOeahOWksei0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WPquacieS6uuS4uuS9oOeahOaIkOWKn+WWneW9q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kajnmoTlvIDlp4vvvIzmlrDnmoTkuIDlpKnnmoTlvIDlp4vvvIzmto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nYLpn7PvvIzli4flvoDnm7TliY3lkKfvvIE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YWI6KGw6ICB55qE5LiN5piv5a656LKM77yM6ICM5piv5LiN6aG+5LiA5YiH55qE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44CC5pyJ5pe25YCZ77yM6KaB5pWi5LqO6IOM5LiK6LaF5Ye66Ieq5bex6aKE5paZ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77yM55yf55qE5Yqq5Yqb5ZCO77yM5L2g5Lya5Y+R546w6Ieq5bex6KaB5q+U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b6I5aSa44CC5paw55qE5LiA5aSp77yM5aW95aW95Yqq5Yqb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/meS4quS4lueVjOS4iuayoeaciee7neWvueeos+Wum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n+ato+eahOeos+Wumu+8jOS4jeaYr+S9oOWcqOS4gOWutuWNleS9jeaciemlr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1sOWIsOWTqumHjOmDveaciemlreWQg+OAguaDs+imgeWcqOi/meS4quaXtuS7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+iEmui3n++8jOWUr+acieaXtuWIu+S/neaMgeWtpuS5oOeahOiDveWKm++8jOmhuuW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WPmOWMluOAguaWsOeahOS4gOWkqeWPiOW8gOWni+S6hu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ayue+8gTwvcD48cD48ZW0+NzEuPC9lbT7lvZPkvaDkuI3lpJ/lvLrlpK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oHkuIDkuKrlsI/lsI/nmoTmnLrkvJrvvIzpg73msqHmnInjgILlvZPkva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ZvnmoTml7blgJnvvIzkvaDnmoTpnaLliY3mnInkuIDkuIfkuKrmnLrkvJrvvIzkvaD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KHkuI3kvY/jgILlvZPkvaDotrPlpJ/kvJjnp4DnmoTml7blgJnvvIzkvaD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kuLvliqjmnaXmib7kvaDjgILmlrDnmoTkuIDlpKn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aw55qE5LiA5aSp77yM5YGa5L2g5oOz5YGa55qE77yM6La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77yM5Y676L+96YCQ5qKm5oOz77yM6LaB6L+Y5bm06L2744CC55Sf5rS75LuO5LiN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+P5LiA5Liq5Yqq5Yqb5ZCR5LiK55qE5Lq677yM5LuK5aSp55qE5L2g6KaB6IOc6L+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eq5bex77yB5pyq5p2l55qE5bm46L+Q6YO95piv6L+H5b6A5Yqq5Yqb55qE56ev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3My48L2VtPuWmguaenOS9oOS4jeebuOS/oe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+8jOmCo+S5iOaXtuWFieesrOS4gOS4quWwseS8mui+nOi0n+S9oOOAg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uWumuS9oOeahOi/h+WOu++8jOS5n+S4jeimgeeUqOS9oOeahOi/h+WOu+eJteaJ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uS4jeaYr+WboOS4uuacieW4jOacm+aJjeWOu+WKquWKm++8jOiAjO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aJjeiDveeci+WIsOW4jOacm+OAguaXqeWuie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mlrDnmoTotoXotorjgILmlrDnmoTkuIDlpKnkuIDkuKrkurrml6Dorr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mmK/kuI3loKrlm57pppbvvIzov5jmmK/po47lhYnml6DpmZDvvIzpg73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lhYnnmoTmtYHpgJ3ogIzmiJDkuLrljoblj7LvvIznlJ/lkb3kuqbpnZ7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gb/ng4LovonnhYzvvIzljIXlrrnov4fljrvvvIzono3pgJr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aw55qE5LiA5aSp77yM5L2g5aW977yB6K+35aSa5YWz54Wn77yB5oS/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Ieq5bex6Lqr5L2T5YGl5bq35LiH5LqL5aaC5oSP6LSi5rqQ5bm/6L+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PquimgeS9oOeUqOW/g+WOu+aEn+WPl+WOu+S9k+S8mu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5iOeugOeugOWNleWNle+8geW5uOemj+WPr+iDveWwseWDj+epuuawlOS4gO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WcqOS9oOeUn+a0u+eahOeCueeCuea7tOa7tOOAgeeQkOeQkOeijueijuS5i+S4r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adr+eZveW8gOawtO+8jOihqOmdoua4hea4hea3oea3oe+8jOS9humCo+WN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5i+azieOAgjwvcD48cD48ZW0+NzcuPC9lbT7mnInkupvljovlipvmgLvmmK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ov4fljrvvvIzor7Tlh7rmnaXlsLHmiJDkuoblhYXmu6HotJ/og73ph4/nmo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LogIzlvZPkvaDni6zoh6rotbDov4foibDpmr7pmanpmLvvvIzkuIDlrprkvJrmhJ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uIDlo7DkuI3lkK3vvIzlkqzniZnlnZrmjIHnnYDnmoToh6rlt7H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qDmsrnvvIE8L3A+PHA+PGVtPjc4LjwvZW0+5pyJ5Lq65Zyo5aWU6LeR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h6KeJ77yM5pyJ5Lq65Zyo5oSf5oGp77yM5pyJ5Lq65Zyo5oql5oCo77yM5pyJ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LiN552A77yM5rKh55uu5qCH55qE5Lq6552h5LiN6YaS77yM5Yqq5Yqb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qU5pyJ5oCB5bqm77yM552B5byA55y85bCx5piv5paw55qE5byA5ae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S9oOaJgOacieeahOWAn+WPo+S4jei/h+S9oOe7me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HkuaDsOaJvueahOeQhueUse+8jOWTquaciemCo+S5iOWkmuacquadpeeti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cieeOsOWcqOOAgjwvcD48cD48ZW0+ODAuPC9lbT7mr4/kuKrkurr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kvJrpgYfliLDkuIDlnLrmjqrmiYvkuI3lj4rnmoTlpKfpm6jvvIzoi6XkvaDouqvp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vvIzmhL/mnInkurrkuLrkvaDmkpHkvJ7vvJvlpoLmnpzmsqHmnInvvIzkuZ/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zpm6jnmoTlv4Pmg4XjgILml6nlronvvIE8L3A+PHA+PGVtPjgx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n57ut5Yqq5Yqb5ZGA77yB5biM5pyb5L2g5paw55qE5LiA5aSp5Z2a5oyB5Yiw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aw55qE5LiA5aSp5L+d5oyB6ICQ5b+D77yB5biM5pyb5L2g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CG5pm677yB5biM5pyb5L2g5paw55qE5LiA5aSp5ZaE5b6F6Ieq5bex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aSp5LiN6KaB5aSa5oOz77yB5biM5pyb5L2g5paw55qE5LiA5aSp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BPC9wPjxwPjxlbT44Mi48L2VtPuWkmuWtpuS4gOagt+acrOS6i++8jOWwse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axguS6uueahOivne+8jOWunuWKm+aJjeaYr+S4gOS4quS6uuacgOW8uueahO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WsOeahOS4gOWkqe+8jOaXqeS4iuWlveOAgjwvcD48cD48ZW0+ODMuPC9lbT7lmLLo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ipvph4/vvIzmtojmnoHnmoTlipvph4/jgILotZ7miazkuZ/mmK/kuIDnp4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YbljbTmmK/nlKjlv4PnmoTlipvph4/jgILmlrDnmoTkuIDlpKnlvIDlp4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vvIE8L3A+PHA+PGVtPjg0LjwvZW0+5Yir5Lq65a+55L2g5aW977yM5L2g6Ka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u+5pel5ZCO5pyJ6IO95Yqb5pyJ5omA5oql562U77yb5Yir5Lq65a+55L2g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06KaB5LqJ5rCU77yM5pyb5pyJ5pyd5LiA5pel5oms55yJ5ZCQ5rCU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6ys5LiA5aSp77yM5pep5a6J44CCPC9wPjxwPjxlbT44NS48L2VtPu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+e7iOS/neaMgeenr+aegeeahOW/g+aAge+8jOiDveWcqOeLgumjjuaatOmbqOS4r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S4veeahOW9qeiZue+8jOWcqOS4gOi0pea2guWcsOS4reeci+WIsO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Wreiwg+aVtOiHquaIkeOAguWli+WPkei/m+WPlu+8jOacgOe7iOeZu+S4i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3heWzsO+8m+Wksei0peiAheWImeaMgeS4gOenjea2iOaegeaCsuingu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esvOe9qeedgOmYtOmcvu+8jOmZkOWItuS6huiHqui6q+a9nOiDveeahOWPke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gOe7iOi1sOWQkeeBsOaal+eahOWig+WcsOOAguWBmuS4gOS4quaIkOWKn+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sei0peiAhe+8jOWFtuWunumDveWPr+S7peeUseiHquW3seaKieaL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kurrmnIDlpKfnmoTlr7nmiYvvvIzlvoDlvoDkuI3mmK/liKv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mh5Lmg7DjgILliKvmjIfmnJvmkp7lpKfov5DvvIzov5DmsJT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vaDouqvkuIrvvIzku7vkvZXml7blgJnpg73opoHpnaDmnKzkuovlkIPppa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mi7zlsL3lhajlipvvvIzmiY3mnInotYTmoLzor7Toh6rlt7HnmoTov5D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l6nlronvvIE8L3A+PHA+PGVtPjg3LjwvZW0+5omA5pyJ576O5aW977yM6YO9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f77yM6YCJ5LiA56eN5ae/5oCB6K6p6Ieq5bex5rS75b6X5peg5Y+v5pu/5Lu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T55qE6L+Q5rCU5Y+q5pyJ57ud5a+555qE5Yqq5Yqb44CC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5ZGA44CCPC9wPjxwPjxlbT44OC48L2VtPui/meS4quS4lueVj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7mOWHuuWwseW/hemhu+e7meS6iOWbnuaKpe+8jOS5n+S4jeS8muWbo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eahOaWueW8j+WvueW+heWIq+S6uu+8jOWwseimgeaxguS7luS6uuWQjOeti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OAguS6uua0u+WcqOi/meS4luS4iu+8jOacgOmavueahOWwseaYr+S/neaMgeS4gOS7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SjOW5s+WSjO+8jOiAjOi/meS7veiwpuWNke+8jOadpea6kOS6juWGheW/g+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i4j+WunueahOWKquWKm+OAguaXqeWuie+8gTwvcD48cD48ZW0+ODk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h7rvvIzmgLvmg7PluKbljrvluIzmnJvnmoTpl67lgJnvvJrorqnmr4/lpKn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mmK/muIXmlrDvvIzorqnmr4/lpKnnmoTlv4Pmg4Xpg73mmK/oiJLlsZXvvIzorqn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Lbojrfpg73mmK/lhYXlrp7vvIzml6nlronvvIE8L3A+PHA+PGVtPjk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LuO5p2l5LiN5Lya5peg6Lev5Y+v6LWw44CC5Yqq5Yqb55qE5Lq677yM5oq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qOY77yM5Lyk55eV57Sv57Sv77yM5Lmf5Lya6Imw6Zq+5Zyw6LWw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S6uueUn+acgOa4heaZsOeahOiEmuWNsO+8jOW+gOW+gOWNsOWcqOa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nueahOi3r+S4iuOAguWmguaenOS9oOaDs+aLpeacieS7juacquaciei/h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/hemhu+WOu+WBmuS7juacquWBmui/h+eahOS6i+aDheOAguWOu+WBmu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p++8jOi2gemYs+WFieato+Wlve+8jOi2geeOsOWcqOi/mOW5tOi9u+OAg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8mueZvei0ue+8jOS9oOS7iuaXpeaSkuS4i+eahOenjeWtkO+8jOe7iOWwh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kOS4gOWkqeaChOaChOeUn+agueWPkeiKveOAguaWsOeahOS4gOWkqe+8jOS6suS7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XqeS4iuWlve+8gTwvcD48cD48ZW0+OTIuPC9lbT7mr5TkvaDkvJjnp4DnmoT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iqrlipvvvIzkvaDmnInku4DkuYjotYTmoLzkuI3ljrvliqrlipv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qDmsrnllYrvvIE8L3A+PHA+PGVtPjkzLjwvZW0+5b2q5oKN55qE5Lq6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ej6YeK44CC5Y+q6KaB5L2g5oyJ5pe26L6+5Yiw55uu55qE5Zyw77yM5b6I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5L2g5byA55qE5piv5aWU6amw6L+Y5piv5ouW5ouJ5py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ZqOeahOe+juWlveWwseWmgumdkuiNieiIrOiKs+mmme+8jOWmguays+a6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hea+iO+8jOWmgueOu+eSg+iIrOmAj+aYju+8jOWmgueUmOmcsuiIrOmmmeeUn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XqeS4iuWlve+8jOaEv+S9oOS7iuWkqeacieS4qu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nIDlv6vnmoTohJrmraXkuI3mmK/ot6jotorvvIzogIzmm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JvmnIDmhaLnmoTmraXkvJDkuI3mmK/nvJPmhaLvvIzogIzmmK/lvpjlvorjgIL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og73lpJ/ouqvkvZPlgaXlurfpobrpobrliKnliKnvvIH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LuO5LuK5aSp6LW377yM5Yqq5Yqb5Y675YGa5LiA5Li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76h5oWV6LCB77yM5Lmf5LiN5pS+5byD55uu5qCH77yM5L+d5oyB5LiA6aKX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ZOS55qE5b+D77yM5Yqq5Yqb5Z2a5oyB6L+b5q2l44CC5oiQ6ZW/6Lev5LiK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j5peg5peB6LS377yM5omA5Lul5L2g6Zmk5LqG5Yqq5Yqb5Yir5peg6YCJ5oup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ep5a6J77yBPC9wPjxwPjxlbT45Ny48L2VtPui/h+WOu+eahO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ygeaciOWOu+WkhOeQhu+8m+WwhuadpeeahOS6i++8jOeVmee7meaXtumXtOWOu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IkeS7rOecn+ato+imgeWBmueahO+8jOWwseaYr+eJoueJouWcsOaKk+S9j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iuWkqeeahOiHquW3seiDnOi/h+aYqOWkqeeahOiHquW3s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r4/lpKnlnZrmjIHlhavku7bkuovvvJrlvq7nrJHvvIzmsJTotK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vvJvpgILlupTvvIzlpITlooPkvJrotormnaXotorpobrvvJvnkIbop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kvJrotormnaXotorlpJrvvJvljIXlrrnvvIznlJ/mtLvkvJrotormnaXotornvo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kurrpmYXkvJrotormnaXotorlub/vvJvosKborqnvvIzogprph4/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r3vvJvlloToia/vvIzkuJbnlYzkvJrotormnaXotorlh4DvvJvmhJ/mganvvIzov5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naXotorlpb3vvIE8L3A+PHA+PGVtPjk5LjwvZW0+5pyq5p2l6L+Z5Liq6K+N5ZC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piv576O5aW977yM5Y+v5piv5Yir5b+Y5LqG77yM5q+P5LiA5Liq5oiR5Lus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76O5aW95pyq5p2l77yM6YO95b+F6aG75pyJ5LiA5Liq5Yqq5Yqb55qE546w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aw55qE5LiA5aSp44CCPC9wPjxwPjxlbT4xMDAuPC9lbT7mlrDnmoT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pJrlrabkvJrkuIDmoLfmnKzkuovvvIzlsLHlsJHor7TkuIDlj6XmsYL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Hlj6rmnInoh6rlt7HotrPlpJ/lvLrlpKfvvIzmiY3kuI3kvJrooqvliKvkurrot7Xo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EwMS48L2VtPui2geedgOi/meS4que+ju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2geedgOaXtumXtOS4jui6q+S9k+i/mOWFgeiuuOS9oOWQkeWJjei/iOi/m++8jO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S4iuWcuueahOacuuS8mu+8jOS4uuWutuS6uueahOW5uOemj+WKquWKm++8jOS4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acquadpeaLvOaQj++8jOS4uuiHquW3seeahOmAieaLqeWWneW9qe+8gemTreiu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uqeS9oOiEmui4j+WunuWcsOeahOWdmuaMgeOAguaXqeWuie+8jO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yLjwvZW0+5q+P5LiA5Liq5bmz5reh55qE5pel5a2Q6YO95YC85b6X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q+P5LiA5Liq6L+Y5Zyo6Lqr6L6555qE5Lq66YO95bqU6K+l54+N5oO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yJ5pif6L6w77yM6Lqr6L655pyJ5b6u6aOO77yM5b+D5Lit5pyJ5pqW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lpoLmnpzkvaDkuI3nn6XpgZPkvaDnmoTng63mg4XkvZX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r7fmmI7nmb3kuIDngrnvvJrkvaDmnaXliLDov5nkuKrkuJbnlYznmoTljp/lm6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LHmmK/mib7liLDlroPjgII8L3A+PHA+PGVtPjEwNC48L2VtPuavj+WkqeaXqeaZ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kuiHquW3seeahOS4jeaYr+mSn+WjsO+8jOiAjOaYr+aipuaDs++8ge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zqOWumuaIkOWKn++8jOS/oeW/teWwseaYr+WNs+S9v+eci+S4jeWIsOacqu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ci+S4jeWIsOW4jOacm++8jOS5n+S+neeEtuebuOS/oeiHquW3semUmeS4je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eahOS6uueUn+mUmeS4jeS6huOAguacieaipuaDs++8jOWwseiDveeci+WIs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suS7rOaXqeWuie+8gTwvcD48cD48ZW0+MTA1LjwvZW0+5b2T5LiA5Liq5Lq655S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76L+O5o6l5YWJ5piO77yM5YWJ5piO5b6I5b+r5bCx5Lya5p2l54Wn6ICA552A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6yR5a+55Lq655Sf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eng2NnlnN3N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3p4NjZ5Zzdz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8D970A834EB21E98E10FA718BD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