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43D1A1CF1F89987DA42CAA5EE0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43D1A1CF1F89987DA42CAA5EE0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qE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muW4jOacm+WSjOS9oOS4gOS4quS4jeWwj+W/g+Ww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S6hu+8jOWTquaAleS4gOi3r+WGjeWkmueahOiNhuajmOabsuaKmO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WxgOaYr+S9oOWwseWlveOAgjwvcD48cD48ZW0+Mi48L2VtPuS4jeimgei/h+S6j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vuu+8jOS4jeimgeaJp+aEj+e7meaIkeaAneW/te+8jOWwvemBv+aAneW/t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+8jOaJv+ivuuS5n+S4jeaYr+aXoOW/g++8jOWNg+S4h+S4jeiDveiuqe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3oeiWhOOAgjwvcD48cD48ZW0+My48L2VtPuaYqOWkqeaZmuS4iuaip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XqeS4iumGkuadpeWNtOW/mOS6huaipueahOaYr+iwge+8jOWPquius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WWnOasoueahOaipu+8jOS5n+WPquiusOW+l+aYr+S4quWlve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lueVjOi/meS5iOWkp++8jOiDvemBh+inge+8j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S48L2VtPuS6sueIseeahO+8jOS9oOawuOi/nOWwseWDj+mCo+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PkeWFieS9k+aUvuWwhOedgOavm+iMuOiMuOeahOWFieWciO+8jOWQuO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cveiAjOWdmuWumu+8gTwvcD48cD48ZW0+Ni48L2VtPua/gOaDheaYr+S4gOen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i/meenjeW4jOacm+WPr+iDveWPmOaIkOWkseacm+OAgua/gOaDheWQjOaXtu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eXm+iLpuWSjOi/h+a4oeOAguW4jOacm+egtOeBreaXtu+8jOa/gOaDheS+v+e7i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iKseWmguidtOidtuidtuWmguiKse+8jOiKseidtuac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geelneWutuOAguavlOe/vOWPjOmjnumikeWFpeaipu+8jOaDheaAnee8reS5se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DveaLpeaKseeahOaXtuWAme+8jOivt+WIq+WPquaYr+eJteeJteWwj+aJi++8j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Ameivt+WIq+i9u+aYk+WIhuW8g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+iOmVv++8jOaBsOWIsOWlveWkhOeahOWWnOasouacgOiIkuacje+8jO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lve+8jOaIkeWWnOasouWwseWlve+8jOaIkeayoeacieW+iOWlve+8jOS9oO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OAgjwvcD48cD48ZW0+OS48L2VtPuWmguaenOeIseaYr+W/meeijO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mZgOieuu+8m+WmguaenOeIseaYr+WtmOaKmO+8jOaIkeaEv+aYr+S9oOeahO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mguaenOeIseaYr+W/q+S5kO+8jOaIkeaEv+WBmuS9oOeahOW8gOW/g+aen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Yr+eOq+eRsO+8jOaIkeaEv+aYr+S9oOeahOeOq+eRsOWbr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kuIDlkJHlnKjmiJHouqvovrnvvIzlhbbku5bkuJzopb/kuI3lho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ExLjwvZW0+5oCd5b+155qE6Lev5ryr5ryr5peg6L6577yM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576O5Li9556s6Ze077yM56m65Lit55qE5LqR5py16ZqP6aOO6aOY5pW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bCP6Iif5Lul54ix5Li65biG77yM5peg5pif55qE5aSc5pma5pyJ54Gv5Li6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5qE5pel5a2Q5Y+q5pyJ5oOz5b+144CCPC9wPjxwPjxlbT4xMi48L2VtPumlreiP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kOaJjemmmeeUnO+8jOidtuWEv+acieaEj+WPjOe/qei3ue+8jOS9oOaIkeacieeIs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+8jOa1t+aer+efs+eDguW/g+S4jeWPmO+8jOatpOaDheatpOaEj+avlOmHkeWd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ihqOivuuiogO+8jOeIseS9oOebtOWIsOS4gOS4h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or7Tmg7PlkozmiJHlnKjkuIDotbfkuIDovojlrZDvvIzkvYb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iJHku6zov5jlnKjkuIDotbfjgII8L3A+PHA+PGVtPjE0LjwvZW0+55So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pe26Ze055u46YGH77yM5Zyo5oiR5pyA5a6M576O55qE5bm05Y2O6Ye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6M576O55qE5ae/5oCB77yM6YGH6KeB5L2g77yM5pyJ5LqG5L2g77yM5oiR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qyi5aOw56yR6K+t44CCPC9wPjxwPjxlbT4xNS48L2VtPuetieW+heS4g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mcgOimgeS4gOWkqe+8m+etieW+heS4gOasoeaciOWchu+8jOmcgOim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+heS4gOasoeiKseW8gO+8jOmcgOimgeS4gOW5tO+8m+etieW+heS4gOaso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YmcmRxdW8777yM6ZyA6KaB5LiA6L6I5a2Q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6L6I5a2Q77yM5oiR5p2l5om/5ouF44CCPC9wPjxwPjxlbT4xN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eahOWQjeWtl+S8muWHuueOsOWcqOaIkeWutueahOaIt+WPo+acr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3nn6XkuI3op4nkuK3vvIzmiJHku6znmoTniLHmg4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ov4fkuobmlbTmlbTlubTvvIzov5nlubTmnaXmiJHku6zpg73nu4/ljob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I8L3A+PHA+PGVtPjE4LjwvZW0+5oiR5oqK54ix57O75Zyo5rWq6Iqx5LiK77yM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Sa6JOd55qE6Imy5b2p5YaZ5LiK5LiA6aaW6K+X77yb6K6p5rWq6Iqx5aWU5ra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LiL77yM5L2/5L2g5byA5oCA5qyi56yR44CCPC9wPjxwPjxlbT4x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7luS7rOmDveivtOWpmuWnu+aYr+eIseaDheeahOWdn+Wik++8jOS9huaY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S4jee7k+WpmueahOivne+8jOmCo+aIkeS7rOeahOeIseaDheWwseatu+aX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5i+WcsOS6hu+8jOaJgOS7pe+8jOS9oOi/mOaYr+WnlOWxiOaxguWFqO+8j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MjAuPC9lbT7lr4LpnZnnmoTlpJzmmZrvvIzoh6rlnKjnmo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ZDlnKjluorliY3vvIzmnJvnnYDnqpflpJblm57lv4bmu6HlpKnvvIzml7bpl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vIzlgbfotbDkuIDliIfvvIzogIzkvaDlgbfkuobmiJHnmoTlv4PjgILlpJz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pnZnvvIzkvaDnmoTnvo7lpb3lnKjkuo7mnInmiJHnmoTjgILkvaDlj6/lnKj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xLjwvZW0+5oOz6YCB5L2g546r55Gw5Y+v5oOc5Lu36ZKx5aSq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a6J5oWw5Y+v5oiR6L+Y5rKh5a2m5Lya77yM5oOz57uZ5L2g5LiL6Leq5Y+v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+Y5Zyo5L+d6Zmp5p+c77yM5Y+q6IO95Y+R5Liq55+t5L+h5oqK5L2g6L+9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5LiN5ZC544CCPC9wPjxwPjxlbT4yMi48L2VtPuWcqOi/meS4que6t+e7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S4lueVjOmHjO+8jOiDveWkn+WtpuS8mueUqOS4gOmil+W5s+W4uOeahOW/g+WOu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qOWbtOeahOS4gOWIh++8jOS5n+aYr+S4gOenjeWig+eVj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g4XkuYvkurrvvIzlpKnlpKnmmK/oioLjgILkuIDlj6Xlj67lkpvvvIzkuIDnrL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JvkuIDku73nm7jmgJ3vvIzkuIDlv4Pnm7jnm7zvvJvkuIDku73niLHmhI/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E8L3A+PHA+PGVtPjI0LjwvZW0+55WZ5oSP57+857+85Zyw5ouJ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6YeM5pep5bCx5ZKM5L2g6L+H5a6M5LqG5LiA55Sf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aYr+S6ke+8jOaIkeWwseaYr+mbqO+8jOS4gOeUn+ebuOS8tO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m+WBh+WmguS9oOaYr+WklemYs++8jOaIkeWwseaYr+m7hOaYj+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+8jOaaruaaruacneacne+8m+WBh+WmguS9oOaYr+ezlu+8jOaIkeaYr+icn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oOe7te+8jOeUnOeUnOicnOicnO+8gTwvcD48cD48ZW0+MjYuPC9lbT7niLHmmK/mmb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nmoTnm7jmibbnm7jkvLTvvJvmmK/oh6rlvpfmvablgJLnmoTlvbzmraTnibXmjL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mtLvmhIHng6bnmoTliIbkuqvliIblv6fvvJvniLHmmK/miJHkv6nkuYvpl7T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bmhI/vvIE8L3A+PHA+PGVtPjI3LjwvZW0+6Iul5oiR55m95Y+R6IuN6IuN77yM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qu77yM5L2g5Lya5LiN5Lya77yM54m15oiR5Y+M5omL77yM5YC+5LiW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cieaXtuWAme+8jOmcsuWHuueskeiEuO+8jOWPquaYr+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LheW/g+aIlumavui/h+OAguS9huWFtuWunu+8jOaIkeayoeacieS9oOaDs+ixoe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muW8uuOAgjwvcD48cD48ZW0+MjkuPC9lbT7lpJzvvIzlm6DkuLrmmJ/mmJ/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gIznu5rkuL3vvJvlsbHvvIzlm6DkuLrmtYHmsLTnmoTnvKDnu5XogIzlsbnnq4v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pKfvvIzorqnmiJHku6znm7jpgYfvvJvkuJbnlYzlpKrlsI/vvIzmiJHnmoT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LorqnmiJHku6zlvbzmraTnm7jmkLrnm7jkvp3vvIzljrvkuablhpn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MwLjwvZW0+5oiR5LiN6ZyA6KaB5L2g5piv5Liq55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Lmf5LiN5biM5pyb5L2g5pyJ5Li+5LiW5peg5Y+M55qE5Yqf5aSr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6ISa6LiP5LiD5b2p56Wl5LqR77yM5Y+q5oS/5L2g6IO95piv5oiR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p5aSn5Zyj44CCPC9wPjxwPjxlbT4zMS48L2VtPuingeS9oOWcqOmCo+S4gOWk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cqOmCo+S4gOWIu++8jOaDs+S9oOWcqOavj+S4gOWkqe+8jOW/teS9oOWcq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u+S9oOWcqOavj+S4gOWknO+8jOeWvOS9oOWcqOWwhuadpeeahOavj+S4gOWkq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RiuivieS9oO+8jOi/meaYr+aIkeWvueS9oOeIseeahOiqk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mmK/kurLlmLTvvIzkvaDmmK/lkKvniYfjgILlkKvlnKjlmLTph4zvvIzo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jYPpgY3jgILphbjnlJzlh4noi6bvvIzlm57lkbPml6DpmZDjgILmg7PlnKj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XlpoLlubTjgILkuIDml6bmi6XmnInvvIzliKvml6DlpbnmsYL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yJ5aSa54ix5L2g77yM5bCx55yL5LuW5Zyo5peB5Lq66Z2i5YmN5o+Q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zNC48L2VtPuaIkeW0h+aLnOS7luWDj+S4q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uoOeIseaIkeWDj+S4quWtqeWtkOOAgjwvcD48cD48ZW0+MzUuPC9lbT7mnJvnnLz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ljYPph4zkupHng5/nmoTmgJ3lv7XjgILpnaLmnJ3ljJfmlrnvvIzmg7P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nmoTlraPoioLjgII8L3A+PHA+PGVtPjM2LjwvZW0+54ix5L2g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2g6ZW/55u45Y6u5a6I77yM6L+Z5piv5LiA56eN55eb6Ium77yb562J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7uT5bGA77yM6L+Z5piv5LiA56eN5peg5aWI77yb5rGC5q2k5Yi7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GC5q2k55Sf6IO95LiO5L2g5Zyo5LiA6LW344CCPC9wPjxwPjxlbT4z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S9oOeahOaJi++8jOS4gOi1t+WIsOS4gOS4quWPq+awuOi/nOeahOWcsOaWue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eahOmjjuaZr++8jOWwnea1t+aer+efs+eDgu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Dnvo7nmoTkuI3mmK/kuIvpm6jlpKnvvIzmmK/mm77kuI7kvaDourL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sYvmqpDjgII8L3A+PHA+PGVtPjM5LjwvZW0+5L2g5piv5oiR55qE5rip5bi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CU5YCZ77yM5q+P5aSp6YO95piv5pqW5pqW55qE77yB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W+gOWQjuS9meeUn++8jOS4jeW/hemAnuW8uu+8jOS4jeW/heivtOiw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mDveiDveaHguS9oOeahOaooeagt+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p3otJ3lkL7niLHvvIzmiJHnmoTlv4PkuI7kvaDlkIzlnKjvvJv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57nnYDmiJHnmoTooYDohInvvIzkvaDnmoTmraXkvJDmmK/miJHnlJ/lkb3nmoToioL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Pkvb/miYDmnInnmoTpg73ljJbkvZzlsJjln4PvvIzmiJHkuZ/msLjkuI3oqID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N566h5L2g6Lqr5Zyo5ZOq6YeM77yM5oiR55qE5b+D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N566h5L2g5bCG5Y675L2V5pa577yM5oiR55qE54ix6L+96ZqP552A5L2g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5Lqm5L2V5aao77yM5bCx5piv54ix5L2g5Yiw5aSp6I2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QjeWtl+WwsemCo+S5iOWHoOeslO+8jOWNtOa3sea3seWIu+i/m+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QuPC9lbT7lvZPniLHmg4XpmY3kuLTnmoTml7blgJn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h7rmgqbogLPnmoTml4vlvovvvIznlKjpgqPkvJjnvo7nmoTlo7Dpn7PvvIzmnaXmvJT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nmoTphonmhI/jgILlsLHnrpfml7bpl7Tlj6/ku6XlgJLovazvvIzlr7n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rZjlnKjjgILniLHkvaDliLDlnLDogIHlpKnojZL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5piv5Zug5Li65oiR5b+D6YeM5pyJ5L2g77yb5oiR6IiS5b+D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oiR77yb5oiR55Sc5a+G5piv5Zug5Li65oiR54ix5L2g77yb5oiR6aG65Yi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4ix5oiR77yBPC9wPjxwPjxlbT40Ni48L2VtPueJteaJi+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RiuivieiHquW3sSZsZHF1bzvniLHmmK/msLjmgZLvvIzniLHmmK/lnZrmjI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vlvIPvvIzkuI3mlL7lvIMmcmRxdW875LuK5aSp77yM5oiR5oOz5ZGK6K+J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+WIsOS9oOaYr+W5uOi/kO+8jOeIseS4iuS9oOaYr+eUnOicnO+8jOiiq+S9oOeI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yZyZHF1bzvjgII8L3A+PHA+PGVtPjQ3LjwvZW0+6Zey5pe25LiO5L2g56uL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YmN56yR6Zeu57Kl5Y+v5rip44CCPC9wPjxwPjxlbT40OC48L2VtPui9u+i9u+W8oO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jOaJi++8jOiuqeeIseWcqOatpOWIu+WBnOeVm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nhqDnhqDpl6rogIDlpoLlpKnovrnpgaXov5znmoTkuIDpopfmmJ/vvIzljbT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LvmjKHmiJHlv4PkuK3lr7nkvaDnu7Xnu7XnmoTniLHmhZXjgILniL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mg7PkvaDmmK/miJHnmoTkuYnliqHvvIznhafpob7kvaDmmK/miJH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kvaDmhL/mhI/miJHkuLrkvaDlgZrov5nkupvlkJf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aW955qE77yM5aaC5p6c55yf5pyJ5Lq65q+U5L2g5aW977yM5oiR5bCx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L6KeB44CCPC9wPjxwPjxlbT41MS48L2VtPuavj+adoeefreS/oemDveaYr+S4gOW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aDheS5pu+8jOaJv+i9veedgOaXoOWwveeahOaAneW/te+8jOW4jOacm+S9o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freS/oeWQju+8jOiDveaEn+inieWIsOW5uOemj+W/q+S5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mgLvmmK/ngrnngrnlpLTvvIzmg7Por7TmgLvmmK/pmr7lvIDlj6PvvIzop4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nmoTkuIDnnqzpl7TvvIzmiJHlt7LmhJ/op4nliLDkvaD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ac5qyi5piv5LiA5pyd5LiA5aSV77yM54ix5piv5LuO5b+D5Yqo5Yi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PC9wPjxwPjxlbT41NC48L2VtPuS7u+aAnee7queLgumjnu+8jOmjnuW+gO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aIkeeahOaAneW/teebtOi+vuS9oOeahOaipumHjO+8m+W4puWOu+aIk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geWOu+aIkeeahOeIseaEj++8jOaIkeS4jeWcqOeahOaXpeWtkOmHjO+8jOaEv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mZquS8tOS9oO+8jOeIseS4gOaXtuS4gOWIu+S4jeabvui/nOemu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nmoTlv6vkuZDmiJHmnaXliIbkuqvvvIzkvaDnmoTmgrLkvK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qjol4/jgILor7fkuI3opoHlho3nu6fnu63ov7flpLHlnKjoirjoirjnmoTkurr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or7fkvaDkuIDlrpropoHnm7jkv6HvvIzmiJHms6jlrprmmK/kvaDku4rnlJ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iJHkvJrluKbkvaDljrvlubjnpo/nmoTlpKnloIL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L2g5LiN6YCC5ZCI6LCI5oGL54ix77yM6YCC5ZCI57uT5a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/memFkuadr+aYr+eUnOicnOiAjOaCpuS6uueahO+8jOWboOS4uuWug+ab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Co+efpeW/g+S6uuWEv+eahOaoseWUh+OAguWTpu+8geS9huaEv+S4iuW4neaKi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Uh+aUvuWIsOaIkeeahOWYtOWUh+S4iu+8jOiuqeWlueS4gOWPo+awlOmlruWwv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DiOmFku+8gTwvcD48cD48ZW0+NTguPC9lbT7mnInkuIDnp43mhJ/op4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IDnq6/kuZ/msqHmnInnu5PmnpzvvIzkvYblroPljbTml7bml7bliLvliLvlja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lsLHmmK/mg7PkvaDnmoTmhJ/op4njgII8L3A+PHA+PGVtPjU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5oC75piv5YWF5ruh5oSP5oOz5LiN5Yiw55qE5oOK5Zac5ZKM6Zi7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i5byD5b6I5aSa57Sv6LWY44CB5rWB6KiA44CB6Jma6I2j44CB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ul5Y+K5L2g5LiN54ix55qE5Lq65LiO5Zue5b+G77yM5L2G5piv5peg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iN5Y+v5Lul5Lii5o6J5L2g55qE5YuH5rC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5uOemj+eahOS6i++8jOWwseaYr+WcqOWWnOasouS9oOeahOavj+S4gOWkqemH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WnOasouOAgjwvcD48cD48ZW0+NjEuPC9lbT7nnIvliLDkvaDnmoTnrKzkuI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obku4DkuYjlj6vkuIDop4Hpkp/mg4XvvIzku47mraTvvIzmiJHopoH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kuIDovojlrZDvvIznpZ3kvaDlpKnlpKnlvIDlv4PvvIzmsLjov5zmvILmvIL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YyLjwvZW0+5LiA5qyh5YG26YGH77yM6YKj5piv5py657yY77yb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6K+G77yM6YKj5piv5a6/57yY77yb55u455+l55u454ix77yM6YKj5piv5oOF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bqm77yM6YKj5piv5ae757yY44CC5Lqy54ix55qE77yM5LuK55Sf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S/5YWx5Yib576O5aW96Imv57yY77yBPC9wPjxwPjxlbT42My48L2VtP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9vOatpOW+iOi/ke+8jOemu+W5uOemj+W+iOi/n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mmKXlpKnnmoTmoJHvvIzlpI/lpKnnmoToirHvvIznp4vlpKnnmoTokL3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m6rku6Xlj4rmr4/lpKnnvo7kuL3nmoT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Y2D5bm077yM54ix5L2g5LiA5LiH5bm077yb5pil6I2J5qC55LiN57u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C45LiN6LCi77yb56eL5a6e5LiN5Y+Y5b+D77yM5Yas6Zuq5oOF5pu05Z2a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a2j77yM5bKB5bKB5Y+I5bm05bm077yb5Y+q5pyJ5oiR5a+55L2g55qE5oOF5oS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f5LiN5Y+Y44CCPC9wPjxwPjxlbT42Ni48L2VtPuaIkeS4gOeUn+S4reinge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uWug+S7rOWwseWDj+aJi+aMh+mXtOeahOeDn+iKse+8jOW/vemakOW/v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MluS4uueBsOeDrOOAguS9oOS4juS8l+S4jeWQjOOAguS9oOWwseWDj+WMl+aWl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dgOaIkeeahOS4gOeUn+OAgjwvcD48cD48ZW0+NjcuPC9lbT7kvaDpgJfmiJH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J/luIXvvIzkvaDor7TmiJHlj6/niLHnmoTml7blgJnmiJHpg73mg7PkurLmrb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a75byA5LqG5L2g77yM5oiR55qE5b+D5bCx5YGc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77yb55yL5LiN6KeB5L2g77yM5oiR55qE55y8552b5bCx5Lya5aSx5piO77yb5o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omL77yM5oiR55qE5omL5bCx5aSx5Y675rip5bqm77yb55yL5LiN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5qE5LiW55WM5bCx5Y+q5pyJ6buR5pqX77yBPC9wPjxwPjxlbT42O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ueWcqOWJpeaIkeeahOWjs++8jOeslOiusOacrOWcqOWGmeaIkeOAgua8q+WkqeeahO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eq+WPtuS4iumbquiKseS4iuOAguiAjOS9oOWcqOaDs+aI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lnKjkuIDotbfnmoTml6XlrZDmiY3lj6vml7blhYnvvIzlkKbliJn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p/ml6DmhI/kuYnnmoTmkYfmkYbjgII8L3A+PHA+PGVtPjcxLjwvZW0+5paf5LiA5p2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65L2g6ICM6YaJ77yb5omu5LiA6KKt57qi5aaG77yM5Li65L2g6ICM576O77y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7qi54Ob77yM5Li65L2g5rWB5rOq77yb6LWw5LiA6Lev57qi5bCY77yM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3Mi48L2VtPuWkmuS5iOW4jOacm+WygeaciOiDveWkn+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9oOWni+e7iOS+neaXp++8jOWkmuS5iOW4jOacm+WcqOmCo+aXtuWFie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5tuiCqeaJp+aJi++8jOa1geW5tOi9u+i9rO+8jOS8iuS6uue6ouWmhu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+jueahOaipumHjO+8jOS4gOWPpeS9meeUn++8jOivt+WkmuaMh+a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nJ/mraPlnKjkuY7kuIDkuKrkurrnmoTml7blgJnvvIzlj6ropoHku5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fmt6HkuIDngrnvvIzkvaDnmoTlv4PlsLHlpb3lg4/lnKjmtYHoo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J56eN5oSf5oOF5Y+r5aSp6ZW/5Zyw5LmF77yM5pyJ56eN55e05oOF5Y+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77yM5pyJ56eN54ix5oOF5Y+r5omn5a2Q5LmL5omL5LiO5a2Q5YGV6I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5Y+r54ix5L2g6L+Z5oSf6KeJ55yf5aW944CC5Lqy54ix55qE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5LmF44CCPC9wPjxwPjxlbT43NS48L2VtPuacieS4gOWkqe+8jO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9oOeahOebtOeOh++8jOS9oOW3sue7j+eMnOWIsOS6huaIkeeahOecn+WBh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nhuS4gOeske+8jOaPoeedgOaJi++8jOS4gOi1t+WPmOiA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or7TkurrlsbHkurrmtbfovrnotbDovrnniLHmgJXku4DkuYj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rrmva7msbnmtozpg73kuI3mmK/kvaDor6XmgI7kuYjlsIb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A576O5aW955qE5LqL77yM5piv5Lq65r2u5oul5oyk77yM5L2g6Ieq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m157Sn5oiR55qE5omL44CCPC9wPjxwPjxlbT43OC48L2VtPuS6sueIseeah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iHquW3seeahO+8jOWIq+WPkeaHku+8m+mSnuelqOaYr+a2iOi0ueeahO+8jOS4jeW/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RqOacq+aYr+ath+eahO+8jOimgeS8kemXsu+8m+S9oOaYr+eUqOadpeeIseeah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ujOOAguS7iueUn+WvueS9oOeahOeIseayoeWuj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afliY3kuJbnmoTmg4XnrJTvvIzmj4/nu5jku4rnlJ/nmoTmg4XnlLvjgILmiJHlkJ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g4Xor53vvIznrYnlgJnku4rnlJ/nmoTmg4XoirHjgILmhL/kuI7kvaDlhbHmkp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nZLnk6bvvIzlkIzppa7kuIDmna/muIXojLbvvIzmrKLluqbkuIDkuJboirPljY7vvJ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q4Hnu5nmiJHlpb3lkJfvvJ88L3A+PHA+PGVtPjgwLjwvZW0+5LuO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Lya5oqK6L+H5Y675LiN5byA5b+D55qE5LqL57uf57uf5b+Y6K6w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aW95YWo6YOo6KOF6L+b77yM6K6p5oiR5Lus5YGa5LiA5a+55bm456aP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S9oOmcgOimgeS4gOS4quWPr+eIseS5luW3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+8jOavlOWmguaIkeOAgjwvcD48cD48ZW0+ODIuPC9lbT7kurLniLHnmo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jrvvvIzluIzmnJvpgqPml7bmiJHku6zku43og73nm7jkupLmkIDmibbvvIz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nYDmuKnmmpbogIznnKDvvIzorqnlm57lv4bpmarkvLTnnYDmiJHku6z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sLjov5zokKbnu5XlnKjlv4Ppl7T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wNGpxemJzNX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cDRqcXpicz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43D1A1CF1F89987DA42CAA5EE0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