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3:01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B9DBB8E79DA94B6C61E70B147252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B9DBB8E79DA94B6C61E70B147252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P6IKl5oyW5b+D6K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9oOS7rOe7meaIkeaMuuS9j++8jOmDveWIq+WQg+OA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Co+S5iOiCpeaAjuS5iOi/mOacieiEuOWQg++8gTwvcD48cD48ZW0+Mi48L2VtPuaXoOW/g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CpeiCieWGjeaOie+8jOacieW/g+WHj+iCpeWHj+S4jeaOi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j+iCpeWkque0r++8jOW5suiEhuiDluWHuuiHquW3seeahOmjjuag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dmuaMgeS4gOS4i++8jOWGjeWdmuaMgeS4gOS4i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j+iCpeWcsOW4pu+8jOaIkeeahOWcsOebmO+8jOaIkeWBmuS4u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mgeWKquWKm++8jOWkqeS4i+aXoOiCpeOAgjwvcD48cD48ZW0+Ny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aUvuS4i+eahOmCo+S4queerOmXtO+8jOWRiuivieiHquaIkeWGjeWdmuaMgeS4gOS4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muaMgeS4gOS4i++8jOS5n+Wwsei/h+WOu+S6huOAgjwvcD48cD48ZW0+O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efpemBk+WOu+WTquWFqOS4lueVjOmDveS8muS4uuS9oOiuqei3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Ds+WHj+iCpeWPiOaDs+eLguWQg+eahOWnkeWomO+8jOWPquaYr+ivtOivtOiA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MTAuPC9lbT7ku47liY3vvIzmnInkuKrog5blrZDmr4/lpKnlnZr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mraXvvIzlkI7mnaXogonmsqHlh4/mjonvvIzot6/ljbTlj5jlrr3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aeQ5aa55Lus77yB5L2g5Lus6YO95Yir5ZCD5LqG77yB5oiR5rGC5rGC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PC9wPjxwPjxlbT4xMi48L2VtPuiho+acje+8jOijpOWtkO+8jOaAjuS5iOS9oO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YpuS6huOAgjwvcD48cD48ZW0+MTMuPC9lbT7miJHku6zpg73mmK/miZPnnYDlh4/ogqXm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lj7fvvIzlubLnnYDnjJvlkIPlnLDooYzlvZPjgII8L3A+PHA+PGVtPjE0LjwvZW0+5a+5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6IKl6L+Z5qC36YeN6KaB55qE5LqL5oOF77yM562J5oiR5ZCD6aWx5LqG5YaN5p2l56CU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KoOayue+8geS9oOiCr+WumuiDveeYpueah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pgqPkupvmg7Plh4/ogqXlj4jmsqHmnInmhI/lv5flipvllpzmrKLl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nmoTkurrvvIzmsqHmlZHjgII8L3A+PHA+PGVtPjE3LjwvZW0+5aSp5aSp5YeP6IK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el5aGR6Lqr44CCPC9wPjxwPjxlbT4xOC48L2VtPuatu+S6humDveimgeeYpu+8jOS4j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sDkw5LiN55eb5b+r77yM6ISC6IKq5raI54Gt576O5Zue5p2l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muS6j+aIkeaYr+S4quiDluWtkO+8jOS8pOW/g+aXtuaIkeWPr+S7peaNj+aNj+iC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jAuPC9lbT7lh4/ogqXmsqHmnInpgqPkuYjlrrnmmJPvvIzmr4/ln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pg73mnInlroPnmoTohL7msJTjgII8L3A+PHA+PGVtPjIxLjwvZW0+5raI6Zmk5aSa5L2Z6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77yM5o+Q5Y2H55Sf5rS75ZOB6LSo44CCPC9wPjxwPjxlbT4yMi48L2VtPuS4je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Hj+iCpe+8jOiAjOaYr+aVjOS6uuWkqui/h+W8uuWkp+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I/lpKnmnaXkuobvvIHmiJHopoHlh4/ogqXvvIzmiJHopoHlh4/ogqXvvIzmsLTmnpz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I3lvpfplb/og5blkKfjgII8L3A+PHA+PGVtPjI0LjwvZW0+5auM6Ieq5bex6IOW5Y+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YeP6IKl77yM5bCx5oOz5oOz5q+U5L2g5pu06IOW55qE5Lq677yM6L+Z5piv6I6r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Ww44CC5aaC5p6c5L2g5om+5LiN5Yiw5q+U5L2g5pu06IOW55qE77yM5L2g5bCx6Ieq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Gt5ZCn77yBPC9wPjxwPjxlbT4yNS48L2VtPuWHj+i9u+i6q+S9k+mHjemHj++8jOWin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s+S6uuiHquS/oeOAgjwvcD48cD48ZW0+MjYuPC9lbT7miJHlj6rmmK/lr7nog5b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vojlpb3lpYfvvIzlsLHov5vljrvovazkuobovazvvIznu5Pmnpzov7fot6/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bCx5Zac5qyi5aSP5aSp56m/5Liq5YyF5b6X5q2757Sn55qE6KG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GX5reL5ryT6LWw5Zyo54OI5pel5bqV5LiL77yfPC9wPjxwPjxlbT4yOC48L2Vt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eS8mueYpueahO+8jOaIkeWwseaYr+WFiOiDluS4gOS8muWEv+eOqeeO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miJHkuLrku4DkuYjopoHlh4/ogqXvvIzmiJHlj4jkuI3mmK/lkIPkuI3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6Z2S5pil5Y+q5pyJ5LiA5qyh77yM5oiR5Lus5LiN6IO9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Z2S5pil77yB5oiR5Lus6KaB5pyJ57ua5Li955qE6Z2S5pil77yB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iOeQhuWHj+iCpe+8jOe+juS9k+e+juWei+OAgjwvcD48cD48ZW0+MzIuPC9lbT7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lsLHlvpfku5jlh7rku6Pku7flj5fkuI3kuoblsLHnu6fnu63lnKjog5blrZDooYzliJfmt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3mraPkuJbnlYzkuIrog5blrZDov5nkuYjlpJrvvIzkuZ/kuI3lt67kvaDkuIDkuK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oiR5Lya6IOW55qE5Y6f5Zug5piv5Zug5Li66K645aSa5LqL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6YeM77yM5LiN5aW955im44CCPC9wPjxwPjxlbT4zNC48L2VtPueci+WIsOS9o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jOaJi+ihqOmcgOimgTPliIbpkp/vvIzkvYbmmK/nnIvliLDkvaDogprlrZDkuIrnmoTot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j6rpnIDopoEz56eS44CCPC9wPjxwPjxlbT4zNS48L2VtPuS9oOaAjuS5iOWwsei/meS5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Qg+S4nOilv++8n+S9oOWSjOiCieS6suWViu+8jOi/mOaYr+aAjuS5iOedgO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lh4/mjonnmoTmmK/lpJrkvZnohILogqrvvIznlZnkuIvnmoTmmK/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gaXlurfjgII8L3A+PHA+PGVtPjM3LjwvZW0+5rC46L+c5LiN6KaB5L2O5Lyw5LiA5Liq6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5Sf55im5LiL5p2l5LmL5ZCO55qE6a2F5Yqb77yBPC9wPjxwPjxlbT4zOC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yoeacieS4keWls+S6uu+8jOWPquacieaHkuWls+S6uu+8gT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rDlnKjkuI3lgZzkuIvlkIPkuJzopb/nmoTvvIzmmI7lpKnog5YxMOaW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g7Pmg7PpgqPkupvnu7Dlj7fvvIzpob/ml7bmnInkuobliqj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q+P5LiA5Liq6ZW/5pyf5YeP6IKl5pyq5oiQ5Yqf55qE5aWz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6YO95pyJ5LiA5Liq5aSa5bm05aKe6IKl5peg5pWI55qE6Ze66Jy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IkeS4jeaYr+iDlu+8jOaIkeWPquaYr+eYpueahOS4jeaYjuaY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pmY3kuIvotoXmoIfkvZPph43vvIzmj5DljYflgaXlurflk4Hot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4ix5ZCD55qE5aWz5Lq677yB5aSa54ix5ZCD5ZCW77yM5bCR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j77yM6IO95oCO5qC377yM6IO95q275LmI77yfPC9wPjxwPjxlbT40NS48L2VtP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S6uuivtOi/h++8jCZsZHF1bzvlkIPppbHmiY3mnInlipvmsJTlh4/ogqUmcmRxdW87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uZ5Ye65p2l44CCPC9wPjxwPjxlbT40Ni48L2VtPuWkj+WkqeadpeS6hu+8j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Hj+iCpeWQp+OAguWIhuS6q+S4gOWPquiDluaIkOS8gem5heeahOS6jOWTiOOAguS7l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+eahOWwj+ebhuS7peWQjuWwseaYr+S7lueahOmlreeil+S6hu+8jOWkquWPr+eIs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mtLvliLDogIHvvIzlh4/liLDogIH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6eN5aWz5a2p77yM6ISR5rW36YeM5Y+q5pyJ5Lik5Lu25LqL77ya5ZCD5ZKM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44CCPC9wPjxwPjxlbT40OS48L2VtPuept+mAlOacq+i3r+mDveimgeeYpu+8jOS4jeae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Wr+eLguS4jeeXm+W/q++8jOWPkeS8mumbqueZve+8jOWcn+S8muaOqeWf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msqHmnInkuJHlpbPkurrvvIzlj6rmnInog5blpbP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Yir6ICB6K+05YeP6IKl77yM5oOz5b2T5bm05aeQ5pyA55im55qE5pe25YCZ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ak5Y2K77yBPC9wPjxwPjxlbT41Mi48L2VtPuaIkeS4jeaYr+S4jeaDs+WHj+iC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Yr+aAleWPjeW8ueiAjOW3suOAgjwvcD48cD48ZW0+NTMuPC9lbT7miJHllpzmrKLl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kuIvnmoTmiJHnmoTlvbHlrZDvvIzmmL7lvpfmiJHlj4jpq5jlj4jnmK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L2g5ZKM5a+56LGh6YCb6KGX55qE5pe25YCZ77yM5Y+R546w5L2g55qE5oOF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5im5LqG44CCPC9wPjxwPjxlbT41NS48L2VtPuiDluWtkOS7rOS9oOS7rOmDveWIq+WQ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Lie+8geeYpuWtkOmDveWcqOWYsueskeS9oOS7rO+8gTwvcD48cD48ZW0+NTYuPC9lbT7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og73mirHliqjmiJHvvIzku47ku4rlpKnlvIDlp4vlsLHopoHlh4/ogqXlla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Li65LuA5LmI5oOz5YeP6IKl55qE5oiR5Y206IOW5LqG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YyF5oOz5aKe6IKl5a6D5Y2055im5LqG44CCPC9wPjxwPjxlbT41OC48L2VtPuWIq+WQ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+WQg+S6hu+8geaxguaxguS9oOS7rOS6hu+8geWGjeaxguS4gOaso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nmKbnurjmsLjov5zkuI3nn6XpgZPog5bnurjnq5nlnKjnp6Tlj7DkuIrnmoT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jgILog5bnurjmsLjov5zkuI3mh4LnmKbnurjovbvmhI/ooqvmjqjlgJLnmoTlh4Tlh4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YeP6IKl55yf55qE5b6I5oWi77yM5L2G6aKc5YC855yf55qE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44CCPC9wPjxwPjxlbT42MS48L2VtPuWPguWKoOS9k+iCsumUu+eCvO+8jOaJk+mA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nOi6q+auteOAgjwvcD48cD48ZW0+NjIuPC9lbT7miJHmmK/kuIDkuKrlvojoh6rlvo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l6LnhLbmiJHor7TkuobmiJHopoHlh4/ogqXvvIzpgqPmiJHlsLHopoHkuIDnm7Tor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6K6p5L2T6YeN6L6+5qCH77yM6K6p6Lqr5L2T5YGl5bq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uNjhsczhlZ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bjY4bHM4ZWRvY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B9DBB8E79DA94B6C61E70B147252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