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DA89AB95408F09251E37CBCD2C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DA89AB95408F09251E37CBCD2C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ecn+W/g+ebuOS/oe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aXtuWAme+8jOS4gOWIh+WwseS8muecn+eahOWlv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mHjemHjeeahOaKiuaIkeaJk+WAku+8jOS9huaDs+mDveWIq+aDs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S9oOaxgumltuOAgjwvcD48cD48ZW0+My48L2VtPuecn+ato+eahOeIseaD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lveaEn++8jOiAjOaYr+aYjuaYjuefpemBk+ayoee7k+aenO+8jOi/mOaDs+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eahOWGsuWKqOOAgjwvcD48cD48ZW0+NC48L2VtPuaAu+acie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kp+WIsOS7u+S9leS6i+mDveaXoOazleaJsOS5seaIkeW/g+S4reeahOW5s+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0u+aAu+S8mue7meS9oOWPpuS4gOS4quacuuS8m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WPq+aYjuWkqeOAgjwvcD48cD48ZW0+Ni48L2VtPuWKquWKm+WQp++8jO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DveS7peWujOe+jueahOWnv+aAgeWHuueOsOWcqOW9k+WIneWQpuWumu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jwvcD48cD48ZW0+Ny48L2VtPuS4jeimgeWPquWboOS4gOasoeaMq+i0p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WOn+WFiOWGs+WumuaDs+WIsOi+vueahOi/nOaW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gOe7iOmDveimgei/nOihjO+8jOacgOe7iOmDveimgei3n+eomuWr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WIq+OAguS5n+iuuOi3r+mAlOacieeCueiJsOi+m++8jOacieeCueWtpOeLrO+8jOS9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eXm+iLpu+8jOaIkeS7rOaJjeiDveW+l+S7peaIkOmV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ahOaJjeWNjui/mOaSkeS4jei1t+S9oOeahOmHjuW/g+aXtu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mdmeS4i+W/g+adpeWtpuS5oOOAgjwvcD48cD48ZW0+MTAuPC9lbT7lgYflp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gYflpoLvvIzmiJHotbDkuobvvIzkvaDkvJrmtYHms6rkvJrkvKTlv4PvvIz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r7vmib7miJHlkJfvvJ88L3A+PHA+PGVtPjExLjwvZW0+5LiN5oqx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pS+5byD5LiA54K55py65Lya77yM5LiN5YGc5q2i5LiA5pel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aDheS4jeWlveaXtu+8jOmXreS4iuecvO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aYr+W5u+inieOAgjwvcD48cD48ZW0+MTMuPC9lbT7lvZPkvaD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kuYvlpYvmlpfnmoTml7blgJnvvIzliKvmlL7lvIPjgILnrYnlvoXmmK/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lkI7mgpTkvJrmm7Tpmr7ov4fjgII8L3A+PHA+PGVtPjE0LjwvZW0+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b6A5b6A5Lya6KKr5LiA5Y+l566A5Y2V55qE5a6J5oWw5omT6LS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44CCPC9wPjxwPjxlbT4xNS48L2VtPuayoeacieWIm+mAo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l+eUn+a0u++8jOWPquiDveeul+a0u+edgO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3nu4/mhI/kuZ/kvJrmg7PotbfvvJvmnInkupvlm57lv4bvvIz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Z/ml6Dms5Xlv5jorrDvvJvmnInkupvkvKTlj6PvvIzliKvkurrmsLjov5znnIv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sLHlnKjkvaDnmoTlv4Pph4zmt7Hol4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oiR5Y+Y5LqG5Lul5ZCO77yM5omN6K+05oCA5b+15Lul5YmN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mOiusOS9oOaIkeWBmuS4jeWIsO+8jOS4jeeuo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kuI3nn6XpgZPku4DkuYjmmK/kuKLohLj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tormmK/ooqvkurrlmLLnrJHnmoTmoqbmg7PotormnIn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Lya6YGH5LiK6aG65aKD77yM5Lmf5piv5Lya6YGH5LiK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oiQ5Yqf55qE6Lev5LiK5oqY56Oo5L2g55qE77yM6IOM5ZCO6YO9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+A5Yqx5L2g5aWL5Y+R5ZCR5LiK55qE5Yqo5py6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W5s+aXtuS6kuebuOiwg+S+g++8jOaYr+WYtOacgOeL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S9oOmcgOimgeeahOaXtuWAme+8jOWNtOaYr+W/g+acgOi9r+eahOmCo+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JbnlYzkuIrmnInotqPnmoTkuovpgqPkuYjlpJ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LzlvpfmiJHlm7Dpob/kuIDnlJ/jgII8L3A+PHA+PGVtPjIzLjwvZW0+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p2l55qE5Lq65oiW6ICF6K6k6K+G5pyA5LmF55qE5Lq677yM6ICM5piv6YKj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YaN5Lmf5rKh5pyJ6LWw55qE5Lq644CCPC9wPjxwPjxlbT4y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S9oOecn+ato+WlveeahOS6uu+8jOS9oOS4gOi+iOWtkO+8jOS5n+S4jeS8mumBh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jwvcD48cD48ZW0+MjUuPC9lbT7mnIDpmr7ov4fnmoTvvIzojqvov4fkuo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IDkuKrnibnliKvnmoTkurrvvIzljbTmmI7nmb3msLjov5zkuI3lj6/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bov5/miJbml6nvvIzkvaDpg73kuI3lvpfkuI3mlL7lvI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+5b6X6LW35pS+5b6X5LiL55qE5Y+r5Li+6YeN77yM5Li+5b6X6LW3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LSf6YeN44CC5Y+v5oOc77yM5aSn5aSa5pWw5Lq655qE54ix5oOF77yM6YO95pi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44CCPC9wPjxwPjxlbT4yNy48L2VtPuWwseeul+WktOegtOihgOa1gemCo+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vlOi1t+S4jeWOu+S6ieWPluWQjuaClOiOq+WPiuWlve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kvaDotbDkuIrkuobkuI3kuIDmoLfnmoTpgZPot6/vvIzkvaDmiY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kozliKvkurrkuI3kuIDmoLfnmoTpo47mma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K5aSp5Y+R55Sf5aSa5LmI57Of57OV55qE5LqL77yM6YO95LiN5bqU6K+l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Zug5Li65LuK5aSp5piv5L2g5b6A5ZCO5pel5a2Q6YeM5pyA5bm0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44CCPC9wPjxwPjxlbT4zMC48L2VtPuS9oOS4jeath+aWr+W6lemHjOeti+eWs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juiDveegtOiMp+aIkOidtua2heebmOmHjeeUn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mr5TkvaDliqrlipvvvIzlj6/mgJXnmoTmmK/mr5TkvaDniZvpgLznmoT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iqrlipvjgII8L3A+PHA+PGVtPjMyLjwvZW0+5Y+q5YGa56ys5LiA5Liq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s5LqM5Liq6LCB44CCPC9wPjxwPjxlbT4zMy48L2VtPuacieaXtuWAme+8jOS4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9oOaDs+imgeeahO+8jOS4jeaYr+WboOS4uuS9oOS4jemFje+8jOiAjOaYr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abtOWlveeahOOAgjwvcD48cD48ZW0+MzQuPC9lbT7lsI/ml7bkvq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7bkuJzopb/vvIzmi6XmnInlsLHlubjnpo/vvJvplb/lpKflkI7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m67moIfvvIzovr7liLDlsLHlubjnpo/vvJvmiJDnhp/lkI7vvIzlj5Hnjr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p/mnaXmmK/kuIDnp43lv4PmgIHvvIzpoobmgp/lsLH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yJ5pWF5LqL55qE5Lq66LaK5rKJ6Z2Z566A5Y2V77yM55yf5q2j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5pyJ55y85rOq55qE5Lq677yM6ICM5piv5ZCr552A55y85rOq5L6d54S2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Lq644CCPC9wPjxwPjxlbT4zNi48L2VtPuWmguaenOaIkeeUqOS9oOW+he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dpeW+heS9oO+8jOaBkOaAleS9oOaXqeWwseemu+W8gO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rJHnmoTmmK/vvIzmiJHku6zlnKjmnIvlj4vpnaLliY3lgYfoo4Xlv4PnkI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YbljbTov57oh6rlt7HnmoTpl67popjpg73op6PlhrP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KeJ5b6X77yM5Lq65Lus5YiG5byA5oC75pyJ5LiA5Lqb5Y6f5Zu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Lqb5Lq677yM5L2g5bqU6K+l562J44CCPC9wPjxwPjxlbT4zOS48L2VtPuWTr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rO+8jOeskee7meWIq+S6uueci++8jOi/meWwseaYr+aJgOiwk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bblrp7vvIzmsqHmnInku4DkuYjkuJzopb/mmK/kuI3og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jgILml7bml6XmuJDov5zvvIzlvZPkvaDlm57mnJvvvIzkvaDkvJrlj5Hnjr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kuI3lj6/ku6XmlL7miYvnmoTkuJzopb/vvIzlj6rmmK/nlJ/lkb3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t7Pmnb/vvIzku6TkvaDmiJDplb/jgII8L3A+PHA+PGVtPjQx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O96L+H5Y6777yM546w5Zyo55qE5bCx55yf55qE5piv546w5Zyo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4gOWkqe+8jOS9oOi+ieeFjOS6hu+8jOS4gOWumuimg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aJjeiDveS6q+WPl+S6uueUn+OAguacieS4gOWkqe+8jOS9oOiQvemt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acieS4quWlvei6q+S9k++8jOaJjeiDveS4nOWxseWG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4/kuKrkurrpg73lnKjlj5HlpYvliqrlipvvvIzlpYvkuI3pob7ouq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vaDlj5flsL3lp5TlsYjjgII8L3A+PHA+PGVtPjQ0LjwvZW0+5a6B5oS/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6IKv55yL5aSq5aSa55qE5LqL77yM5ZCs5aSq5aSa55qE5LiN5piv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LiA6L6I5a2Q44CCPC9wPjxwPjxlbT40NS48L2VtPuayoeacieS9o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mCo+S5iOiMq+eEtuOAguWIhuaJi+S6hu+8jOi/mOivt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mlL7lvIPoh6rlt7HnjrDlnKjmiYDlnZrmjI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mnKrmnaXkvaDkvJrlvJXku6XkuLrlgrL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IS45LiK5pyJ5aSq5aSa55qE56yR5a6577yM5piv5Zug5Li65LuW5Lus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rOq5rC044CCPC9wPjxwPjxlbT40OC48L2VtPuaIkee7iOWcqOmjmOmb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r+a5vuayoeacieiIquWQke+8jOi/vemAkOeahOWNtOaAu+aYr+S4gOa9rua9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1queahOiuveWIuu+8jOS4jeefpei/mOacieS7gOS5iOeQhueUseiDveiuqeaIke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/mOacieS7gOS5iOiDveiuqeaIkeWOu+i/veWv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lvojov5zvvIzotbDkuIvljrvkvJrlvojntK/jgILlj6/mmK/vvIz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I7mgpTjgII8L3A+PHA+PGVtPjUwLjwvZW0+5pyJ55qE5pe25YCZ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bm25LiN5piv5peg5rOV5Z2a5oyB77yM5Y+q5piv5Zug5Li65L2g5Y+R546w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rOo5a6a5peg5rOV5a6e546w44CCPC9wPjxwPjxlbT41MS48L2VtPuS4jeimg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j+S4gOS6m+S6uu+8jOWmguaenOacieS6uumXrui1t++8jOWwseivtOW/m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Hiu+8jOS4jeaCsuS8pOOAgjwvcD48cD48ZW0+NTIuPC9lbT7liY3pnaLnmoT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kvaDlj6/og73kvJrlk63vvIzkvYbmmK/kuIDlrpropoHotbDkuIv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lgZzjgII8L3A+PHA+PGVtPjUzLjwvZW0+5aWz5Lq655qE6IS45LiN57uP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5qE5b+D5LiN57uP57uG55yL44CC5pyJ5Lqb5Lq677yM6Lqr6L+R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c5LqG44CCPC9wPjxwPjxlbT41NC48L2VtPuivtOWHuuadpeS8muiiq+WYs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JjeacieWunueOsOeahOS7t+WAvO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vvIzlj6rog73kuIDkuKrkurrotbDvvIzot6/kuIrnmoToibDovpv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jgII8L3A+PHA+PGVtPjU2LjwvZW0+5Lq655Sf5pyA6YGX5oa+55qE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6L275piT5Zyw5pS+5byD5LqG5LiN6K+l5pS+5byD55qE77yM5Zu65omn5Zy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Z2a5oyB55qE44CCPC9wPjxwPjxlbT41Ny48L2VtPuaAu+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4gOS4quS6uu+8jOS8mui1sOi/m+S9oOeahOeUn+a0u++8jOiuqeS9o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9oOWSjOWFtuS7luS6uumDveayoeaciee7k+ae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g6/kuobvvIzlvZPkvaDmnaXnmoTml7blgJnvvIzmiJHlpKnnnJ/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IvliLDkuobluIzmnJvvvIznjrDlnKjnmoTlv4Pmm7Tnl5vkuobvvIzkvaD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k6bogqnogIzov4fnmoTpmYznlJ/kurrjgII8L3A+PHA+PGVtPjU5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6aG177yM6IO95LiN57+75bCx5LiN6KaB57+777yM57+76JC95LqG54Gw5bC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G5Y+M55y844CCPC9wPjxwPjxlbT42MC48L2VtPuWNs+S9v+iHquW3s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neS4jeWOu+aJk+aJsOWIq+S6uueahOW5uOemj++8jOi/meaYr+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bblrp7ov5nkuKrkuJbnlYzkuIrmsqHmnInpgqPkuYjlpJr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nInml7blgJnvvIzmiJHku6zkuIDnnqzpl7TlpLHljrvnmoTkuJzopb/lsLH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i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3YjIuaHRtbCI+aHR0cHM6Ly9kdWFuanV6aWt1LmNvbS9kdWFuanV6aS9nYnI5NDQzd2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DA89AB95408F09251E37CBCD2C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