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3050C1817663839B33C0EE4D6D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3050C1817663839B33C0EE4D6D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OWIs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aciOS7o+ihqOaIkeeahOW/g++8jOaKiuaIkeelneemj+adpeS8oOmAku+8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+8jOWlvei/kOS8tOedgOS4reeni+iKgu+8jOW7tue7re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WWnOa0i+a0i++8jOW8gOW/g+WPiOWQieelpe+8gT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bouWchu+8jOS6uuS6uueske+8m+WutuWutuWSjOe+ju+8jOaIt+aIt+Wlve+8m+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i1j+aciOS6ru+8jOaXpeWtkOi2iui/h+i2iue+juWlve+8m+WbouWbouWchuWc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aXpe+8jOiAgeiAgeWwkeWwkem9kOasoueskeOAguS4reeni+iKguelneWutu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6t+OAgjwvcD48cD48ZW0+My48L2VtPuS4reeni+mAgeWOu+e+juWlve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q+S5kOWkqeWkqeWFkeeOsO+8jOW5uOemj+WkqeWkqeebuOS8tO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jeaWre+8jOi6q+S9k+WkqeWkqeW6t+WBpe+8jOeIseaDheS4gOeUn+S4gOS4l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reeni+iKguW/q+S5kOaXoOaegemZkO+8gTwvcD48cD48ZW0+NC48L2VtPu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chuW/g++8jOeUqOaAneW/teS4uuWNiuW+hO+8jOeUu+S4gOS4quWchuWch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+8muelneS9oOWQiOWutuWbouWchu+8jOWlveaipuW4uOWchu+8jOWlve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mDveaciee8mO+8jOeIseaDheS6i+S4muagt+agt+Wchua7oe+8jOS4reeni+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abtOWchu+8gTwvcD48cD48ZW0+NS48L2VtPuS4reeni+iKguaciOWch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8uuaYr+ivl+OAguWmguivl+WmgueUu++8jOiJr+i+sOe+juaZr++8jOmAge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9oOOAgumBpei/nOeahOaYn+epuuS4i++8jOWFseWQjOS7sOacm+WQj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Yr+S9oOaIkeW/g+eBteeahOWlkee6pu+8gTwvcD48cD48ZW0+Ni48L2VtPu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lveS6i+S6i+Wlve+8jOaciOWchuaDheWchuS6uuWbouWchu+8jOelne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W/g+aDs+S6i+aI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tpuiLseaYjuebluS4luaXoOWPjO+8jOS6uuingeS6uueIseiKseingeiKse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WkqeS4i+aXoOaVjOaJi++8jOaDheWcuuadgOaJi+msvOingeaEgeeOiemdoumjnu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nsOe+juiyjOaXoOWPjOW/g+WcsOWWhOiJr++8jOaZleWAkuS4gOeJh+eahOaIkeel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reeni+W/q+S5kO+8gTwvcD48cD48ZW0+OC48L2VtPuW9k+S9oOaKiuebruWF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aIkeeahOelneemj+WwseS8muWcqOWIuemCo+mXtOiiq+S9oO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9leaWue+8jOaIkemDveW4jOacm+S9oOW5s+WuieWBpeW6t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elneS9oOS4reeni+WbouWchu+8jOWQiOWutu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v+WvkuWuq+mHjOWrpuWopeWcqOe/qee/qei1t+iInu+8jOahguiKseagkeaX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WcqOaflOaDhea8q+atpe+8jOiKseeBr+W9seS4i+elneemj+WcqOaPj+e7mOiTn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S4reeni+eskeWuueS4uuS9oOWFpempu++8jOW5uOemj+WbouWchuS6uu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ihOelneW/q+S5kOS4reeni++8jOWlvei/kOawuOS5h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mb3lpb3llp3vvIzlj6/kuI3opoHotKrmna/lk5/vvJvoj5zomb3lpb3lkI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ppbHlk5/vvJvniYzomb3lpb3njqnvvIzlj6/kuI3opoHnhqzlpJzlk5/vvJ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mb3lsL3lhbTvvIzlj6/kuI3opoHov4fluqblk5/vvJvkuK3np4vomb3nn63vvIzkvY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poHkv53mjIHlk5/jgILkuK3np4vlv6vkuZDvvIE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S477yM546J5YWU6Lez77yM5pyX5pyX5Lit56eL5b+r5p2l5Yiw77yb5aum5ail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6/56yR77yM5ZC05Yia5biu5ouN5ama57qx54Wn77yb5aSp5LiK5qyi77yM5Lq66Ze0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aW96aKE5YWG77yb6YWS5LiA56uv77yM5LmQ5reY5re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5q2l5q2l6auY77yBPC9wPjxwPjxlbT4xMi48L2VtPuS4reeni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ipummmeeUnO+8m+S4reeni+aciOmlvOeUnO+8jOWBpeW6t+WPi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mFkumjmOmmme+8jOebvOWQm+aXqei/mOS5oeOAguaEv+WQm+S9s+iKguS8o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S6i+WmguaEj+S6i+S4mumhuu+8jOi6q+S9k+WBpeW6t+i/lOaVheS5oeOAgu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W6puS9s+iKgu+8jOWFtuS5kOiejeiejeemj+a7oemXq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vvIzkuK3np4vmnIjlhL/lnIblnIbvvIzmlYXkuaHov5z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rmoqbnu5XprYLnibXvvIzniLHkurrlhbPniLHnu7Xnu7XvvIzmnIvlj4v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npZ3mhL/mraTmg4XmraTmma/vvIzlv4PlupXmuKnmmpb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t56eL5pe26IqC77yM56Wd5L2g55qE5aW96L+Q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5CG5oiQ56ug77yM5bel5L2c6aG65b+D6YWN5ZCI77yM55Sf5rS7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Wa6ZKx6aG65omL54m1576K77yM54ix5oOF5b6X5b+D5bqU5omL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aG66aG65Yip5Yip77yBPC9wPjxwPjxlbT4xNS48L2VtPuS4reeni+WwhuiH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S4gOS4quaciOmlvO+8jOmFjeaWme+8muS6lOWFi+W/q+S5kOaeo++8jOS4gOaKi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+8jOS4iemSseWPi+aDheawtO+8jOeUqOW5vem7mOaJjuaNhu+8jOeUqOaJi+acuu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/nei0qOacn++8muWGnOWOhuWFq+aciOWNgeS6lOWJje+8m+S/neWtmOaWueazl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S/neWtmOmUruOAgjwvcD48cD48ZW0+MTYuPC9lbT7lpJzluZXmnInkuob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ov7fkurrvvJvlpKfmtbfmnInkuobmtpvlo7DvvIzmmL7lvpfmuIrljZrvvJv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m6roirHvvIzorqnkurrlpIfmhJ/mtarmvKvvvJvmnIvlj4vkuK3mnI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t7HmhJ/ojaPlubjvvJvkuK3np4voioLliLDkuobvvIzorqnmiJHmio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E8L3A+PHA+PGVtPjE3LjwvZW0+5Ymy6IiN5LiA55Sf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6I5LiA5LiW55qE5peg54ix44CC6L+Z5qC355qE5oKy5Ymn5bey57uP5Y+R55Sf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5Zyo54ix5oOF5Lit5Y+q5pyJ6Ieq5bex5omN5piv55yf5q2j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Lv+WrpuWopeeahOS4nee6v++8jOWIuue7o+Wcq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mdou+8jOengOWHuuS4gOWvuemUpumypO+8jOaEv+S9oOW5tOW5tOacieS9me+8jOen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eJoeS4ue+8jOaEv+S9oOWvjOi0tei/nui/nu+8jOengOWHuuS4gOadoeS4reWb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S7iuW5tOS4reeni+S9s+iKgue+juaipuiDveWchu+8jOWlvei/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vlj4vkuI3kuIDlrprnu4/luLjogZTns7v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7lnKjlv4Pph4zvvIzml7bml7bkvJrlhbPlv4PvvIzliLvliLvkvJrnibXmjIL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rpl67lgJnvvIznp5Lnp5LkvJrmgJ3lv7XvvIzlj6rlm6AmbGRxdW875pyL5Y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pOS4quWtl+WcqOW/g+S4reacgOmHjeimgeOAguS4reeni+S6h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oo4XkuIDooovpmLPlhYnkuKTmior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Lbkuoblh6DmlqTnpZ3npo/vvIzmiZjkurrliLDnvo7lm73kubDkuobkup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kubDkuobkuKTnk7bmtarmvKvvvIzku47lv4PngbXnmoTmt7HlpITliIfkuIv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bPmgIDvvIzkvZzkuLrnpLznianpgIHnu5nkvaDvvIz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v5Lit56eL5YiG5aSW5piO77yM5oiR5oqK6Zeu5YCZ6YGl55u4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T5pyI5b2T56m65rSS5riF6L6J77yM5Lit56eL6Imv5a615b+15oya5b+D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Sa5aW96L+Q77yM5pyI5ZyG5Lq65ZyG5LqL5LqL5Zy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+8jOaIlumbheaIluiJs++8jOaAu+agveWcqOebhumHjOOAguaciO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OaIlue8uu+8jOaAu+aMguWcqOWkqeS4iuOAguaDheiwiu+8jOaIlui/nOaIlui/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WcqOaJi+S4reOAguaci+WPi++8jOingeaIluS4jeinge+8jOaAu+iusO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reeni+iKguW/q+S5kO+8gTwvcD48cD48ZW0+MjMuPC9lbT7lhav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miJHlkozlrqLmiLfpgaXnm7jnnIvvvJvlmLTkuK3llYPnnYDnlJzmnIjp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6/nnYDmiYvmnLrnnIvvvJvkuK3np4vkvbPoioLlt7LmnaXliLDvvIzkupLnm7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ZPlubPlronvvJvkubDljZblhbTpmobnnJ/mg4XlnKjvvIzlkIjkvZzmhInlv6vlp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HkuK3np4voioLlv6vkuZDvvIE8L3A+PHA+PGVtPjI0LjwvZW0+5LiA6aKX5Zui5ZyG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k5Lu95oOF5Lq65aWX6aSQ77yM5LiJ5p2v5riF6JK45b+r5LmQ77yM5Zub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6aW877yM5LqU6aKX57qi54Gr55+z5qa077yM5YWt5p6d5ZCJ56Wl5pyI5qGC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a6J6Iu55p6c77yM5YWr57KS5byA5b+D5p6c77yM5Lmd5Lu955Sc5rGk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L2g5Lit56eL5b+r5LmQ77yBPC9wPjxwPjxlbT4yNS48L2VtPuW5v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eql++8jOaKrOWktO+8jOacm+aciO+8jOaYjuaciOijhemlsOS6huS9oOeah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jhemlsOS6huaIkeeahOaipu+8m+aciOmlvO+8jOebuOaAne+8jOecn+aDhe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OmlvOiejeWFpeS6huaIkeeahOaAneW/te+8jOaIkeiuuOS4i+S6hu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S4reeni+W/q+S5kOOAgjwvcD48cD48ZW0+MjYuPC9lbT7miormj6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pnlubTljY7vvIzojqvkvb/ph5HmqL3nqbrlr7nmnIjjgIL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CI5L2c55qE5Y+L6LCK6IOc5Ly85Y+L5oOF77yM5Lqk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riQ5oiQ6L+95b+G77yM6K+a5L+h55qE5LuY5Ye65o2i5L2g5L+h6LWW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b635bC85Y6a54ix77yM5Lit56eL5pyI5piO5oOF55u46L+e77yM5aSa5bm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K5Zui5ZyG77yM5YCf5YWr5LiA5LqU55qE5rip6aao77yM5oS/5L2g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6ZW/5ZyG44CCPC9wPjxwPjxlbT4yOC48L2VtPuaciOWchuS6uuWbo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S6uuWIhuWIq+OAguiLpeaYr+aXoOaDheaXtu+8jOaciOWchuS6puaciOe8uu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heaXtu+8jOaciOe8uuS6puaciOWchuOAgjwvcD48cD48ZW0+Mjk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ml7bvvIzmnIDlpb3nmoTmma/osaHkvr/mmK/kuI7lrrbkurrlm6LlnIb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sr7or5rlkIjkvZzvvIznpZ3mhL/mgqjog73lpJ/ml6nml6XlvZLlrr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kvKbkuYvkuZDvvIzkuK3np4voioLlv6vkuZDvvIE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5Luw5aS06KeB576O5aWz77yM576O5aWz6Lqr6L655pyJ5Liq6YeO5YW9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bi45ZKM576O5aWz5Ly06Iie77yM5LiL6Z2i55qE5Lq655yL5b6X5LiN5Lqm5LmQ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qC5pel5oS/5L2g5Lit56eL5Zui5ZyG77yM5pyI6aW86aaZ55Sc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76O5ruh44CCPC9wPjxwPjxlbT4zMS48L2VtPuaciOaYr+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+8jOelneS9oOWkqeWkqeWlveW/g+aDhe+8m+eak+aciOW9k+epuua0kua4hei+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WEv+S4gOWghuWghu+8m+elneaEv+S9s+iKguWkmuWWnOW6hu+8jOS7peWQ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Wlvei/kO+8gTwvcD48cD48ZW0+MzIuPC9lbT7kuIDova7mmI7mnIjljYPph4zlh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pgaXnm7jpgIHjgILnmo7nmo7np4vlvbHph5Hms6Lph43vvIzmt6Hmt6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bPmnJ/pgKLjgILkuK3np4vkurrmnIjkuKTlm6LlnIbvvIzlubjnpo/oirHlhL/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rrblnIbkuovlnIbmtY7msqfmtbfvvIzotKLmupDnpo/mupDntKfpmo/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R5b2p5Y+Y5reh5LqG77yM5p6r5Y+25Y+Y57qi5LqG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5LqG77yM5qGC6Iqx5Y+Y6aaZ5LqG77yM5pyI5Lqu5Y+Y5ZyG5LqG77yM5pyI6aW8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77yM5oCd5b+15Y+Y5rWT5LqG77yM6Led56a75Y+Y6L+R5LqG77yM5Lit56e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Y+Y6LaK576O77yM5b+D5oOF6LaK5Y+Y6LaK5aW9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S4reeni+WIsO+8jOaciOWIsOS4reeni+WIhuWkluaYjuOAgu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uq+WphuWokeiInu+8jOeskeeci+S6uumXtOasouS5kOaDheOAguWQtOWImuaNp+WH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Fku+8jOWkqeS4iuS6uumXtOWFsee+jumFkuOAguS4ueahgumjmOmmmemmme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asouS5kOS5kOato+a1k+OAguelneaEv+aciOWchuS6uuS6puWchu+8jOaKiu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eskeW8gOminO+8gTwvcD48cD48ZW0+MzUuPC9lbT7kuK3np4voh7Pnmb7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luKblha3pppnvvIzkuIDpppnpgIHkvaDmkYfpkrHmoJHvvIzkuoz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XkurrmibbvvIzkuInpppnpgIHkvaDvvIzlt6XkvZzlpb3vvIzlm5vpppnpgIH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pTpppnpgIHkvaDpkrHmu6HnrrHvvIzlha3pppnpgIHkvaDmsLjlron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M2LjwvZW0+5LiA6L2u5piO5pyI77yM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4CC5LiA5bm056eL5LqL77yM5Liw5pS25Zyo5pyb44CC5LiA5p2v6YaH6YWS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F6ZW/44CC5LiA56eN6LGq5oOF77yM5Yeg5YiG5Z2m6I2h44CC5LiA5Z2X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aao6aaZ44CC5LiA5Y+l54+N6YeN77yM55yf5oOF6Zq+5b+Y44CC6aKE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LmF6ZW/77yBPC9wPjxwPjxlbT4zNy48L2VtPuS9s+iKguaAneS6su+8j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Pi++8jOaAneW/teS5i+aDheWcqOW/g+WktOOAguecn+aDheWmgumFku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gOWjsOmXruWAmemGh+e7teS+neaXp+OAguWygeaciOebuOS8tO+8jOWPi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6uueUn+Wbm+Wto+S4juS9oOaQuuaJi+OAguS4reeni+iKg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S5he+8gTwvcD48cD48ZW0+MzguPC9lbT7mhL/kvaDmr4/lpKnnlKjlpKf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pnaLlr7njgIHnlKjlsI/njKrnmoTmhJ/op4nnhp/nnaHjgIHnlKjljZfpnZ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Log4zjgIHnlKjnm5bojKjnmoTnvo7lhYPmtojotLnjgIHnlKjluIPku4DnmoTljY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honjgIHnpZ3kvaDkuK3np4voioLlv6vkuZDvvIE8L3A+PHA+PGVtPjM5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b6I57qv77yM5reh5reh55qE6Zeu5YCZ5b6I55yf77yb5reh5reh55qE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77yM5reh5reh55qE5a2k54us5b6I576O77yM5reh5reh55qE5oCd5b+1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6Wd56aP5pyA55yf77yM56Wd5L2g5Lit56eL6IqC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reeni+iKguW/q+WIsOS6hu+8jOaIkeWcqOaciOS6ruS4i+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iuqeW5uOemj+WMheWbtOS9oO+8jOW3pui+ueaYr+WBpeW6t++8jOWPs+i+u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JjemdouaYr+aIkOWKn++8jOWQjumdouaYr+eUnOicnO+8jOiEmuS4i+i4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tOS4iumhtuWmguaEj++8geW8gOW/g+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K3np4voioLvvIzmiJHpnZ7luLjojaPlubjlnLDpgoDor7fkvaDlj4Lliq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oj5zlk4HlpoLkuIvvvJrph5HpkrHppa3kuIDnopfvvIzotKLlpKfmsJTnspfjgIL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qXkuIDnvZDvvIzlrp3msJTljYHotrPjgILmlrnkvr/pnaLkuIDmobbvvIzlpITlpI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nmb7kuovlj6/kuZDkuIDlkKzvvIzljIXkvaDlj6/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uY56eL54i956eL5pel5oGw6YCi5Lit56eL77yM6Iqx5aW95pyI5Zut5LuK5a61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mv6L6w44CC55WZ5oSP5pyI5LiL5Lid5Lid55m95LqR77yM6K645piv5oiR6Zeu5YC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YCN55u45oCd77yM56Wd5L2g5aaC5oSP5pyJ5L2z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YjuaciOmrmOaCrO+8jOWcsOS4iuS6uuWEv+aAneW/te+8jOWutuS5oeS6suac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jOasouW6puS4reeni+S9s+iKguOAguWtpOi6q+WcqOWkluWvguWvnu+8j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Niu+8jOaAneW/teW/g+S4reiUk+W7tu+8jOi1tue0p+WbnuWutueci+ec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utuWSjOS6uuWbouWchuOAgjwvcD48cD48ZW0+NDQuPC9lbT7kuIDova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mu6HohZTmg4XmtZPvvJvkuIDooYznp4vmgJ3vvIzlj4znnLjmnKbog6fvvJvkuIDn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m6LlnIblrrbkuK3vvJvkuIDlkIzotY/mnIjvvIzlhbbkuZDono3ono3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vvIzooajmiJHliJ3oobfjgILnpZ3kuK3np4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LqG6ZKx5Lq65Lya5b6X5oSP77yM5pyJ5LqG5LqL5Lia5Lq65Lya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YWs5Y+45Lq65Lya6Ieq5Zyo77yM5pyJ5LqG6IKh5Lic5Lq65Lya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56eL5b+r5LmQ77yBPC9wPjxwPjxlbT40Ni48L2VtPuenjeS4i+Wwj+m6pu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h++8jOemvuejqOmdoueyieeBq+i+ueeDpO+8jOatpOS6jOWPpeS5gyZsZHF1bzvkuK3n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Ga5oiQ5pyI6aW855qu44CC5omN5Lq65YGa6aaF5YyF6YeM6Z2i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6b2Q5Yqo5ZGY77yM5q2k5LqM5Y+l5LmDJmxkcXVvO+WbouWchiZyZHF1bzv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jppbzjgILkuK3np4vliLDmnaXvvIznpZ3lhajlrrblm6LlnI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pyI5YS/5ZyG77yM5oKs5oyC6auY56m65a+E5oCd5b+1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bGV56yR6aKc77yM5oiR5oqK56Wd56aP6YCB5LiA6YGN44CC6Zeu5aO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W977yM5biM5pyb5Y+L5oOF5rC45LiN5Y+Y77yM5oS/5L2g5b+r5LmQ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OC48L2VtPueni+mrmOawlOeIve+8j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XpeaXpeeUnO+8m+Wkj+WOu+eni+adpe+8jOS8vOawtOWmgu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ni+WcqOecvOWJje+8m+ivtOS4gOWjsOePjemHje+8jOmBk+S4gOWjs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reeni+iKgumYluWutuW5uOemj+W/q+S5kO+8gTwvcD48cD48ZW0+ND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nIjlhL/lnIbvvIzorrjkuKrlv4PmhL/lnIblj4jlnIbvvIz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m7TliqDpobrliKnvvIznpZ3mgqjlnKjov5nlm6LlnIbnmoTml6XlrZDph4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lrrbnmoTmuKnppqjvvIzku47mraTlubjnpo/kuI3mlq3vvIzlv6v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eq5Y+k5Lit56eL5pyI5pyA5piO77yM5YeJ6aOO5bGK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yl5riF44CC5LiA5aSp5rCU6LGh5rKJ6ZO25rGJ77yM5Zub5rW36bG86b6Z6LeD5rC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Yiw5Lit56eL5YiG5aSW5piO77yM5Y+I5piv5LiA5bm05Zui5ZyG5p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M6Lqr5L2T5a6J5bq377yBPC9wPjxwPjxlbT41M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S9s+iKguWAjeaAneS6suOAgui/h+iKguimgeiKguWItu+8jOi6q+S9k+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DpuaBvOmaj+Wug+WOu++8jOW/g+aDheaJjeiIkueVheOAguWlveWPi+mBpee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iOWutuWFseWbouWchuOAgjwvcD48cD48ZW0+NTIuPC9lbT7msLTotormtYHoto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otorkuYXotorphofjgILkurrotornnIvotornvo7vvIzmg4XotorkuqTotor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7mgqjnm7jor4bvvIzlv4PkuK3lho3ml6Dng6bmgbzjgILmnInlubjkuI7mgq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ovkuJrlho3mlIDpq5jls7DjgILkuK3np4vlsIboh7PvvIz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mJblrrblm6LlnIbvvIzkuIfkuovlpoLmhI/jgII8L3A+PHA+PGVtPjU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+I552A5LyY6ZuF55qE5q2l5LyQ77yM5LuO55qO5rSB55qE5pyI5YWJ5Lit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52A5Zui5ZyG5ZCJ56Wl55qE6LCD5a2Q77yM5ZSx552A5bm456aP5a6J5bq355qE5q2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Li65L2g5ryU5aWP552A5LiA5Y+l5pyA55yf6K+a55qE56Wd56aP77ya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b+r5LmQ5bmz5a6J44CCPC9wPjxwPjxlbT41NC48L2VtPuW5tOW5tOS4ree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Wchu+8jOaciOWchuacgOaYr+ebuOaAneaXtuOAguS9s+iKguS5i+WJj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WWnOawlOS8tOS9oOihjO+8m+S6uumAouWWnOS6i+eyvuelnueIve+8jOS6u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S6i+S4muaIkOOAguS4reeni+S9s+iKgu+8jOelneS9oOWbouWchu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L7lm73lgL7ln47pkp/np4vmtIHvvIzluKbnnYDlv6vkuZD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JvmnInmg4XmnInkuYnpkp/np4vmnIjvvIzmj6PnnYDlpb3ov5DmiorkvaDpmar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/niLHpkp/np4vmoYLvvIznibXnnYDmiJDlip/lhbHkvaDphonjgILkuK3np4vliL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pgI3pgaXjgII8L3A+PHA+PGVtPjU2LjwvZW0+5L2g5pyJ5aSp5L2/6Iis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6Iis6Lqr5p2Q77yM5bCx6L+e5L2g5pS+5bGB55qE5ae/5Yq/6YO96YKj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44CC5Y+v5Zyo5aSn5bqt5bm/5LyX5LmL5LiL77yM5o6n5Yi25LiA5LiL6IqC5aW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5Lit56eL6IqC5b+r5LmQ77yBPC9wPjxwPjxlbT41Ny48L2VtPuWkqeS4i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+8jOeajueajuWFieWNjueFp+WknOW9se+8jOeFp+S6ruaCqOW5v+mYlOWJjemAl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m+elneemj+S8vOaYn+aYn++8jOS4gOmXquS4gOmXquS6ruaZtuaZtu+8jOmX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S4jeWPmOeahOecn+W/g+OAguS4reeni+S9s+iKgu+8jOaEv+aCqO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VmeWBnOOAgjwvcD48cD48ZW0+NTguPC9lbT7lpKnmsJTlj5jlvpflpb3lv6vvvIz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oTmgoTooq3mnaXvvIzmmZrkuIrmr6/lrZDopoHnm5bvvIzliKvmiorohJrkuKvlhrv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lj6jmoLnpqqjlpLTvvIzpgqPmoLflj6/ku6XooaXpkpnvvIzkuI3opoHlho3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Y/vvIznpZ3kvaDkuK3np4vmhInlv6vjgII8L3A+PHA+PGVtPjU5LjwvZW0+5Lq655S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Wu6JCN55u46IGa77yM5oiR5Lus5aSn5a626YO95bqU54+N5oOc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2l6ZmF77yM5aOw5aOw56Wd5oS/576O5aW95a+E6K+t77ya5oqK5o+h6Z2S5pi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6I6r5L2/6YeR5qi956m65a+55pyI44CC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hguiKsemjmOmmme+8jOa4hei+ieS4h+mHjOaYoOeni+axn++8m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mOmmme+8jOa4qemmqOWRs+mBk+e7huWTgeWwne+8m+WbouWchumjmOmmme+8jOWQiO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FseWQieelpe+8m+W/q+S5kOmjmOmmme+8jOeskeaEj+ebiOebiOW5uOemj+mV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jmOmmme+8jOS4reeni+aEv+S9oOawuOWuieW6t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vaDnmoTmiYvmnLrlj7fnoIHlkYror4nkuobkuIDkuKrpmYznlJ/kurrvvIzku5b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vvIzku5bkvJrlnKjkuK3np4vmnIjlnIblpJzopoHluK7miJHlkYror4nkvaD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kvaDvvIzmiJHlv4Plv7XkvaDvvIzmiJHlv4PnpZ3kvaD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pu+6YGX5b+Y55qE77yM5piv5b+D5bqV5pyA54+N6LS1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u+6IGU57O755qE77yM5piv5b285q2k5bmz5pe255qE5b+Z56KM44CC5Lit56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77yM6K6p5oiR5oOz6LW35LqG56Wd56aP77yM56Wd56aP5oiR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t56eL5b+r5LmQ77yBPC9wPjxwPjxlbT42My48L2VtPuS4reeni+aciO+8j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huOAguWbouWchuWknO+8jOW/g+ebuOi/nuOAguaYjuaciOaYju+8jOaAneW/teW9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Kgu+8jOacm+aciOWchuOAguS4reeni+iKgu+8jOelneemj+a7oeOAgu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+8jOeZvuS6i+S5kO+8jOeUn+a0u+e+ju+8jO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kLrmnIjmoYLkuIDnvJXpppnvvIzmhL/kvaDkuZDkuqvlv6vkuZD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mnIjljY7kuIDniYfpnJzvvIzmhL/kvaDojaPojrflpb3ov5DkuYvlhYnvvJvlgJ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DnspLns5bvvIzmhL/kvaDlsIbnlJzonJzlk4HlsJ3jgILkuK3np4vliLDkuob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IHnpo/vvIznnJ/lv4PmnIvlj4vmg4XosIrplb/vvIzoobflv4PnpZ3kvaDlj4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irHlpb3mnIjlnIbkurrlronlurfvvIzmmKXljY7np4vlrp7lrrblr4zotL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t56eL6IqC5oKE5oKE5Yiw77yM54Sw54Gr5byA5aeL54eD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byA5aeL6aOY6aaZ77yM56Wd56aP5oCO6IO95LiN6YCB5Yiw44CC5bCx6K6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6Wd56aP77yM5piO5pyI5o2O6LWw5oiR55qE6Zeu5YCZ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OO5YS/77yM6LWg5L2g5LiA57yV5pyI5YS/77yM6aOO5pyI5peg6L6577yM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2g5Lit56eL5b+r5LmQ77yM6IO95LiO5a625Lq66L+H5LiA5Liq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IqC44CCPC9wPjxwPjxlbT42Ni48L2VtPuelneemj+aMieedgOW/q+aNt+m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i1m+i/h+a0u+elnuS7me+8jOWkjeWItuWBpeW6t+S4juWbouWchu+8jOeUnOeUn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mZhOS7tu+8jOWQieelpeWmguaEj+aYr+agh+etvu+8jOWNgeS4h+eBq+aApeS/n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seaDheS4gOeJh+iDnOmHkemSse+8jOS4reeni+elneaEv+aIkeS6ieWFi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Tn++8gTwvcD48cD48ZW0+NjcuPC9lbT7mtIHmmI7nmpPmnIjpgKL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iYvlhbHkuqvkuKTnm7jkvp3vvIzniLHmt7Hmg4XmtZPnlJzkvLzonJzvvIznv7HkuY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ZXmsYLlha7jgILoqpPkuI7lkJvnm7jkvLTmnIjnvLroh7PmnIjlnIbvvIzlhbHluq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mraTnlJ/vvIznpZ3kuK3np4voioLlv6vkuZDvvIE8L3A+PHA+PGVtPjY4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I5YWJ5a6d55uS77yM5oiR5Lus5LiA6LW35Zue5Yiw5pyA6Zq+5b+Y55qE6YKj5Li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6s6Ze077yM5L2g55qE77yB5o+Q5YmN56Wd5aSn5a62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KseWlveaciOWchueahOaXtuWAme+8jOaYr+elne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S9oOS6i+S4muWchua7oe+8jOebhua7oemStea7oe+8m+eIseaDheWchua7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j+a7oe+8m+WutuW6reWchua7oe+8jOemj+a7oeWvv+a7oe+8m+eUn+a0u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OAguS4reeni+W/q+S5kO+8gTwvcD48cD48ZW0+NzAuPC9lbT7mhL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markvaDlubTlubTmlaPmraXvvIzlgaXlurfpmarkvaDlraPlraPnlKjppJD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nIjmnIjkvJHmga/vvIzlv6vkuZDpmarkvaDml6Xml6XogYrlpKnvvIzlubPlro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lt6XkvZzvvIzlsoHmnIjpmarkvaDliIbliIblgJLmtYHvvIzml7bpl7T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poLmhL/jgILkuK3np4voioLlv6vkuZDjgII8L3A+PHA+PGVtPjcx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YOP5pyI5YS/5ZyG5ZyG77yM5pyI6aW855Sc55Sc77yM5Lid5Lid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5b+D55Sw77yb5oiR5a+55L2g55qE5oCd5b+15aaC5qGC6Iqx6aaZ6aaZ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5pyd5pyd5pqu5pqu57uV5oiR5b+D6Ze044CC56Wd5Lit56eL5aSc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77yBPC9wPjxwPjxlbT43Mi48L2VtPuS4reeni+iKguimgeWIsO+8jOaIkeW+l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DheaKpe+8muWlvei/kOeZu+S4iumjnuacuu+8jOW5s+WuieS5sOWlve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mOS4iuWllOmprO+8jOW/q+S5kOaSkuiFv+mjnui3ke+8jOWug+S7rOebuOe6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4juS9oOWbouWchu+8jOS4juS9oOWFseetkeW5uOemj+WfjuWgoe+8jOivt+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gTwvcD48cD48ZW0+NzMuPC9lbT7mnqvlj7bnuqLvvIzoj4roirHoibPvvIzkuLn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pzmu6Hlm63vvIzmuIXpo47niL3vvIzkupHlvanmt6HvvIzpm4HljZfpo57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mmJ/ovrDkuq7vvIzmnIjmuJDlnIbvvIzkuK3np4voioLvvIzlnKjliY3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vo7phZLvvIzmnIjppbznlJzjgILpooTnpZ3kvaDvvIznrJHlvIDpopzvvIz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yI6aW85ZyG77yM5pyI5YS/5ZyG77yM6K64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M56Wd5oKo5pel5ZyG77yM5pyI5ZyG77yM5Zui5Zui5ZyG5ZyG77yb5a6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77yM5bem5Y+z6YCi5rqQ77yb5Lq657yY77yM56aP57yY77yM57yY57y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oS/77yM5b+D5oS/77yM5oS/5oS/5a6e546w77yM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AgeaCqOS4gOS4quaciOmlvO+8muWug+aYr+S7peeIseS4u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chuS4uuearu+8jOS7peS4gOmil+acgOe+juWlveeahOW/g+eDueWItu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CqOWcqOi/meWbouWchuS5i+iKgu+8jOS6i+S6i+WbouWbouWch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K3np4vliLDmnaXmnIjlhL/lnIbvvIzlho3nnqfnm5jkuK3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ogZrkvJrlrrblm6LlnIbvvIzlkIPlkIPllp3llp3ogprlhL/ln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nvo7moqblnIbvvIzmhL/kvaDlpKnlpKnmjKPlpKfpkrHvvIzpqazkuIr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nIbvvIznpZ3kuK3np4vlv6vkuZDvvIzkuIfkuovlnIbmu6H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qt5aaC5piO5pyI6Iis5bm456aP5Zui5ZyG44CB55Sf5rS75aaC5pyI6aW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5qC355qE55Sc44CB5YmN6YCU5aaC5pyI5YWJ6Iis5piO5Lqu44CB6ICB5amG5aaC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ryC5Lqu44CC5Lit56eL5L2z6IqC77yM5Li65L2g6YCB5L2g5rip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LiA5YiH6aG65Yip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OWNiu+8jOWkqeS4iuaciOWchu+8m+S6i+S4muaIkOWKn++8jOWcsOaWueWkq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UnOicnO+8jOiKseWlveaciOWchu+8m+i6q+S9k+WBpeW6t++8jOeOiea2pue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QiOWutuasouS5kO+8jOWjgeWQiOmVnOWchu+8m+ecn+ivmuelneemj++8jOWtl+at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huOAguelneS4reeni+iKguW/q+S5kOOAgjwvcD48cD48ZW0+NzkuPC9lbT7mnIjl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K/lrrbkuaHnmoTmupDms4nvvIzogqHogqHnlJjnlJzmiormoqblrp7njrDvvJv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K/mgJ3mg7PnmoTlrqLoiLnvvIzovb3nnYDmuLjlrZDmiormoqblr7vpgY3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oqbnmoTkurrkuK3np4voioLmoqblnIbvvIE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77yM5Lik5p2f5riF6aOO77yM5LiJ5qO15qGC5qCR77yM5Zub5p2v5aW9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P54Gv56y877yM5YWt5p+x5byl6aaZ77yM5LiD5p6a5pyI6aW877yM5YWr5Lq6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b2S5LiA77yM5Y2B5YiG576O5ruh44CC56Wd5L2g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AgeS9oOS4gOS4quWNg+WxguaciOmlvO+8jOS4gOWxg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WFs+W/g++8jOS4ieWxguaAneaBi++8jOWbm+WxguWFs+eIse+8jOS6lOWx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eWxguW8gOW/g++8jOS4g+WxguW/q+S5kO+8jOWFq+WxgueUnOicnO+8jOS5neW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geWxguaYr+mdou+8jOWNg+WxguaDs+ingemdou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Dnvo7kuI3ov4fkuK3np4vlpJzvvIzkuIDova7np4vmnIj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6LjgILoirHliY3mnIjkuIvlvbHmiJDlr7nvvIzph5HmoYLlqYblqJHkurrlqYDlq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pnLLnmb3mg7nnp4vmgJ3vvIzpo57okKTml6Dlo7DluobnpaXlkozjgILmhL/lvp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kvaDotY/vvIzlhbHluqbkuK3np4vlv6vkuZDlpJrjgIL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40aGJmMjRyM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NGhiZjI0cjJ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3050C1817663839B33C0EE4D6D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