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5F78457F3334F1D7554006F155F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F78457F3334F1D7554006F155F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as5aSp55qE55+t5Y+l5a2Q5q+U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mjjuS4gOWQue+8jO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cq+S+v+mjmOmjmOa0kua0kueahO+8jOWDj+S4gOWPquWPqueZveidtuWcqO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jOecn+aYr+e+juS4veaegeS6huOAgjwvcD48cD48ZW0+Mi48L2VtPuWGrOWkq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mfs+S5kOWutu+8jOeUqOWQhOenjeWQhOagt+eahOmjjuiwseWGmeS5kOer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GrOmjjuWDj+S4gOe8lei9u+eDn++8jOiiheiiheWNh+i1t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aLjeaJk+edgOmbqueZveeahOeql+e6uO+8jOa4qeaflOWcsOaRh+abs+agkeeahOae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k+i0tOWcsOaKmuaRuOedgOS6uuS7rOeahOmdoumii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GrOaXtu+8jOWDj+S4gOS4que+juS4ve+8jOmrmOi0te+8jOWGheWQkeeahO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KqOedgOWlueeahOmtlOW5u+mdoue6se+8jOWPkeWHuuS6huS4gOmYteWHie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GrOWkqeaYr+S4gOS4qumqhOWCsueahOWls+Wtqe+8jOWcqO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S4i++8jOiXj+edgOiLpua2qeeahOWvkuWGt+OAgjwvcD48cD48ZW0+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Yr+aFiOelpeeahOavjeS6su+8jOS4uuWkp+WcsOebluS4iuS4gOWxgumbqueZv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OAgjwvcD48cD48ZW0+Ny48L2VtPumrmOWxseWwseWDj+aWsOWomOS4gOagt+aKq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eahOeZvee6se+8jOWkp+WcsOmTuuS4iuS6huS4gOWxguWOmuWOmueahOajie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S4lueVjOWPmOaIkOS6humTtueZveiJsueahOOAgjwvcD48cD48ZW0+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mbquiKsemjnuiInu+8jOagkeaeneS4iuiQvea7oeS6humbqu+8jOeKueWmg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Ttuadoe+8jOmaj+mjjumjmOWKqO+8jOWcsOmdouWSjOaIv+S4iumDveWPmOaIkOS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S4lueVjOOAgumbquWMluS6hu+8jOWPiOWGu+aIkOWGsOafse+8jOaMguWcqOaIv+aq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j+S4gOS4suePjeePoO+8jOi/meaZr+ixoeecn+e+juOAgjwvcD48cD48ZW0+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Dj+WFrOS4u+S4gOagt++8jOaKq+edgOmtlOW5u+eahOmdoue6se+8jOaVo+WPk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HiemjjuOAgjwvcD48cD48ZW0+MTAuPC9lbT7lhqzlpKnlsLHmmK/kuIDlpLTppb/n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rmmK/lroPplIvliKnnmoTlj4zniKrjgII8L3A+PHA+PGVtPjEx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a+S5rWB5p2l5LqG77yM5YOP6Zuq5LiA5qC355qE6Zuq5Zyo5aSp5LiK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6YO956m/552A55m95aSn6KGj44CCPC9wPjxwPjxlbT4xMi48L2VtPu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WGhe+8jOmbquS8mui2iuadpei2iuWkp++8jOmbqueykuS8muWPmOaIkO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5heavm+S4gOagt++8jOe8k+aFouiAjOe8k+aFouWcsOmjmOWKqO+8jOmjmOiQveiA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+8jOWDj+eOieWPtuWSjOmTtuWls+elnuiKseOAgjwvcD48cD48ZW0+MTMuPC9lbT7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YvlkI7vvIznq4vljbPlh7rnjrDkuIDluYXlpYfmma/vvIzpgqPpnZLmnb7nmoTpkoj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h53nnYDljprljprnmoTnmb3pnJzvvIzlg4/mmK/kuIDmoJHmoJHmtIHnmb3nmoT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JvpgqPokL3lj7bkuZTmnKjnmoTmnp3mnaHkuIroo7nnnYDpm6rvvIzlrpvlpoLkuIDm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mb3njonpm5XnmoTmoJHvvJvlnoLmn7Ppk7bkuJ3po5jojaHvvIzngYzmnKjkuJvp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IHnmb3nmoTnj4rnkZrkuJvvvIzljYPlp7/nmb7mgIHvvIzku6TkurrmiZHloZHov7f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3mg5rnva7ouqvkuI7nq6Xor53kuJbnlYzkuK3jgII8L3A+PHA+PGVtPjE0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p5rCU5Y2D5Y+Y5LiH5YyW77yM5Yia5Yia5aSp5rCU5pm05pyX77yM6L2s55y8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qG77yM6Zuq6Iqx57q357q36aOY5LqG5LiL5p2l77yM5YOP5LiA5Liq6a2U5rOV5bi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6s6Ze05oqK5oiR5Lus55qE5a2m5qCh5Y+Y5oiQ5LqG6ZO26Imy55qE5Z+O5a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GrOWkqeWDj+S4gOS9jeWGt+e+juS6uu+8jOeUqOWlueeahO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Pr+eIseeahOWDj+i/veaxguiAheS4gOagt+eahOWkp+WcsO+8jOiuqeS4gOWIh+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mbqueZveeahOmTtuijheOAgjwvcD48cD48ZW0+MTYuPC9lbT7lhqzlpKnlg4/kuID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niYfniYfpm6roirHvvIzmmK/nnYDoibLnmoTnlLvnrJ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ZOl5ZOl5oqK6YKj5LiA5py15py16Zuq6Iqx5rSS5ZCR5Lq66Ze077yM5rSS5ZC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H5oi377yM5YOP5LiA5Y+q5Y+q55m96J206J225Zyo6aOe6Ii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rOWkqeWDj+S4gOW5heeUu++8jOmTtuijhee0oOijue+8jOeCuea7tOWGrO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jwvcD48cD48ZW0+MTkuPC9lbT7kuIvpm6rkuobvvIzmlbTkuKrln47luILls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k7bnmb3oibLnmoTkuJbnlYzjgILlvZPpm6roirHpo5jpo5jokL3kuIv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onbTonbblnKjot7PoiJ7vvIzlhYXmu6Hkuobnq6Xor53oiKznmoToibL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as5aSp5p2l5LqG77yM6aOO5YOP5YiA5a2Q77yM5Yi66aq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PC9wPjxwPjxlbT4yMS48L2VtPuadvuagkeiLjee/oOWcsOermeWcqOeZveeake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csOmHjO+8jOmaj+edgOWHm+WGveeahOilv+WMl+mjju+8jOaRh+aZg+edgOi6q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HuuWwluWOieWIuuiAs+eahOWRvOWVuO+8jOWDj+aYr+acieaEj+WcqOiUkeinh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IuPC9lbT7lsI/pm6roirHlsLHlg4/kuIDkuKrkuKrlrrPnv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vvIzkuI3orqnmiJHnnIvop4HlroPku6znmoTlsI/ohLjom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as5aSp77yM5aSn6Zuq57q36aOe5Lq65Lus5aW96LGh5p2l5Yiw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uF5oGs6Z2Z55qE5aKD55WM77yM5p2l5Yiw5LqG5LiA5Liq5pm26I656YCP5YmU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Iis55qE5LiW55WM44CC5p2+55qE6YKj5riF6aaZ77yM55m96Zuq55qE6YKj5Yaw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iA56eN5YeJ6I656I6555qE5oqa5oWw44CCPC9wPjxwPjxlbT4yNC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S4gOmmluatjO+8jOeCueeCuembquiKse+8jOaYr+i3s+WKqOeahOmfs+es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m6roirHlg4/onbTonbbvvIzpl6rpl6rlj5HlhYnlnLDnhafogI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QmbGRxdW8757+F6IaAJnJkcXVvO++8jOS7v+S9m+WcqOWcsOS4iuaVo+W4g+edg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h++8jOiuqeWkp+WcsOWuieaUvuWcqOaflOi9r+eahOW6iuS4i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vvIzlroPmmK/kuIDkuKrpm6rnmb3nmoTnsr7ngbXvvIzpmY3kuLTlnK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lroPmmK/kuIDkvY3kvJjpm4XnmoTlpbPlo6vvvIzmvKvmraXlnKjlpKflnLDvvJv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vY3kvJ/lpKfnmoTnlLvlrrbvvIznlLvlh7rkuobmnIDnvo7nmoTljY7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Yas6aOO5YOP6YeO6ams77yM5Yiw5aSE5Lmx6LeR44CC5a6D5YOP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A5qC35ZC55ZCR5Lq677yM5b6I5Ya344CCPC9wPjxwPjxlbT4yOC48L2VtPui/n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WlveS8vOS4gOW6p+mVtuedgOePjeePoOeahOWuneWhlO+8jOWPiOWDj+aYr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rOWkqeeahOiAgeS6uu+8jOWlveWDj+aDn+aBkOiwgeaDiuaJsOS6huWGrOWkqeeah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mdmeS8vOeahOOAgjwvcD48cD48ZW0+MjkuPC9lbT7pm6rkuK3nmoTmma/oibLlo6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IzlpKnlnLDkuYvpl7TmtZHnhLbkuIDoibLvvIzlj6rog73nnIvop4HkuIDniYf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pb3lg4/mlbTkuKrkuJbnlYzpg73mmK/nlKjpk7blrZDmnaXoo4XppbDogIzmiJ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Yas5aSp77yM5piv5LiA6Z2i5a+S5aSc6YeM55qE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P5Ye65LiA5Lid5Yaw5Ya344CC5Zyo5aaC5pav5a2j6IqC6YeM77yM5Y2w6LGh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ex5Yi744CCPC9wPjxwPjxlbT4zMS48L2VtPuWGrOWkqeWDj+S4peWOi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ZveeEtuiLm+WIu+S8vOmjjumbqu+8jOWFtuWunuaal+iXj+mYs+WFieaalu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hqzlpKnlg4/pu5Hnmb3nhafniYfvvIznroDljZXnmoT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lr4znmoTmg4XmhJ/jgII8L3A+PHA+PGVtPjMzLjwvZW0+5Yas5aSp5YOP5Ya3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77yM5pyJ5Yaw5LiA6Iis55qE55qE6IKM6IKk5LiO5Y+M55uu77yM6K6p5oiR5Lus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zNC48L2VtPumbquiKsea8q+WkqeWNt+WcsOiQveS4i+adp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m5heavm+S4gOiIrO+8jOe6t+e6t+aJrOaJrOOAgui9u+i9u+WcsOOAgei9u+i9u+Wc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v+mhtuS4iu+8jOiQveWcqOiNieWcsOS4iu+8jOiQveWcqOWxseWzsOS4iuOAg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+8jOWkp+WcsOS4gOeJh+mbqueZve+8jOWlveixoeaVtOS4quS4lueVjOmDveaYr+mT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+8jOmXqumXquWPkeWFieOAgjwvcD48cD48ZW0+MzUuPC9lbT7lhqzlpKnvvI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zlkbzkuIDlkLnvvIzpm6roirHlsLHlg4/kuIDnvqTosIPnmq7nmoTlsI/nsr7ngb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nYDjgIHot7PnnYDvvIzkuonlhYjmgZDlkI7lnLDot5Hkuoblh7rmnaXvvIzmiorooZ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lrZDjgIHlpKfmoJHlhajpg73lj5jmiJDkuobpk7bnmb3oibL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b+r5Yiw5LqG77yM6aOO5YOP6ZKI5LiA5qC35Yi65Lyk5LqG5oi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GsOWkqembquWcsOeahOWGrOWkqeadpeS6hu+8j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eS4iumjmOi1t+S6hum5heavm+Wkp+mbqu+8muacieeahOWDj+WcqOepuuS4r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qeS9v++8jOacieeahOWDj+WcqOWkqeepuuiHqueUseiHquWcqOmjnuiInueahOeZ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i/mOacieeahOWDj+mTtuiJsueahOWkluWll+aKq+WcqOWcsOeQg+WmiOWmi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GrOWkqeeahOWkqeawlOWNg+WPmOS4h+WMlu+8jOWImuWImuWkqeawlOaZtOacl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mXtOmYtOS6hu+8jOmbquiKsee6t+e6t+mjmOS6huS4i+adpe+8jOWDj+S4gOS4qu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iOS4gOagt+eerOmXtOaKiuaIkeS7rOeahOWtpuagoeWPmOaIkOS6humTtuiJsueah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guPC9lbT7lhqzlpKnlsLHlg4/lpKfpm6rkuIDmoLfvvIzor7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aXvvIzorqnkurrmsqHmnInkuIDngrnlh4blpIfjgII8L3A+PHA+PGVtPjM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Kj6Zuq6Iqx57q357q35oms5oms55qE6JC95LiL5p2l77yM6Zuq6JC95Yiw5LqG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GL6aG25bCx5YOP5oi05LqG5LiA6aG255m96Imy55qE56S85b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GrOWkqe+8jOaIt+WklumCo+eymOa7oemcnOmbqueahOafs+agkeS4iu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aMgu+8jOWDj+aYr+S4gOagueaguemTtuadoeaCrOaMguWcqOagkeS4iu+8jOagvOWk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OAgjwvcD48cD48ZW0+NDEuPC9lbT7lhqzlpKnnmoTpo47lsLHlg4/kuIDmiorlpKf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libLmlq3kuobmiJHnmoTllpzmgqblkozmgrLkvKT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p2l5LqG77yM6aOO5bCx5YOP6YeO5YW977yM5Zyo5bGx6LC36Ye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cqOS6uuS7rOeahOW/g+S4re+8jOWGrOWkqeWDj+iwg+earueahO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Dj+WGt+ihgOaXoOaDheeahOW3q+WphuOAguWGrOWkqeWGt+W+l+iuqeS6uuS7rOaG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WvueaIkeS7rOi/meS6m+i0queOqeeahOWwj+WtqeWtkOadpeivtO+8jOWGr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e+juWlveeahOWto+iKguOAgjwvcD48cD48ZW0+NDQuPC9lbT7lhqzlpKn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gIHotbDkuoblpKflnLDnmoTkuKXlr5LvvIzmmKXlp5HlqJjouI/nnYDovbvnm4j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aXliLDkuobkurrpl7TjgII8L3A+PHA+PGVtPjQ1LjwvZW0+5Yas5aSp5YOP5LiA5L2N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iI77yM5peL6L2s552A6a2U5qOS77yM5bm75YyW5Ye66aOe5oms55qE6Zuq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mbquiKsemjmOiQveWcqOagkeWnkeWomOi6q+S4iu+8jOagk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vOS5juiiq+mbqueZveeahOWpmue6seaJgOimhueblu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kZ/nmoTlhqzpo47lg4/kuIDkuKrml6DlrZTkuI3lhaXnmoTprZTprLzvvIzkvrXooq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kvZPlkozngbXprYLjgII8L3A+PHA+PGVtPjQ4LjwvZW0+5Yas5pel77yM6LGh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Lq677yM5oW15oeS6ICM5Y+I5b+r5LmQ44CCPC9wPjxwPjxlbT40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Dj+makOWWu++8jOaZpua2qeeahOaWh+Wtl++8jOaYpeWkqeeahOmihO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hqzlpKnnmoTpm6roirHlsLHlg4/kuIDkuKrmtLvms7z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u63lgJLkuIvjgII8L3A+PHA+PGVtPjUxLjwvZW0+5LiL6Zuq5LqG77yM5pW0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+Y5oiQ5LqG6ZO255m96Imy55qE5LiW55WM44CC5b2T6Zuq6Iqx6aOY5Yqo5pe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m96J206J225Zyo6Lez6Iie77yM5YWF5ruh56ul6K+d6Iis55qE6Imy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bqu+8jOS7juWkqeepuuS4reiQveS4i++8jOWDj+S7meWls+S4gOiI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hqzlpKnkuIDliLDvvIzlnLDkuIrlsLHpk7rmu6Hkuob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kuIDlvKDml6Dovrnml6DpmYXnmoTnuq/nmb3lnLDmr6/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aW95YOP5LiA6YOo5oCl6YCf6ICM5p2l55qE5YiX6L2m77yM6L2m5Li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Yeb5Ya955qE6aOO6Zuq44CCPC9wPjxwPjxlbT41NS48L2VtPuWIneWGrO+8jO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eahOOAgemrmOi0teeahOOAgeefnOaMgeeahOWFrOS4u++8jOiInuWKqOedgOWl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uWlh+eahOmdoue6se+8jOmAgeadpemYtemYteWHm+WGveeahOWvku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pgqPnsIfpm6roirHvvIznnIvotbfmnaXlg4/kuIDmnZ/nu5HlnKj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r5vkuIrnmoTlsI/oirHjgILpo47kuIDlkLnvvIznjonlpoLpm6roiKznmoTlj7blrZ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vvIzlsLHlg4/nmb3onbTonbblnKjot7PoiJ7jgII8L3A+PHA+PGVtPjU3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5ryr5aSp6aOe6Iie77yM6Iqx5Z2b5Y+Y55m95LqG77yM5pON5Zy65Y+Y55m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aG25LiK44CB5aSn5qCR5LiK6YO956ev5LqG5Y6a5Y6a55qE55m96Zuq77yM5bCx5YOP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bqK5rip5pqW55qE5qOJ6KKr44CCPC9wPjxwPjxlbT41OC48L2VtPuWGrOmj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Wkp+WJquWIgO+8jOaKiuaIkeeahOasouWWnOaCsuaEgeWJquW+l+WPguW3ruS4jem9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hqzlpKnmnaXkuobvvIzpo47lg4/kuKrnjJvlhb3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kuK3lmLblkLzvvIE8L3A+PHA+PGVtPjYwLjwvZW0+6Zuq77yM5bCx5YOP5LiA5Liq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a2p5a2Q77yM5oiR5Lus5o2J6L+36JeP77yM5pyJ55qE5o6J6L+b5rC06Ye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+5LiN5Yiw5a6D77yM5L2G5piv5a6D5Zyo6YKj6YeM5pqX5pqX5Zyw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GrOWkqeeahOmjjuWDj+iAgeiZjuS4gOagt+WShuWTr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W6remDveWFs+S4iueql+aIt+OAguWGrOWto+eahOmjjuaVtOWkqemDveWcqOWQu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i6suS6hui1t+adpeOAgjwvcD48cD48ZW0+NjIuPC9lbT7pgqPpm6roirHmtIHnmb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lnKjlnLDkuIrvvIzlg4/kuIDluormtIHnmb3nmoTmo4nooqvvvIznu5nlpKflnLD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naXlj5bmmpbjgII8L3A+PHA+PGVtPjYzLjwvZW0+5Ya36aOV6aOV55qE6aOO5ZG85ZG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52A77yM5YWJ56eD56eD55qE5qCR5pyo77yM5YOP5LiA5Liq5Liq56eD6aG26ICB5aS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LiN5L2P6KW/5YyX6aOO55qE6KKt5Ye777yM5Zyo5a+S6aOO5Lit5pGH5p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GrOWkqeWDj+S4gOS9jeW3p+WMoO+8jOaMpeiInuaJi+S4r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O+8jOmbleWIu+WHuuacgOe+juS4veeahOWGsOiKs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jZibmI0bHJlY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I2Ym5iNGxyZ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F78457F3334F1D7554006F155F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