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EBEFCA64C8B2E3DB2D7DE3AF54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EBEFCA64C8B2E3DB2D7DE3AF54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niLHmg4X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i46K+05a+55LiN6LW377yM5aSa6K+0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LjwvZW0+5Zug6ZSZ54ix5LiA5Lq677yM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CM5aOw6Ieq55u45bqU77yM5ZCM5b+D6Ieq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S+56m65pW05Liq5b+D6ISP77yM54us55WZ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m1552A5L2g55qE5omL77yM5LiO5L2g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K5pel57uI5pC65omL77yM5p2l5pel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ue5b6X5LqG6L+H5Y6777yM5Zue5LiN5LqG5b2T5Yi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C077yM57u057O7552A5oiR55qE55Sf5ZG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6T5oiR5oul5oqx77yM5YaN5LiA5qyh5b+D6Le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WQjOaQuuaJi++8jOW5uOemj+WFseeZvemml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pKnnqbrnmoTvvIzpg73mmK/lr4Llr57nmoTjgII8L3A+PHA+PGVtPjEyLjwvZW0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5Lu35a6d77yM6Zq+5b6X5pyJ5oOF6YOO44CCPC9wPjxwPjxlbT4xMy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iOaKpO+8jOS6uueUn+S4jei/t+i3r+OAgjwvcD48cD48ZW0+MTQuPC9lbT7moJH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XmoJHvvIzmsLjnu5PlkIzmoLnmoJHjgII8L3A+PHA+PGVtPjE1LjwvZW0+5L2g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oiR6LWw5L2g55qE5oGo44CCPC9wPjxwPjxlbT4xNi48L2VtPuaIkemHj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PquimgeS9oOWwseWlveOAgjwvcD48cD48ZW0+MTcuPC9lbT7nu5Plj5HkuL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m7jniLHkuKTkuI3nlpHjgII8L3A+PHA+PGVtPjE4LjwvZW0+54ix5L2g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b+15b+15LiN5b+Y44CCPC9wPjxwPjxlbT4xOS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i1t+i1sOOAgjwvcD48cD48ZW0+MjAuPC9lbT7mganniLHlhbH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nm7jlkIzjgII8L3A+PHA+PGVtPjIxLjwvZW0+6Iul5oOF5rex5bey5peg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6LCB5ZCM44CCPC9wPjxwPjxlbT4yMi48L2VtPuaIkeaJp+S9oOS5i+aJi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OAgjwvcD48cD48ZW0+MjMuPC9lbT7nm7jlv5josIHlhYjlv5jvvIzlg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lm73jgII8L3A+PHA+PGVtPjI0LjwvZW0+5LiN54ix55qE54ix5oOF77yM5rC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PC9wPjxwPjxlbT4yNS48L2VtPuWcsOeUn+i/nueQhuaene+8jOawtOWH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jwvcD48cD48ZW0+MjYuPC9lbT7nq6Xor53lt7Lnu5PmnZ/vvIzpgZflv5j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3LjwvZW0+5L2g55+l5LiN55+l6YGT77yM5L2g5a+55oi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OC48L2VtPueIseaDheS4jeaYr+e0ouWPlu+8jOiAjO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kuPC9lbT7kvaDmmK/msLTvvIzmiJHmmK/psbzvvIznm7jkvL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wLjwvZW0+5oS/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Yr+ecn+eahO+8jOecn+eahO+8jO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oirHlvIDlubbokoLojrLvvIznlJ/nlJ/kuJbkuJ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+Z5LiA55Sf77yM5oiR5Li65L2g55S75Zyw5Li6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wgeiuqeaIkeaLpeaKse+8jOWGjeS4gOasoe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InmhJ/lj5fvvIzngbXprYLooqvkvaDmi5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iN55u45L+h5bm456aP77yM5oiR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ecvOWkqeazqOWumu+8jOWGjeeci+eUn+atu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rKjkurrlhYjotbfouqvvvIznrKjpuJ/ml6nlh7r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CR55u055So5aSE5aSa77yM5Lq655u05pyL5Y+L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+mjjuefpeaIkeaEj++8jOWQueaipuWIsOilv+W3n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kuInljYPvvIzmiJHlj6rlj5bkuIDnk6Lppa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LiA5LiW55WM77yM5LiA5Y+25LiA6L+95a+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dTR3bzFrN2c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U0d28xazdn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EBEFCA64C8B2E3DB2D7DE3AF54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