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700DAC25FA75F70F70C1DA1EE0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00DAC25FA75F70F70C1DA1EE0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oiW5pyL5Y+L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IsOaCo+mavuaX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upOivhuecn+ato+eahOaci+WPi+OAgjwvcD48cD48ZW0+M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eUqOiogOatieOAgjwvcD48cD48ZW0+My48L2VtP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jwvcD48cD48ZW0+NC48L2VtPuWPquacieaOj+WHuuW/g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W/g+ebuOWNsOOAgjwvcD48cD48ZW0+NS48L2VtPua7peS6pOiAheaXoO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nhuWFtuWPi+WPr+efpeWFt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Pr+S7peWinua3u+asouS5kO+8jOWPr+S7peWIhuaLhe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uOivhua7oeWkqeS4i++8jOefpeW/g+iDveWHo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JgOacieS6uueahOaci+WPi++8jOWvueiwgeS5n+S4j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K/mh6bnmoTkurrvvIzkvJrmiormnIvlj4vpgIHnu5nli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xLjwvZW0+55yf6YeR5LiN5oCV54Gr54K877yM5oKj6Zq+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xMi48L2VtPuaci+WPi+Wuo+aJrOS6uueahOe+juW+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uOWkp+S6uueahOe9qui/h+OAgjwvcD48cD48ZW0+MTMuPC9lbT7omZrlgY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5TlhazlvIDnmoTmlYzkurrmm7TlnY/jgII8L3A+PHA+PGVtPjE0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Y+v5Lul5bqH6I2r55qE5qCR44CCPC9wPjxwPjxlbT4xNS48L2VtPu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r+S7peayoeacieWFhOW8n++8jOS9huS4jeiDveayoeaci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nKzlpb3kuabvvIzojqvpgIbkuYvkuq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Lq65Lqk5b+D77yM5rWH6Iqx5rWH5qC544CCPC9wPjxwPjxlbT4xOC48L2VtP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reeahOWPi+iwiu+8jOiDveWkn+S9v+aCo+mavuiIkue8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vo7kuL3nmoTlm57lv4blsLHmmK/ku5blkIzliKvkurr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pyJ5pyL5Y+L77yM5b+F6aG75Lul5Y+L6LCK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7peS6pOiAheayoe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vosIrmmK/kuKrml6DlnqDnmoTlpKnlnLDvvIzlroPlpJrkuYjlrr3lub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2f5Y+L5pWs6ICM6L+c77yM55uK5Y+L5pWs6ICM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S4lumXtOeahOS4gOWIh+iNo+WNjuWvjOi0teS4j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ci+WPi+OAgjwvcD48cD48ZW0+MjUuPC9lbT7kuabnsY3lkozmnIvlj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nKjlpJrjgII8L3A+PHA+PGVtPjI2LjwvZW0+5Y+L5q2j55u06ICF5pel55u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p+U6ICF5pel5o2f44CCPC9wPjxwPjxlbT4yNy48L2VtPuS4jeeuoeaAjuagt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xguS6uuaAnOaCr+OAgjwvcD48cD48ZW0+MjguPC9lbT7kurropoHplb/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oHnn63nu5PjgII8L3A+PHA+PGVtPjI5LjwvZW0+5a6B5Y+v5rKh5pyJ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pyJ5pyL5Y+L44CCPC9wPjxwPjxlbT4zMC48L2VtPuS4lueVjOS4iuS4ie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unei0te+8muefpeivhuOAgeeyrumjn+WSjOWPi+iw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fmgajnu4jlsIbms6/nga3vvIzlj4vosIrkuIflj6Tplb/pnZ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2D5LiH5LiH5Yy56LWw6ams77yM5o2i5LiN5p2l55yf5q2j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pOivmuaLm+adpemjnum4v+iQve+8m+a3seaDhea/g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W8gOOAgjwvcD48cD48ZW0+MzQuPC9lbT7or7TmiJHku6zlpb3or53nmoTmnKrlv4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M1LjwvZW0+5Zyo5a626Z2g54i25q+N77yM5Ye66Ze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Ni48L2VtPuWPi+iwiuaYr+W/g+eBteeahOe7k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bkurLmmK/otKLlr4zvvIzlhYTlvJ/mmK/lronmhb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zogIzmnInkuYvjgII8L3A+PHA+PGVtPjM4LjwvZW0+5b6X5oSP5a6i5p2l5oO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b+D5Lq65Yiw6K+d5oqV5py644CCPC9wPjxwPjxlbT4zOS48L2VtPuaci+WPi+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S4jeiDveWkquaLp+e0p+OAgjwvcD48cD48ZW0+NDAuPC9lbT7nhp/ot6/lpb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vIzogIHlj4vmnIDlj6/nj43jgII8L3A+PHA+PGVtPjQxLjwvZW0+5pyL5Y+L5Y2D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k5a625LiA5Liq5aSa44CCPC9wPjxwPjxlbT40Mi48L2VtPuaci+WPi+mXt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3neemu++8jOiAjOS9v+WPi+iwiuawuOWtm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5PlkIzlv4PpppnmnKrokL3vvJvplb/lrojlsbHnm5/mg4XmsLjps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L6LCK5rC46L+c5piv576O5b6355qE6L6F5L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iuS4reaciemSse+8jOS4jeWmguacneS4reacie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mnIvlj4vvvIznirnlpoLkurrnlJ/msqHmnInkuob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I55u45L+h5L2g6Ieq5bex77yM54S25ZCO5Yir5Lq6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oiR44CCPC9wPjxwPjxlbT40OC48L2VtPuS6pOWPi+iOq+S6pOi0ou+8jOS6pO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dpeOAgjwvcD48cD48ZW0+NDkuPC9lbT7mspnplIXkuI3miZPkuI3mvI/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kuI3pgI/jgII8L3A+PHA+PGVtPjUwLjwvZW0+5a6056yR5Y+L5pyL5aSa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k5a+h44CCPC9wPjxwPjxlbT41MS48L2VtPuS6pOWPi+WcqOi0pOW+t++8jOWy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q+OAgjwvcD48cD48ZW0+NTIuPC9lbT7nlKjkuI3lrZjmiJDop4HnmoTlv4P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vvIzmiY3lj6/ku6XkuqTliLDmnIvlj4v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D6YeM5p2l55u45Lya77yM5peg57yY5a+56Z2i5LiN55u4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Wvkuefpeadvuafj++8m+aCo+mavuingeS6pO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vb/mrKLkuZDlgI3lop7vvIzmgrLnl5vplJDlh4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Zad5pyL5Y+L5rC077yM5LiN5ZCD5pWM5Lq66Jy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+S6pOS4jeWmguaLqeWPi++8jOaKleW4iOS4jeiuv+WP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pfkuIDnn6Xlt7HvvIzmlq/liJnkuJblkIzmgIDop4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B5Lqk5Y+M6ISa6Lez77yM5LiN5Lqk5ZKq5ZKq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seaVjOS4jeWPr+i9u++8jOW8uuaVjOS4jeWPr+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v6Hku7vlsLHmsqHmnInlj4vosI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5u46YCi77yM6auY5bGx5rC45YiG56a744CCPC9wPjxwPjxlbT42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cieS6uui1sO+8jOS6uuebtOacieS6uuS6pOOAgjwvcD48cD48ZW0+NjQuPC9lbT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ml6Dmt7HkuqTjgII8L3A+PHA+PGVtPjY1LjwvZW0+5aW95Y+L5Y2z6Iez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WkmuWlveWKnuS6i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miJHlpb3or53nmoTmiY3mmK/mnIvlj4vjgII8L3A+PHA+PGVtPjY4LjwvZW0+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KaB5p+x6ZW/55qE77yM57uT5Ly06KaB57uT5by6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Dhea3semHjemHkeebuOS8vO+8m+ivl+mftemTv+mUteeOieS4je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j43nj6DmjILlnKjpoojkuIrvvIzlj4vosIrltYz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OF5rex5oGt5pWs5bCR77yM55+l5bey56yR6LC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+WPi+mXtOS4jeWIhuW9vOatp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LkuI3lpoLov5HpgrvvvIzov5HpgrvkuI3mirXlr7npl6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Zyo5rex5bGx5pyJ6L+c5Lqy77yM56m35Zyo6Ze55biC5peg5Lq6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huuWIqeaXtue7k+S6pOaci+WPi++8jOmAhuWig+S4reiAg+mq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op4LlhbblpJbnn6XlhbblhoXvvIzop4Llhbblj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jgII8L3A+PHA+PGVtPjc3LjwvZW0+5pyL5Y+L5LmD56ys5LqM5Liq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7k+S6pOS4jeWrjOi0q++8jOWrjOi0q+WPi+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m4rkuK3ml6DliIbmlofvvIzkurLlj4vkuI3kuIr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L6LCK5piv5Lik5Lq65LiA5p2h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OWEv+aYr+Wxi+WtkOmHjOeahOaYjueBr++8jOWPi+iwiuaYr+W5uOemj+eahO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7kurrku6Xlrp7vvIzomb3nlo/lv4Xlr4bvvJv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ZrvvIzomb3miJrlv4Xnl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na2JwYXdkc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2ticGF3ZH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00DAC25FA75F70F70C1DA1EE0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