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0:0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706EB4C5FDA726542306866834F4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706EB4C5FDA726542306866834F4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Ie06Ieq5bex5b+D5oOF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AhuWig+mAoOWwseS6uu+8jOiJ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oOWwseS6uu+8jOaXoOeQhumAoOWwseS6uu+8jOmAgOe8qemAoOeej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vj+WkqemGkuadpemDveimgeavlOWJjeS4gOWkqeabtOW8uuWkp++8jOeb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eVj+aDp++8jOaTpuW5suiHquW3seeahOazquawt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acn+W+heWPiOefm+ebvueahOaipu+8jOaDs+aKk+WNtOS4jeiDve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jju+8jOaDs+WWneWPiOaAlemGieeahOmFkuOAgjwvcD48cD48ZW0+NC48L2VtPu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XpeWtkOS5n+iuuOW+iOmavueGrO+8jOS9huato+WboOS4uui/meagt++8jOeUn+mV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wuOaXoOatouWig++8gTwvcD48cD48ZW0+NS48L2VtPueUn+a0u+S8muiLpuS4gOmY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huS4jeS8muiLpuS4gOi+iOWtkOOAgjwvcD48cD48ZW0+Ni48L2VtPuacgOW/q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S4jeaYr+i3qOi2iu+8jOiAjOaYr+e7p+e7re+8m+acgOaFoueahOatpeS8kOS4j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pe+8jOiAjOaYr+W+mOW+iuOAgjwvcD48cD48ZW0+Ny48L2VtPuWmguaenOWBmuS4jeWI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6uueLoO+8jOmCo+WwseWvueiHquW3seeLoOS4gOeCue+8jOS9oOmAvOiHquW3seWP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S6hu+8jOS5n+WwseayoeacieS6uuaVouWvueS9oOeLoOS6h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5pu+8jOa4uOi1sO+8jOWFheWunuiHquW3se+8jOWBmuS4gOS4quW5suWHg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mguaenOivtOaIkeaHguW+l+eahOmBk+eQhuavlOWIq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+8jOmCo+aYr+WboOS4uuaIkeeKr+eahOmUmeivr+avlOWIq+S6uuWkmu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JbkuIrllK/kuIDkuI3og73lpI3liLbnmoTmmK/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kuIDkuI3og73ph43mvJTnmoTmmK/kurrnlJ/vvIzotoHmnInnlJ/kuYvlubT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pjohb7lkKfjgII8L3A+PHA+PGVtPjExLjwvZW0+5Lu75L2V5LqL5oOF6YO95bqU6K+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K+V5LiA5LiL77yM5Zug5Li65L2g5peg5rOV55+l6YGT77yM5LuA5LmI5qC355qE5Lq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uA5LmI5qC355qE5Lq65bCG5Lya5pS55Y+Y5L2g55qE5LiA55S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TquacieS7gOS5iOS4jeWQiOmAgu+8jOaXoOmdnuWwseaYr+iFu+S6hu+8jOWA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g+ihoeWIqeW8iuS5i+WQjuaHkuW+l+eIseS6hu+8jOaDs+mBh+ingeavlOS9oO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S6huOAgjwvcD48cD48ZW0+MTMuPC9lbT7lr7noh6rlt7HllpzmrKLnmoTkur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g73mib7liLDkuIDkuKrnkIbnlLHljrvljp/osIXku5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pyA5py057Sg55qE55Sf5rS777yM5LiO5pyA6YGl6L+c55qE5qKm5oOz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aSp5a+S5Zyw5Ya777yM6Lev6L+c6ams5Lqh44CCPC9wPjxwPjxlbT4x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1gei9rOa2iOmAne+8jOaIkeWbnuWktOeci+eci+iHquW3se+8jOaJjeWPkeeOs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ihjOi1sOWcqOi3r+S4iu+8jOWvu+aJvui3r+eahOS6u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sLHlg4/mtbfmtIvvvIzlj6rmnInmhI/lv5flsIblvLrnmoTkurrmiY3og7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vbzlsrjjgII8L3A+PHA+PGVtPjE3LjwvZW0+5oiR5Lus5oC75piv5aSq5Zyo5oS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t55qE6Ieq5bex77yM5ZCO5p2l57uI5LqO5b+Y5LqG6Ieq5bex55qE5qih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DnOWIqeWls+elnuS4jeS4gOWumuect+mhvuaJgOac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bvue7j+Wwneivlei/h++8jOWKquWKm+i/h+eahOS6uu+8jOS7luS7rOeahOS6u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eVmeS4i+eXlei/ue+8gTwvcD48cD48ZW0+MTkuPC9lbT7njq/looPkuI3kvJr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PlhrPkuYvpgZPlnKjkuo7mlLnlj5joh6rlt7HjgII8L3A+PHA+PGVtPjIw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6YGH5Yiw5Zuw6Zq+5pe25bCx5Lya5oOz6Iez5bCR5oiR6L+Y5rKh5pyJ5q27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q275bCx6L+Y5pyJ5biM5pyb44CCPC9wPjxwPjxlbT4yMS48L2VtPuS4gOWvuO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vuOmHke+8jOWvuOmHkemavuS5sOWvuOWFiemYt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kvJrmnInnvLrpmbfvvIzlsLHlg4/ooqvkuIrluJ3lkqzov4fnmoToi7n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kurrnvLrpmbfmr5TovoPlpKfvvIzmraPmmK/lm6DkuLrkuIrluJ3nibnliK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5bnmoToiqzoirPjgII8L3A+PHA+PGVtPjIzLjwvZW0+5aSW6Z2i5LiN5YOP5L2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W977yM6aOO6Zuo6YO96KaB6Ieq5bex5oyh44CCPC9wPjxwPjxlbT4y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WIq+S6uuivtOWWnOasouaIke+8jOaIkemDveinieW+l+S7luS7rOeahOWWnOasouW+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1heWIsOWWnei/h+mFkuWwseW/mOiusO+8jOWQtei/h+aetuWwse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poHnuqDmraPliKvkurrkuYvliY3vvIzlhYjlj43nnIHoh6rlt7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iq/plJnjgII8L3A+PHA+PGVtPjI2LjwvZW0+5LiN6KaB6K+05L2g5LiN5Lya5Y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q5Lq65L2g5bCx5Lya5YGa77yBPC9wPjxwPjxlbT4yNy48L2VtPumjjuWQuea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vnee7iOeptuaymeWTke+8jOW3sue7j+i1sOi/nOeahOS6uuS4jeeIseS5n+e9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rrPmgJXmnaXoh6rni6znq4vvvIzlnZrlvLrmnaXoh6rni6z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q/ni4LkuI7mg4rpmankvp3nhLbmnaXoh6rni6znq4vjgILni6znq4vvvIzkvb/liJ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7TliqDkuLDlr4zlpJrlvanjgII8L3A+PHA+PGVtPjI5LjwvZW0+5Lq65peg5rOV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r2u6LW35r2u6JC977yM5Y205Y+v5Lul5a2m5Lya5LmY6aOO56C05rW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gkeiLl+WmguaenOWboOS4uuaAleeXm+iAjOaLkue7neS/ruWJqu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S4jeS8muaIkOadkOOAgjwvcD48cD48ZW0+MzEuPC9lbT7ml6DorrrkvaD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vvIzov73msYLlroznvo7nmoTnqIvluqblhrPlrprkvaDmiJDlsLHnmoTpq5j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2m5Lya5pS+5LiL77yM55yL5byA77yM5oOz5byA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6d5pen6Ziz5YWJ54G/54OC44CCPC9wPjxwPjxlbT4zMy48L2VtPue7meiHquW3s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muW8uu+8jOaTpuW5suecvOazqu+8m+e7meiHquW3seS4gOS7veiHquS/oe+8jOS4jeWN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ou+8m+e7meiHquW3seS4gOS7vea0kuiEse+8jOaCoOeEtuWJj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rrnlJ/lsLHmmK/ov5nmoLfvvIzlnKjov5nph4zlpLHljrvkuobvvIzlvoD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pgqPph4zlvpfliLDlm57miqXjgII8L3A+PHA+PGVtPjM1LjwvZW0+5b2T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yo5piv5L2g55qE5pe25YCZ77yM5L2g5omN5piv55yf5q2j55qE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uuOWkmuS6i+aDheeahOetlOahiOmDveS4jeaYr+WPquacie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S7rOawuOi/nOaciei3r+WPr+S7pei1sOOAgj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g63nmoTkurrkuZ/pgJ/lhrvvvIzng63pl7nnmoTkurrmmJPmlaPlnLrvvIzmhaLng6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mg4Xplb/jgII8L3A+PHA+PGVtPjM4LjwvZW0+5rKh5pyJ5LiA56eN5LiN6YCa6L+H6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5b+N5Y+X5ZKM5aWL5paX5bCx5Y+v5Lul5b6B5pyN55qE5ZG96L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6uuaYr+S4jeiDvemXsueahO+8jOmXsuS5heS6hu+8jOWKquWKm+S4gO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peS4uuWcqOaLvOWRveOAgjwvcD48cD48ZW0+NDAuPC9lbT7lpKrov4fnvo7lpb3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47mnaXpg73kuI3pgILlkIjnu4/ljobvvIzoi6XlpLHljrvkvr/ml6Dms5Xlv5jor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7uZ6Ieq5bey5qCH5Lu36LaK6auY77yM6Ieq5bey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bCx6LaK5aSn44CCPC9wPjxwPjxlbT40Mi48L2VtPuiHquS/oeS4jeaYr+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8uu+8jOiAjOaYr+ebuOS/oeiHquW3seS8muWPmOW8u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LvlvpfntK/mmK/lm6DkuLrlv4Pph4zoo4XkuoblpJrkvZnnmoTkuJzopb/vvIzot5/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kuobmkpHnmoTmmK/kuIDkuKrpgZPnkIbjgILmnInkupvkurrvvIznnIvmuIXkuo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IvmuIXkuobjgII8L3A+PHA+PGVtPjQ0LjwvZW0+5Y+q5pyJ5LiN5YGc55qE6LeM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a2m5Lya5aaC5L2V55So6Ieq5bex55qE5Yqb6YeP56uZ5Zyo5aSn5Zyw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9k+S4gOS4quS6uuacieS6hui2s+Wkn+eahOWGhea2teWSjO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WQjuebvu+8jOS6uueUn+WwseS8muWPmOW+l+W6leawlOWNgei2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rabkvJrnlKjnkIbop6PnmoTvvIzmrKPotY/nmoTnnLzlhYnljrvnnIvlr7n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ku6Xoh6rku6XkuLrmmK/nmoTlhbPlv4PljrvnrqHlr7n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YCa5b6A5YWJ5piO55qE6YGT6Lev5piv5bmz5Z2m55qE77yM5Li65Lq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Li65LqG5aWL5paX55qE5ri05pyb77yM5oiR5Lus5LiN5b6X5LiN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puaDs+WwseWDj+aYr+S4gOadoei3r++8jOWPquimgeS9oOiC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sO+8jOWwseS4gOeCueS8mui1sOWIsOe7iOeCueOAgjwvcD48cD48ZW0+NDkuPC9lbT7nh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kuqbmg7PmibbmkYfnm7TkuIrkuZ3kuIfph4zvvIzms6Xps4XmnKrlv4XkuI3og73miJD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gII8L3A+PHA+PGVtPjUwLjwvZW0+5Zyo6L+Z5LiW5LiK54+N6LS155qE5Lic6KW/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5pyJ77yM5omA5Lul6L+Z5LiW5LiK5Y+q5pyJ5LiA5Liq5L2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9k+aIkeaYr+S4qumjjuetne+8jOimgeS4jeaKiuaIkeaUvuS6hu+8jOimge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uWlveW4puWbnuWutu+8jOWIq+eUqOS4gOadoeeci+S4jeingeeahOaDheaAneaLt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uqeaIkeW/g+S8pOOAgjwvcD48cD48ZW0+NTIuPC9lbT7lpbPkurrmiZPmia7nmoT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I3lpoLmtLvnmoTmvILkuq7vvIzpnaDlpKnpnaDlnLDkuI3lpoLpnaDoh6rlt7H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Jjnp4DkuobvvIzliKvkurrpg73lvpfku7DmnJvkva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6amt5ZG96L+Q55qE6Ii15piv5aWL5paX44CC5LiN5oqx5pyJ5LiA5Lid5bm75oO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iA54K55py65Lya77yM5LiN5YGc5q2i5LiA5pel5Yqq5Yq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uuS9oOiQveS4i+S4gOa7tOazqu+8jOaVheS6i+WIsOacgOWQjuaAu+S8muiQ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ecn+W/g+eahOS7mOWHuuWNtOS4jeaYr+S9oOimgeeah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vZPkvaDni6zoh6rkuIDkuKrkurrmiZvov4fmiYDmnInnmoTmmrT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vJrlj5HnjrDlhbblrp7lm7Dpmr7kuZ/kuI3mmK/pgqPkuYjpmr7vvIzlkqzlk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kuZ/lsLHov4fljrvkuobjgII8L3A+PHA+PGVtPjU2LjwvZW0+5Lq655Sf5piv5LiA5Zy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JC95bmV55qE5ryU5Ye677yM5oiR5Lus5q+P5LiA5Liq5Lq66YO95piv5ryU5ZGY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77yM5pyJ55qE5Lq66aG65LuO6Ieq5bex77yM5pyJ55qE5Lq65Y+W5oKm6KeC5Ly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9oOWHuueUn+eahOaXtuWAme+8jOS9oOWTreedgO+8j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eskeedgO+8m+WcqOeUn+WRveeahOWwveWktO+8jOS9oOeskeedgO+8jOiAj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WcqOWTreedgOOAgjwvcD48cD48ZW0+NTguPC9lbT7lvq7nrJHmr5TnmrHnnIn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or7fmsYLmr5TlkbXmlqXoh6rnhLbjgII8L3A+PHA+PGVtPjU5LjwvZW0+5Lmg5oO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c6KW/5b6I5Y+v5oCV77yM54m55Yir5piv5L2g5LiN5b6X5LiN6Z2i5a+55pS5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44CCPC9wPjxwPjxlbT42MC48L2VtPuacieW/l+iAheiHquacieWNg+iuoeS4h+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/l+iAheWPquaEn+WNg+mavuS4h+mavuOAgjwvcD48cD48ZW0+NjEuPC9lbT7ku4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JbvvIzkvYbmhL/lsoHmnIjpnZnlpb3vvIznjrDkuJblronnqLPvvIzmr4/lpKnpg7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u5bnmoTnrJHpopzjgII8L3A+PHA+PGVtPjYyLjwvZW0+5Yqq5Yqb5LiN5LiA5a6a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pyJ5pS26I6377yM5LiN5Yqq5Yqb5LiA5a6a5LiN5Lya5pyJ5pS26I6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UvuS4jeS4i+WwseS4jeimgeaUvuS4i++8jOW/mOS4jeS6huWwseWFiOiu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p++8jOaAu+acieS4gOWkqeS9oOS8muWPkeeOsO+8jOWcqOW/teW/teS4jeW/mOS4r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mBl+W/mOOAgjwvcD48cD48ZW0+NjQuPC9lbT7ml7blhYnlsLHlg4/kuIDovobnlZz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lroPnmoTpgJ/luqblj5blhrPkuo7miJHku6zmiYvkuK3nmoTpnq3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uH5pWi5b6B5pyN5LiA5YiH77ya5a6D55Sa6Iez6IO957uZ6KGA6IK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v5aKe5re75Yqb6YeP44CCPC9wPjxwPjxlbT42Ni48L2VtPuWcqOS9oOWdmuaMgeS4j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tuWAme+8jOWRiuivieiHquW3seaYqOWkqeS4i+S6humbqO+8jOS7iuWkqeWIruS6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juWkqeWkqumYs+WwseWHuuadpeS6h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HplbzM3dzExM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B6ZW8zN3cxM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706EB4C5FDA726542306866834F4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