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4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7B31E618F5B33078500D80069BCE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B31E618F5B33078500D80069BCE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yI56ys5LiA5aSp5Y+R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/meefreefr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7rOacgOe7iOmDveS8muWkseWOu+OAguS9oOS4jeWmqOWkp+iDhuS4gOS6m+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UgOS4gOW6p+Wxse+8jOi/veS4gOS4quaipuOAguWFreaciOWGj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9oOWlveOAgjwvcD48cD48ZW0+Mi48L2VtPuS4g+aciO+8jOaEv+S9oO+8jOa0u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iAjOWFheebiO+8jOaEv+S9oO+8jOeskeWmguWkj+iKseiIrOe7mue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+aciOadpeS6hu+8jOS4g+aciOS9oOWlve+8jOS7jui/meS4quaci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lvei/kOWwhuS8muaOpei4teiAjOiHs++8gTwvcD48cD48ZW0+NC48L2VtP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aEv+aIkeS7rOaJgOacieeahOaxl+awtOmDveacieaUtuiOt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mDveS4jeiiq+i+nOi0n++8jOaEv+aIkeS7rOeahOS4g+aciOWmguWkj+iKseiI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OAgjwvcD48cD48ZW0+NS48L2VtPuS4g+aciOeahOaIke+8jOaYr+i/meagt+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aciOeahOS9oO+8jOWmguaYqOaXpeS4gOiAgeWPi++8jOi9u+i9u+mBk+S4gOWjs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+8jOS9oOWlve+8gTwvcD48cD48ZW0+Ni48L2VtPuWwkeS4gOeCueefq+aDh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WKm++8jOS9oOaDs+i/h+eahOmCo+enjeeUn+a0u+W+l+iHquW3seWOu+aMo+OAg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Ny48L2VtPuS9oOawuOi/nOaYr+acgOajkueah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ihjO+8geWFreaciOWGjeinge+8jOS4g+aciOS9oOWlv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+8jOWGjeingeWVpu+8gei/meS4gOWIu++8jOS4iuWNiuW5tOeahOmciei/k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W3sue7j+eUqOWwve+8jOS4g+aciO+8jOS9oOWlveWRgO+8geS4i+WNiuW5t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W/q+S5kOWcsOi/h+Wlveavj+S4gOWkqeOAgjwvcD48cD48ZW0+OS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Km+W8g+iLpuW/g+i/veaxgueahOS6uu+8jOWPquimgeS4jeWBnOatoui/veax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8muaykOa1tOWcqOaipuaDs+eahOWFiei+ieS5i+S4reOAguWFreaciOWGj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9oOWlve+8gTwvcD48cD48ZW0+MTAuPC9lbT7mhL/kvaDmiJHlnKjkuIPmnIj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YDmnInnvo7lpb3vvIzlv4Ppmo/llpzkuZDlkJHpmLPvvIznrJHph4zlhajmmK/lnab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lhYnoipLkuIfkuIjjgII8L3A+PHA+PGVtPjExLjwvZW0+5YWt5pyI77yM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M5LiD5pyI77yM6LiP552A55ub5aSP55qE6aOO6LW25p2l44CC6L+H5Y67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5YWJ77yM5aW95LiN5aW96YO95LiN5b+F6YGX5oa+77yM5LmQ5LiN5LmQ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6L+H5b6X5aW95piv57K+5b2p77yM6L+H5LiN5aW95piv57uP5Y6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i+WNiuW5tOWwsei/meS5iOadpeS6hu+8jOi/mOacieWlveWkmuac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S4g+aciOS9oOWlveivt+WkmuWkmuWFs+eFp+WRg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mnIjvvIzmmK/kuIvljYrlubTnmoTlvIDlp4vvvIzkuIPmnIjvvIzkuZ/mmK/lko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j6HmiYvoqIDlkoznmoTlvIDlp4vjgILkuIPmnIjvvIzmlL7kuIvlr7nlm7Dpmr7nmoT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lvq7nrJHpnaLlr7nkuIDliIfjgII8L3A+PHA+PGVtPjE0LjwvZW0+5b+D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Y+w5bCx5pyJ5aSa5aSn44CC5YWt5pyI5YaN6KeB77yM5LiD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Wlve+8jOS4g+aciOOAgua1ruWFieaOoOW9se+8jOaWkemp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GjeWbnuS4jeWOu+OAguaWsOeahOS4gOaciO+8jOaWsOeahOW8gOWn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lpb3vvIzkuIPmnIjvvIHljIblv5nkuYvpl7TvvIzml7blhYnmgbD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qbnov4fpmpnjgILmta7lhYnmjqDlvbHvvIzmlpHpqbPpmYbnprvlho3lm57kuI3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mnIjvvIzmlrDnmoTlvIDlp4vvvIE8L3A+PHA+PGVtPjE3LjwvZW0+56uZ5Zy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be35Y+j77yM5ruh55y86Ziz5YWJ77yM54K554K55ru05ru077yM5piv6LW354K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I54K544CCPC9wPjxwPjxlbT4xOC48L2VtPuayoeS6uuS4uuaIkemBrumjjuaMo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HquW3seWBmuiHquW3seeahOiLsembhOOAguS4g+aci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rDnmoTkuIPmnIjvvIzmhL/kvaDmiornlJ/mtLvnmoTmhL/mma/mtL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jgILmnInkurrniLHvvIzmnInkuovlgZrvvIzmnInmiYDmnJ/lvoXjgIL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pg73lnKjkuIPmnIjvvIzmiJHlt7Lnu4/lh4blpIflpb3kuobvvIzkvaD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D5pyI5ZWK77yM5bKB5pyI5Y+Y5b6X5Z2m54S277yM6aOO54Of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aSp5LiO5bGx55u45oul5LiA6Imy77yM5oi+5rCU5rex6YeN55qE6L+H5b6A5Lm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p5p+U44CCPC9wPjxwPjxlbT4yMS48L2VtPuS4g+aciOeahOaXpeWtkO+8jOmYs+WF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+8jOS4jui/h+WOu+a8guS6rueahOWRiuWIq++8jOS4juacquadpeeDreaDhe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jIuPC9lbT7lha3mnIjnmoTotrPov7nljIbljIbogIzov4f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ohJrmraXlo7DotormnaXotormuIXmmbDjgILlha3mnIjvvIzlho3op4HkuobjgIL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llYrjgII8L3A+PHA+PGVtPjIzLjwvZW0+5YWt5pyI5bC977yM5LiD5pyI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T6YOB55qE5YWt5pyI5aaC55m96am56L+H6ZqZ77yM6L2s556s5Y2z6YCd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5Lit5oKE54S256a75Y6777yM5LiN55WZ5LiL5LiA5Lid55eV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WsOeahOS4gOaciO+8jOaWsOeahOW8gOWni++8jOaVtOeQh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Dhe+8jOmHjeaWsOWHuuWPke+8geS4g+aciO+8jOaEv+S9oOaUvuS4i+a1r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dmeiHquWuie+8jOaEv+S9oOS/neaMgeeDreW/se+8jOaLpeaKseaGp+aGr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OAgeiHquW+i+OAgeiHquecgeOAgjwvcD48cD48ZW0+MjU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vvIzlnKjkuo7kvaDnnJ/or5rnmoTpmLPlhYnvvIzlnKjkuo7kvaDlr7nnp4vlpKn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ku5jlh7rvvIzph5Hnp4vlm6DkvaDnmoTnp6/ok4Tmm7TliqDkuLDnoZXvvIz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nmoTku5jlh7rmiY3kvJrnlJ/lrZjjgII8L3A+PHA+PGVtPjI2LjwvZW0+5Zy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6YeM77yM5peg6K665Zac5LiO5oKy77yM5peg6K6655Sc5LiO57Sv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44CC5L2g5aW977yM5LiD5pyI77yBPC9wPjxwPjxlbT4yNy48L2VtPuWIsOS6h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S9oOS4jueOsOWunuWmpeWNj+iAjOS4jeW/mOeqgeegtO+8jOaEv+S9oOS4ju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ino+iAjOS/neaMgeiHquaIkeOAguWHoeS6i+eahumcgOWKquWKm++8jOe7k+aenO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iOWRvei/kOaJv+aLheOAgjwvcD48cD48ZW0+MjguPC9lbT7kuIvljYrlubTvvIzkva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ovmmK/vvJrlgZrkvaDoh6rlt7HjgILkuI3opoHnrYnov5nkuIDlubT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LDmnIDlkI7miY3lj5HnjrDvvJrlj5bmgqbkuobliKvkurrvvIzlp5TlsYj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5LjwvZW0+5LiD5pyI77yM5L2g5aW944CC5b+Y5YCm55qE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G5YyG6aOe6L+H5pel5Ye65YmN6YOB6YOB6JGx6JGx55qE57u/77yM5bKB5pyI5Zyo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+Z56KM5Lit5YmN6KGM5YWF5a6e77yM5omA5pyJ55qE6IWQ5py96YO95Zyo54el54O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944CCPC9wPjxwPjxlbT4zMC48L2VtPuS4g+aciO+8jOS9oOWlve+8geeUn+WRve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reaagu+8jOS7iuWkqeaUvuW8g+S6huaYjuWkqeS4jeS4gOWumuiDveW+l+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43ogJDlipvovoPor7johJHlipvvvIzlsKTog5zkuIDnrbnjgIL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vvIE8L3A+PHA+PGVtPjMyLjwvZW0+5LiD5pyI77yM5L2g5aW9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5YiG5Lqr77yM5omN6IO95Yqg5YCN55qE5b+r5qiC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HiembqOa4hea0kuS4gOWxseWktO+8jOa0l+WOu+ebuOaAneS4pOWkhOaEg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a+hOmynOS4gOiJsueni++8jOmalOaWree6ouWwmOS4h+S6i+W/p++8jOWFreaciO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5geWNju+8jOS4g+aciOWPiOmAoua8q+WkqeiKs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vvIzlv4PmnInpmLPlhYnvvIzouqvmiqvlvanombnvvIHmhL/kvaDmtLvlvpf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vvIzmh4Llvpflj5bmgqboh6rlt7HvvJvmhL/kvaDlgZroh6rlt7HnmoT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lh63lgJ/liKvkurrnmoTlhYnjgII8L3A+PHA+PGVtPjM1LjwvZW0+6aOO5ZC5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mf6YCB5p2l5LqG5LuK5aSp77yM5paw55qE5LiA5aSp5Lmf6KaB6L+O5p2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Ieq5bex44CC5LiD5pyI77yM6KaB5oeC5b6X5oCO5qC35Y6754ix5Lq677yM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Y6754ix6Ieq5bex44CCPC9wPjxwPjxlbT4zNi48L2VtPuS4gOmYteiNt+Whm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cuui9u+mjjuWvku+8jOWFreaciOaYlOWFieaZr++8jOa4kOihjOa4kOWPiO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WmguWwkeW5tO+8jOWmgue6puS4lOW9kuadpeOAgjwvcD48cD48ZW0+Mzc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5nljYrlubTov4flvpflpb3kuI3lpb3vvIzpg73ov4fljrvkuobvvIzmlrDnmo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bPlsIblvIDlp4vjgILmnKrmnaXvvIzlpb3lpb3niLHoh6rlt7HlkKfvvIz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vvIzlv4Pmg4Xlpb3vvIzkuIDliIfpg73kvJrlpb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ICM6aqE6Ziz5Ly854Gr77yM5pe26ICM5aSn6Zuo5ruC5rKx77yM5LiD5pyI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iv6YKj5qC35Zac5oCS5peg5bi477yM5pWZ5Lq655qE5b+D57uq5Lmf5Y+Y5b6X5rWu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zOS48L2VtPuS4g+aciOS9oOWlve+8jOWFr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NiuW5tOS9oOWlve+8jOS4iuWNiuW5tOWGjeinge+8geaEv+WygeaciOWPr+S7pe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aIke+8jOaEv+S4gOWIh+WKquWKm+mDveaciee7k+aen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mnIjvvIzkvaDlpb3jgILlpI/muJflhaXmnJ3ojaPnmoTmnKjmp7/pl7TvvIzmoZD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g4HvvIzoj6HokI/kuLrojrLjgILmnIjmupzov4flr4blr4blsYLlsYLnmoTmnp3lj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nsrznsrzlhYnmlpHjgII8L3A+PHA+PGVtPjQxLjwvZW0+5LiD5pyI77yM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I5rOq55qE5bim56yR55qE56a75Yir77yM5piv57uT5p2f5LiA5q615bKB5pyI5ZCO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55qE54q25oCB5LiL77yM5by65omT6LW355qE5Z2a5by644CC6LWw6L+c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Yqo55qE5LqR5piv6aOY6LWw55qE6Iqx6aaZ77yM5pu+57uP55qE6L+35oGL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5qE5Z+O5aCh6YeM77yM6KOF54K555yL5LiA5q615qKm5LiA5qC3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77yM5qKm6YaS5LqG77yM57uT5p2f77yM5Y+I5byA5ae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S9oOWlve+8jOi/juaOpeS4g+aciO+8jOW0reaWsOeahO+8jOaIkeacq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ahOS4g+aciOOAgjwvcD48cD48ZW0+NDMuPC9lbT7kuIPmnIjvvIzkvaD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mK/vvJrlgZrkvaDoh6rlt7HjgILkuI3opoHnrYnov5nkuIDlubTnu5PmnZ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miY3lj5HnjrDvvJrlj5bmgqbkuobliKvkurrvvIzlp5TlsYj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d3c2hvamphN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3d3Nob2pqYTZv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B31E618F5B33078500D80069BCE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