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30BBF34FFD58D8159888046AA8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30BBF34FFD58D8159888046AA8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D5oCB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/q+S4jeW/q+S5kOec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5uOS4jeW5uOemj+eci+W/g+aAgeOAgua8q+mVv+S6uueUn+S4r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gOecvOeci+WIsOWktOeahO+8jOS4gOaXtueahOaYpemjjuW+l+aEj+eu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S4gOaXtueahOWksei0peS5n+S4jeiDveeul+aV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W4uO+8jOacgOmHjeimgeeahOS4jeaYr+S9oOWkhO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JgOacneeahOaWueWQkeOAguS9oOS4jeiDveWGs+WumueUn+WRveeahOmVv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aOp+WItuWug+eahOWuveW6pu+8m+S9oOS4jeiDveW3puWPs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aUueWPmOW/g+aDheOAgjwvcD48cD48ZW0+My48L2VtPu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S4quS4lueVjOS4iuaAu+acieS4gOS4quS6uuato+WcqOWQkeS9oOi1sO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gOe+juS4veeahOeIseaDheOAguS9oOimgeWBmueahOWPquaYr+WcqOS7luWHuu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lveWlveeahOeFp+mhvuiHquW3seOAgjwvcD48cD48ZW0+NC48L2VtPu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HquW3seeahOS4u+inku+8jOS4jeimgeaAu+WcqOWIq+S6uueahOaIj+WJp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dgOmFjeinkuOAgjwvcD48cD48ZW0+NS48L2VtPuS6uueUn+acgOmHje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sue7j+WkseWOu+eahO+8jOS5n+S4jeaYr+WwmuacquW+l+WIsOeahO+8jOiA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LpeacieeahOOAguS4jeS4uuW+gOS6i+aJsO+8jOS9meeUn+WPquaEv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acieS4u+inge+8jOS4jeWQrOS8oOiogO+8jOiOq+iuuu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gOS4jeaBi++8jOeskeWvueS6uumXtOOAgjwvcD48cD48ZW0+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Ds+WtpuS8mua7keWGsO+8jOmCo+S5iOS7luS4gOWumuimgeWBmuWlveWcqOWGs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eahOWHhuWkh+OAgjwvcD48cD48ZW0+OC48L2VtPuS4gOi3r+S4iuacieS6uuWkq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eUn+WRveeahOe6v+adoe+8jOWRvei/kOeahOeOhOWmme+8geacieS6uuWkquaZm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peWGpeS5i+S4re+8jOivpeadpeWImeadpe+8jOaXoOWkhOWPr+mAg++8m+ivp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+8jOaXoOazleaMveeVme+8gTwvcD48cD48ZW0+OS48L2VtPuS/neaMge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Fs+mUrueahOWwseWcqOS6jueci+mAj++8jOaDs+mAj++8jOS4uuS6uuWkhOS6i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u+aEj+eahOmbleeQou+8jOWFqOWHreS4gOS7veiHqueEtuiAjOeEtumaj+aAp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WcsOawtOWIsOa4oOaIkOOAgjwvcD48cD48ZW0+MTAuPC9lbT7miJHku6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lvpfntK/vvIzmmK/lm6DkuLrvvJrmlL7kuI3kuIvmnrblrZDvvIzmkpXkuI3lv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6PkuI3lvIDlv4Pnu5PjgILkuI3opoHlpKnlpKnmirHmgKjvvIzlm6DkuLr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vvIzmirHmgKjpmaTkuobmibDkubHkvaDlkozliKvkurr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HnlKjpg73msqHmnInjgII8L3A+PHA+PGVtPjExLjwvZW0+5pyJ5Lq66K+05oul5o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P6L+c55qE5pa55byP77yM5Zug5Li655yL5LiN5Yiw5a+55pa555qE6IS4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k5Li65oul5oqx5piv5pyA5Lqy6L+R55qE5pa55byP77yM5Zug5Li65b+D6LS0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WkqeWKoeW/heWBmuS4gOeCueS9oOaJg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S6i+aDheOAgui/meaYr+S4gOadoeacgOWunei0teeahOWHhuWIme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9oOWFu+aIkOiupOecn+WwveiBjOi0o+iAjOS4jeS7peS4uuiLpueah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6XmnaXnmoTpg73kvJrmnaXvvIzor6XotbDnmoTlhaj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pfmi5LvvIzliKvmjL3nlZnvvIzliKvotKrmgYvvvIzliKvkuI3oiI3vvIz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abnnYDnnIvmt6HkuIDkupvkuovmg4XvvIzmiY3mmK/lr7noh6rlt7H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I8L3A+PHA+PGVtPjE0LjwvZW0+5ZOt5Lmf5LiA5aSp77yM56yR5Lmf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iv57uP5Y6G54K85Ye65p2l55qE77yb5b+r5LmQ5piv55+l6Laz5YW7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piv5q2l6KGM6LWw5Ye65p2l55qE44CC5oWI5oKy5rKh5pyJ5pWM5Lq6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iN6LW354Om5oG877yb6Kej6ISx5omN5pu06Ieq5Zyo77yM5pS+5LiL6Ieq54S2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eahOaXhemAlOS4re+8jOS9o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mXtO+8jOmcgOimgeiHquW3sei1sO+8jOmcgOimgeiHquW3seaJ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Wus+aAle+8jOS4jeimgeaEn+inieWtpOWNle+8jOi/meWPquS4jei/h+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eahOS7o+S7t+OAgjwvcD48cD48ZW0+MTYuPC9lbT7kuI3ooYzliqj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b3pq5jpqpvov5zjgILkuI3miafooYzvvIznm67moIflj6rmmK/mtbfluILonI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I7kurrkuYvmiYDku6Xmi4nlvIDot53nprvvvIzkuI3lnKjlhbbku5b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liqjlipvjgII8L3A+PHA+PGVtPjE3LjwvZW0+5b6I5oOz6KaB5q+P5aSp6Y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iN566h5pm05aSp6L+Y5piv6Zuo5aSp77yM5LiN566h6Ieq5bex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xOC48L2VtPuS5jOS6keWGjeWvhumbhu+8jOWkq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aZtOeahOaXtuWAme+8m+a1t+a0i+WGjeW5v+mYlO+8jOiIueS5n+acieWIsOWy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PquimgeeUqOS5kOingueahOW/g+aAgeadpeeci+W+heS6i+eJqe+8j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S8muWPkeeOsOi/meS4quS4lueVjOecn+eahOWlv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rrlv4PkuK3pg73lupTmnInkuKTnm4/nga/lhYnvvIzkuIDnm4/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ga/lhYnvvJvkuIDnm4/mmK/li4fmsJTnmoTnga/lhYnjgILmnInkuobov5nkuKT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miJHku6zlsLHkuI3mgJXmtbfkuIrnmoTpu5Hmmpflkozpo47mtpvnmoTpman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pel5Ye65Lic5rW36JC96KW/5bGx77yM5oSB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c5Lmf5LiA5aSp77yb6YGH5LqL5LiN6ZK754mb6KeS5bCW77yM5Lq65Lmf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6IiS5Z2m44CCPC9wPjxwPjxlbT4yMS48L2VtPumhuuWig+S4r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S7rOaJgOW4jOWGgO+8m+mAhuWig+S4reeahOWlvei/kO+8jOWImeS4uu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Wlh+OAgjwvcD48cD48ZW0+MjIuPC9lbT7mhL/kvaDnlJ/mtLv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73mnInnu4blvq7lronpnZnnmoTnvo7vvJvmhL/kvaDnnIvmt6HkuJbkuov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ronnhLbml6DmgZnvvJvmhL/kvaDmtJflsL3pk4XljY7vvIzog73ooqv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7jlvoXjgII8L3A+PHA+PGVtPjIzLjwvZW0+5b+Z56KM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Kh5pe26Ze05L2T5Lya55eb6Ium77yb5aWU5rOi5piv5LiA56e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yf5a6e5Zyw5oSf5Y+X55Sf5rS777yb55ay5oOr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eg5pqH56m66Jma44CCPC9wPjxwPjxlbT4yNC48L2VtPuacie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eedgOWktOWPkeeahOagt+WtkO+8jOacieS6uuWWnOasouS9oOaKq+edgOWktOWP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S6juaYr+S9oOeKueixq+WIsOW6leivpee7keedgOi/mOaYr+aKq+edg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veeVpeS6hu+8jOecn+ato+WWnOasouS9oOeahOS6uuWWnOasouS9oOaJgO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jUuPC9lbT7liKvovpzotJ/kurrnlJ/vvIzliKvkuo/lvo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l6LnhLbov5nkuIDliIfml6Dku47pgIPpgb/vvIzpgqPlsLHov47pmr7ogIzkuIr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vvIzorqnoh6rlt7Hml6Dmhr7vvIzmmK/nlJ/mtLvph43lv4PvvIzorqnoh6rlt7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nIDnu4jnm67nmoTjgII8L3A+PHA+PGVtPjI2LjwvZW0+5Zuw6Zq+5piv5qy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Gs55qE44CC5L2g6LaK55WP5oOn5a6D77yM5a6D5oSI5aiB5ZCT5L2g44CC5L2g5o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pS+5Zyo55y86YeM77yM5a6D5oSI5a+55L2g6KGo56S65oGt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S4re+8jOi1t+S8j+aIkeS7rOW/g+eBteeahOS6i+W+iOWkm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aIkeS7rOecvOedm+eahOS6i+S4jeWwke+8jOWmguaenO+8jOWFqOmDqOiuoei+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Un+awlO+8jOW/g+S8mumGieecvOS8mueiju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oqbvvIzlsoHmnIjml6Dmg4XvvIzok6bnhLblm57pppbvvIzmiY3lj5HnjrD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kuIDnp43lv4Pmg4XvvIznqbfkuZ/lpb3vvIzlr4zkuZ/lpb3vvIzlvpf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Z/lpb3vvIzkuIDliIfpg73mmK/ov4fnnLzkupHng5/vvIzlj6ropoHlv4Pmg4X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E8L3A+PHA+PGVtPjI5LjwvZW0+5Y+q5pyJ55yf5q2j5LuO6buR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6L+H55qE5Lq65omN5oeC5b6X54+N5oOc6buO5piO55qE5puZ5YWJ77yM5Y+q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675Yqq5Yqb6L+H5omN5pyJ6LWE5qC85ZOB5ZGz5oiQ5Yqf55qE55SY55Sc44CC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Liq5py65Lya77yM5biM5pyb5bCx5Zyo5Ym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mavuWFjeimgemBremBh+aMq+aKmOS4juWksei0p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zquawtOa0l+WIt+aClOaBqO+8jOS4jeWmgueUqOW+rueskeWOu+i/juaOpeaW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zEuPC9lbT7lvZPkvaDov5jkuI3og73lr7noh6rlt7Hor7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abliLDkuobku4DkuYjkuJzopb/ml7bvvIzkvaDlsLHkuI3opoHljrv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aB5aSq5Zyo5oSP5LiA5Lqb6K+v6Kej77yM5L2g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ir5Lq65Y+v6IO955yL5LiN5Yiw77yM5bCx5YOP5L2g5LiN6IO95ZCM5pe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IOM5ZCO55qE5Yqq5Yqb5LiA5qC344CCPC9wPjxwPjxlbT4zM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dpumAlOWcqOWJje+8jOS6uuWPiOS9leW/heWboOS4uuS4gOeCueWwj+manOei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3r+WRou+8nzwvcD48cD48ZW0+MzQuPC9lbT7pnaDniLbmr43vvIzkvaD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kuLvvvJvpnaDnlLfkurrvvIzkvaDlj6/ku6XmiJDkuLrnmoflkI7vvJvlj6rmnIn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iY3lj6/ku6XmiJDkuLrlpbPnjov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az5aSf5a695a6555qE5b+D77yM5bCx55yL5LiN5Yiw5LiA5Liq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LiW55WM44CCPC9wPjxwPjxlbT4zNi48L2VtPueUn+a0u+S4reWHuueOsO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+8jOS4jeimgeW/g+aAgOS4jea7oeOAgeaAqOawlOWGsuWkqe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v+iAv+S6juaAgOOAgeS4gOi5tuS4jeaMr++8jOaYr+emj+aYr+eluOmDveW+l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aYr+Wdj+mDveS8mui/h+WOu+OAgueUn+awlO+8jOaYr+aLv+WIq+S6uu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qee9muiHquW3seOAgjwvcD48cD48ZW0+MzcuPC9lbT7lpoLmnpzvvIzmiJHku6z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LHogIXnmoTlv4PmgIHpnaLlr7nlkb3ov5DvvIzlhbblrp7mnIDlkI7nl5voi6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pjno6jnmoTmmK/liKvkurrjgILmiJHku6zlj6rmmK/lnKjmhJ/lj5fjg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rrnlJ/nmoTmgrLlh4nvvIzkuI3kvJrlvpfliLDmm7Tlpb3nmoT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Lq65b+D5oCB6KaB56iz5a6a77yM6KaB5q2j56Gu5a+5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+5YeG6Ieq5bex55qE5Lq655Sf5Z2Q5qCH77yM5LiN6KaB6LaK5L2N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6KaB5a+556S+5Lya5pyJ56eN5oSf5r+A5LmL5b+D77yM5Y+q6KaB5YGa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6I5aSa5LqL5oOF5bCx6L+O5YiD6ICM6Kej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WPr+S7peeIseS4iuW+iOWkmuS6uueahO+8jOetieS9oOiOt+W+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W5uOemj+S5i+WQju+8jOS9oOWwseS8muaYjueZveS7peWJj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Yr+S4gOenjei0ouWvjO+8jOWug+iuqeS9oOWtpuS8muabtOWlveWcsOWOu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PjeaDnOS9oOeIseeahOS6uuOAgjwvcD48cD48ZW0+NDAuPC9lbT7lnKjnp5Hlr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PlnabnmoTlpKfpgZPvvIzlj6rmnInkuI3nlY/lirPoi6bvvIzmsr/nnYDpmaH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mlIDnmbvnmoTkurrvvIzmiY3mnInluIzmnJvovr7liLDlhYnovonnmoTpobb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ZG95LiN6KaB5rGC5oiR5Lus5oiQ5Li6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GC5oiR5Lus5YGa5pyA5aSn5Yqq5Yqb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CsuWJp+WwseaYr++8muS9oOmFjeS4jeS4iuiHquW3seeahOmHj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nOi0n+S6huaJgOWPl+eahOiLpumavu+8gTwvcD48cD48ZW0+NDMuPC9lbT7lkb3ov5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oLmhL/jgILkvYblvoDlvoDmmK/lnKjml6DmlbDnmoTnl5voi6bkuK3vvIzlnK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n5vnm77lkozoibDpmr7kuK3vvIzmiY3kvb/kurrmiJDnhp/otbfmnaXvvIz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Jvomb3nhLbov5nkupvkuJzopb/lnKjlrp7pmYXmhJ/lj5fkuK3nu5nkurr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pg73mmK/mrKLkuZDjgII8L3A+PHA+PGVtPjQ0LjwvZW0+5Lq677yM6Zq+5YW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b5b+D77yM6Zq+5YWN6ISG5byx44CC55Sf5ZG977yM5pys5bCx5piv5LiA56eN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Ot5LqG77yM5Lmf56yR5LqG77yM5Lmf57uP5Y6G5LqG77yM5Lmf5oeC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S4quato+WcqOmhuuedgOeUn+a0u+inhOW+i+aMu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+8jOmmluWFiOW6lOazqOaEj+iHquW3seeahOaJjeiDveWSjOaEv+acm+S4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hoeOAgjwvcD48cD48ZW0+NDYuPC9lbT7kurrnlJ/lho3lpJrnmoTlubjov5Dj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lubjvvIzpg73mmK/ov4fljrvvvIzmm77nu4/nmoTmgrLkvKTvvIznva7kuo7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abkvJrlv5jorrDvvIzmh4LlvpfmlL7lvIPvvIzkurrnlJ/mgLvmmK/ku47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kJHmmI7lpKnjgII8L3A+PHA+PGVtPjQ3LjwvZW0+6KaB5oOz5LiN57uP6L+H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LiN5LuY5Ye65p6B5aSn5Yqq5Yqb77yM5oC75piv5LiA5biG6aOO6aG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X5Yiw5oiQ5Yqf77yM6L+Z56eN5oOz5rOV5Y+q5piv5bm7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veW3seWKm++8jOWQrOWkqeWRveOAguaXoOaEp+S6juW/g++8jOS4jeaDk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huuWKv+iAjOS4uu+8jOmaj+mBh+iAjOWuieOAguefpemUmeWwseaUue+8jOi/t+m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OAguWcqOWWnOasouiHquW3seeahOS6uui6q+S4iueUqOW/g++8jOWcqOS4j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S4iuWBpeW/mOOAguWmguatpOS4gOeUn++8jOeU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6bpmr7lr7nkuo7lpKnmiY3mmK/kuIDlnZflnqvohJrnn7PvvIzlr7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rrmmK/kuIDnrJTotKLlr4zvvIzlr7nlvLHogIXmmK/kuIDkuKrkuIfkuIjmt7H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aaC5qKm77yM5bKB5pyI5peg5oOF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mN5Y+R546w5Lq65rS7552A5piv5LiA56eN5b+D5oOF77yM56m35Lmf5aW9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b6X5Lmf5aW977yM5aSx5Lmf5aW95LiA5YiH6YO95piv6L+H55y8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oOF5aW977yM5LiA5YiH6YO95aW977yB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S4quS6uumDveacieiHquW3seeahOaVheS6i++8jOeci+a3oeW/g+Wig+aJje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eci+W8gOW/g+aDheaJjeS8muaYjuWqmuOAgue0r+aXtuath+S4gOath++8jOma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8q+iInu+8jOeDpuaXtumdmeS4gOmdme+8jOS4juiKseiNieWHneecuO+8jOaApeaX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8k++8jOWSjOiHquW3seW+rueskeOAgjwvcD48cD48ZW0+NTI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nlj5jkuI3kuobkuovlrp7lj6/ku6XmlLnlj5jlv4Pmg4XvvIzmlLnlj5jkuI3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lLnlj5joh6rlt7HvvIznlJ/mtLvkvJrnroDljZXngrnvvIzlv6vkuZ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jgII8L3A+PHA+PGVtPjUzLjwvZW0+5bKB5pyI55qE6ZW/5rKz77yM57uI56m2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mN6L+b55qE5L+h5b+177yM5pe25YWJ55qE5aSn5rWq77yM57uI5b2S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Yqb6YeP77yM5L2Z55Sf77yM5LiN5bCG5bCx77yM5LiN5pS+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4quS6uumZpOmdnuiHquW3seacieS/oeW/g++8jOWQpuWI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WIq+S6uuS/oeW/g++8jOiHquW3seS/oeacjeeahOS6uu+8jOaWue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cjeOAgjwvcD48cD48ZW0+NTUuPC9lbT7kurrnmoTnlJ/lkb3kvLzmtKrmsLTlnKj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3pgYfnnYDlspvlsb/jgIHmmpfnpIHvvIzpmr7ku6Xmv4Dotbfnvo7kuL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2LjwvZW0+55yf5q2j55qE5reh5a6a77yM5LiN5piv5b+D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q275rC077yM6ICM5piv5peg5LqL5b+D5LiN56m677yM5pyJ5LqL5b+D5LiN5Lm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D5LiN55WP77yM5bCP5LqL5b+D5LiN5oWi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5uOi/kO+8jOivt+WFiOeJueWIq+WKquWKm++8jOWIq+WboOS4uuaHkuaDs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/mOefq+aDheWcsOWwhuWOn+WboOW9kuS6juiHquW3seWAkumcie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ueWIq+WKquWKm++8jOaJjeiDveaYvuW+l+avq+S4jei0ueWKm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nlJ/vvIzkuI3nrqHkurrlv4Plj7XmtYvvvIzog73nnJ/or5r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ml6DmgKjml6DmgpTvvIHkurrov5nkuIDnlJ/vvIzkuI3nrqHkuJbmgIH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a/lv4PnmoTmtLvnnYDvvIzlsLHpl67lv4Pml6DmhKf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5q+P5aSp5aW95b+D5oOF44CC5ZSv5LiA5LiN5Y+Y55qE5piv5q+P5aSp5pq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f5L2T6YeN5bGF54S25rKh5Y+Y5YyW44CC55yf5piv5pON6JuL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qOW/g+eUmOaDheaEv+eahOaAgeW6pu+8jOi/h+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ahOeUn+a0u+OAgumBl+aGvu+8jOmaj+mjjuaVo+WOu++8jOe+juWlve+8j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e7meW/g+eBteS4gOexs+mYs+WFie+8jOa4qeaaluWuieaUvu+8jOW/g+iLpe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eVj+aCsuS8pOOAgjwvcD48cD48ZW0+NjEuPC9lbT7lv4PmgIHpl67pop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pl67popjvvIzlv4PmgIHlpb3vvIzku4DkuYjpg73lpb3vvIzlgZrkuovkuZ/pob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IHkuI3lpb3vvIzku4DkuYjpg73kuI3lpb3vvIznnIvku4DkuYjpg73kuI3pob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kuZ/kuI3pobrmiYvjgII8L3A+PHA+PGVtPjYyLjwvZW0+5L2g6KaB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4S25ZCO6aqE5YKy55qE55Sf5rS777yM5L2Z55Sf6L+Y6ZW/77yM5L2V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ul5ZCO55qE5L2g77yM5Lya5Li66Ieq5bex5omA5YGa55qE5Yqq5Yqb77yM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G5bm477yM5Yir5Zyo5pyA5aW955qE5bm057qq6YCJ5oup5LqG5a6J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WRveS4reeahOivuOWkmuWRiuWIq++8jOavlOS4jei+nuiAjO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mavui/h+eahO+8jOaYr+acgOWQjuaIkeS7rOeskeedgOivtOWGjeinge+8jOWN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WGjeingemBpemBpeaXoOacn+OAgjwvcD48cD48ZW0+NjQuPC9lbT7pm4Tlv4Plh7r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mgZLlv4Plh7rmhI/lv5fvvIzkv6Hlv4Plh7rli4fmsJTvvIzlhrPlv4Plh7r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f5ZG95Lit5oC75pyJ5LiA5Lqb5Lq644CB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eg5Y+v5aWI5L2V44CC5pyA5aSn55qE5reh5a6a77yM5piv55yL6Y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ZCO5L6d54S26IO95aSf54Ot54ix55Sf5rS7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i1sOWHuuadpeeahOe+juS4ve+8jOayoeacieetieWHuuad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Mgeenr+aegemYs+WFieOAgeaLvOaQj+i/m+WPlueahOW/g+aAge+8jOW5uOi/k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wseS8muS4jeacn+iAjOiHs+OAgjwvcD48cD48ZW0+NjcuPC9lbT7liKvlv5jkuo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t7HopoHlgZrnmoTkuovvvIzliKvlv5jkuobnrZTlupToh6rlt7HopoH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4LjwvZW0+5Lq65rS7552A5LiN5piv6KaB55So55y85rOq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ICM5piv55So5rGX5rC06LWi5b6X5o6M5aO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iHquW3seeahO+8jOS9oOmAieaLqeaAjuagt+eahOeUn+a0u++8jO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Ajuagt+eahOS9oOOAguS4juWFtuaKseaAqOi/meS4quS4lueVjOS4je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iHquW3seeahOWKquWKm++8jOS6ieWPluabtOWkmueahOe+juWlveWSj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kuKrkurrnnJ/mraPnmoTlubjnpo/lubbkuI3mmK/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mmI7kuYvkuK3vvIzogIzmmK/ku47ov5zlpITlh53mnJvlhYnmmI7vvIzmnJ3lroP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nKjpgqPmi7zlkb3lv5jmiJHnmoTml7bpl7Tph4zvvIzmiY3mnInkurr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hYXlrp7jgII8L3A+PHA+PGVtPjcxLjwvZW0+5q+P5LiA5aSp6YO95piv5LiA5Lu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6S854mp77yM5YGa5Liq5aSn6Ie05ZaE6Imv55qE5Lq677yM54S2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55qE6Ieq56eB5ZKM5oGw5Yiw5aW95aSE55qE5ryg5LiN5YWz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6L275p2+5b6I5aSa44CCPC9wPjxwPjxlbT43Mi48L2VtPuS6i+WcqOS6uuS4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nr+aegeeahOS6uueUn+aAgeW6pu+8jOmaj+mBh+iAjOWuie+8j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khOS4luWmmeaWue+8jOmhuuWFtuiHqueEtu+8jOaYr+S4gOenjeixgei+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S5i+mBk++8jOawtOWIsOa4oOaIkO+8jOaYr+S4gOenjemrmOi2heeahOWFpeS4l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MuPC9lbT7nlJ/lkb3msqHmnInojYnnqL/vvIzlubTljY7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mnJ3nnYDkuIDkuKrnm67moIfkuI3lgZzlnLDlkJHliY3vvIzorqnmoqbmg7P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jrDlrp7vvIzmiY3mmK/lvZPkuIvmnIDlupTor6XlgZ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v6IO955Sf5rS777yM5pyJ5aSq5aSa5peg6IO95Li65Yqb5ZKM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Y+v5oC75b2S6L+Y5piv6KaB5Yqq5Yqb5LiA54K577yM5byA5b+D5LiA54K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LiA54K544CCPC9wPjxwPjxlbT43NS48L2VtPuS4jeimgeWGjeiuoei+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6oOe7k++8jOS6uueUn+WmguatpOefreaagu+8jOWIq+WGjea1qui0ueaXt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WwseS4jeaDs++8jOW+l+S4jeWIsOeahOWwseS4jeimge+8jOS4juWFt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aBvOeUn+a0u++8jOS4jeWmguWtpuS8mua3oeeEtuS4gOesk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ovvvIzlsLHorqnlroPov4fljrvlkKfvvIzmiJHku6zplJn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ml6XokL3vvIzlho3kuZ/kuI3og73plJnov4fku4rml6XnmoTml6Xlh7r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ooaHnmoTlv4PmgIHvvIzku6XmnIDnvo7lpb3nmoTlv4Pmg4XmnaXlr7nlvoX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lpKnpg73kvJrlhYXmu6HpmLPlhYnvvIzmtIvmuqLnnYD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Y5LiN5o6J55qE5piv5Zue5b+G77yM57un57ut55qE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5qE77yM5bCx5b2T5piv6Lev6L+H44CCPC9wPjxwPjxlbT43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WwseaYr+mAvOedgOS9oOS4gOS4quS6uu+8jOi4iei4iei3hOi3hO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3jOi3jOaSnuaSnueahOWdmuW8uuOAgjwvcD48cD48ZW0+NzkuPC9lbT7phZLll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phpLmnaXkuYvlkI7or6Xop6PlhrPnmoTpl67popjov5jmmK/msqH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mipjohb7og4PvvIzlv4PkuZ/kuI3kvJrlpb3ov4fkuIDliIb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pnaLlr7nkuIDliIflkKfjgII8L3A+PHA+PGVtPjgw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az5a6a566t5aS056m/6YCP5Yqb55qE5piv5L2g5omL5Lit55qE6YKj5qC5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C46L+c5LiN5oeC5b6X5oiQ5Yqf55qE56eY6K+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SjOeUn+a0u+iuqOS7t+i/mOS7t++8jOaJgOS7peWPqui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gOWumuimgeWKquWKm+OAgjwvcD48cD48ZW0+ODIuPC9lbT7ov4fljrv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g7PvvIzlm6DkuLrkvaDml6Dms5XmlLnlj5jov4fljrvjgILlsIbmnaX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jrvmg7PvvIzlm6DkuLrkvaDml6Dms5XlhrPlrprlsIbmnaXjgILmiJHku6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sLHmmK/kuqvlj5flvZPkuI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3anV5ZDhyY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d2p1eWQ4cm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30BBF34FFD58D8159888046AA8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