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15466C5C1941E9196413B694FC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15466C5C1941E9196413B694FC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2B5Y+l6K+d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PC9wPjwvZm9udD48L2NlbnRlcj48cD48ZW0+MS48L2VtPuacieeUn+S5i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iea4qeaaluS4jeiogOauh++8jOWAvuW/g+ebuOmBh++8jOWuieaalu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efreefreWHoOWNgeW5tO+8jOS4jeimg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gOS5iOmBl+aGvu+8jOaDs+eskeWwseeske+8jOaDs+WTreWwseWTre+8jO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Ou+eIse+8jOaXoOiwk+WOi+aKke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wneivleWOu+WBmuafkOS6i+WNtOWksei0peeahOS6uu+8jOavlOmCo+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WwneivleWBmuWNtOaIkOWKn+eahOS6uuS4jeefpeimgeWlveS4iu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S8mueUn+awlOeahOS6uuaYr+aEmuiAhe+8jOS4je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g+ecn+ato+eahOaZuuiAheOAgjwvcD48cD48ZW0+NS48L2VtPu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WJjemhvuWQju+8jOmDveaYr+WboOS4uuS9oOa0u+W+l+i/mOS4jeWkn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ezn+i5i+S9oO+8jOeEtuWQjuaUtueCuea4hea0g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aAu+WcqOWPmO+8jOacieS6uumAieaLqeS4uueUn+a0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uumAieaLqeaUueWPmOeUn+a0u+OAgjwvcD48cD48ZW0+OC48L2VtPu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PjeaDnO+8jOaIkeeahOW/g+S4uuS9oOi3s+WKqO+8jOaIkeeahOelnu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+8jOaIkeeahOatjOS4uuS9oOmrmOWUse+8jOaIkeeahOivl+S4uuS9oOS5puWG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kOS4uuS9oOasoueske+8jOaIkeeahOaDheS4uuS9oOeHg+eDp++8jOaIkeeahOe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Age+8gTwvcD48cD48ZW0+OS48L2VtPuW8gOWni+WKquWKm+WQp+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S4reS9oOW/hemhu+aUvuW8g+W+iOWkmuS4nOilv++8jOS9huS9oOimgeaYjueZ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veS4jeaYr+S9oOacgOe7iOaDs+imgeeahO+8jOS9oOimgeebuOS/oeWcq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Qju+8jOaAu+acieS4gOWkqeWug+S7rOS8muWGjeWbnuadpe+8jOiAjOS4lOavl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e+juWlve+8gTwvcD48cD48ZW0+MTAuPC9lbT7lloToia/lubbkuI3pgaXov5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r4/kuKrkurrnmoTlv4Pph4zjgILmi6XmnInkuIDpopflloToia/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i6XmnInkuoblhajkuJbnlYzvvIE8L3A+PHA+PGVtPjExLjwvZW0+55Sf5rS7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mN55qE6Iuf5LiU77yM6L+Y5pyJ5pWw5LiN5riF55qE5L2c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Pr+iDveS4jeaThemVv+aBi+eIse+8jOS9huaIkeaYr+WkqeeU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iqrlipvkuI3kuIDlrprmiJDlip/vvIz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miJDlip/jgII8L3A+PHA+PGVtPjE0LjwvZW0+5Lq655Sf5piv5LiA5Zy6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eg5YWz55qE54us6Ieq55qE5L+u6KGM77yM6L+Z5piv5LiA5p2h5oKy5qyj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6Lev55qE5bC95aS05LiA5a6a5pyJ56S854mp77yM5bCx55yL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Yiw44CCPC9wPjxwPjxlbT4xNS48L2VtPuaJgOiwk+mVv+S5he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nmOivgO+8jOWPquaYr+WcqOebuOeIseaXtu+8jOWtmOS4i+eCueaEn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ImOaXtu+8jOaHguS4gOS6m+aEn+aBqeOAgjwvcD48cD48ZW0+MTYuPC9lbT7mlL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mnIDlpb3nmoTnpLznianvvJvni6zotbDnmoTot6/vvIz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3LjwvZW0+5oWi5oWi55qE5omN55+l6YGT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ya6ZqP552A5pe26Ze055qE5rWB6YCd6LaK5p2l6LaK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3n+aIkeWbnuWutuWlveS4jeWlve+8jOWFjeW+l+aIkeavj+WkqeaDs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OAgjwvcD48cD48ZW0+MTkuPC9lbT7kuI3opoHlrrPmgJXlgZrplJ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lJnkuobvvIzkuZ/kuI3lv4Xmh4rmgbzvvIzkurrnlJ/mnKzmnaXlsLHmmK/lr7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JnvvIzov5nmrKHplJnkuobvvIzkuIvmrKHliKvniq/lkIzmoLfnmoTplJn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6m655qE5LqR5LiN5YaN6aOY5pGH77yM5peg6L65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Wp5re877yM6ICz6L6555qE5q2M5LiN5YaN5Zan5Zqj77yM6Lez5Yqo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5oG877yM55Sf5ZG95Lit5pyJ5LqG5L2g55yf5aW977yM54ix5bCx54ix5a6D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BPC9wPjxwPjxlbT4yMS48L2VtPuaDs+S9j+i/m+WTpeWTpeeahOmxvO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egtOWTpeWTpeeahOW/g+aIv+OAgjwvcD48cD48ZW0+MjIuPC9lbT7or7f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kv6HnmoTlvq7nrJHvvIzlnabnhLbnmoTpnaLlr7nmm77nu4/nmoTliIfvvIzlpLH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ml6DlpYjov4fjgIHkvKTmgrLov4fjgIHlvbflvqjov4fvvIzpg73nu5/nu5/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m6DkuLrmmI7lpKnlj4jlsIbmmK/ltK3mlrDnmoTlvIDlp4vjgIL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rkuobnvo7lpb3nmoTmmI7lpKnogIznu6fnu63liqrlipvlpYvmlpf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5WM5LiA6Iis77yM5L2G5L2g5YC85b6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LpeacieaXoOmZkOeahOeDreaDhe+8jOS4gOS4quS6uuWHoOS5j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S6i+aDheS4iuWPluW+l+aIkOWKn+OAgjwvcD48cD48ZW0+MjUuPC9lbT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qfnlJ/pmpTpmILvvIzkuI3mmK/kuIDmlrnkvY7kuKrlpLTlsLHog73ph43mlrDotb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I8L3A+PHA+PGVtPjI2LjwvZW0+5oiR5Lus5a6J5oWw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piv6IO96K+05Ye65LiA55m+5Liq55CG55Sx77yM6ICM5a6J5oWw6Ieq5bex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+35aSx5LqG5pa55ZCR44CCPC9wPjxwPjxlbT4yNy48L2VtPuS6uueUn+WkhOWkhO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W/q+S5kOWls+S6uuWWhOaJk+aLvO+8muS4gOetieWls+S6uuaLvOawlOi0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ls+S6uuaLvOWunuWKm++8jOS4ieetieWls+S6uuaLvOi/kOawlO+8jOacq+eti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iDjOaZr+OAguaIkeWwseaYr+aIkeiHquW3seacgOWlveeahOiDjO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ZXouqvmmK/poobmgp/vvIzmgYvniLHmmK/lpLHor6/vvIzliIbmiY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p/vvIznu5PlqZrmmK/plJnor6/vvIznprvlqZrmmK/phpLmgp/vvIzlho3lqZr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mgp/vvIzmsqHmnInmg4XkurrmmK/lup/nianmg4XkurrlpJrkuobmmK/liqj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oiR5Lus55m95aS05YGV6ICB77yM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vov5nlm5vkuKrlrZflsLHmmK/ph4znqIvnopHvvJvlpoLmnpz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mK/lopPlv5fpk63jgII8L3A+PHA+PGVtPjMwLjwvZW0+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5Sf5LiO5q2777yM6ICM5piv5oiR56uZ5Zyo5L2g6Z2i5YmN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44CCPC9wPjxwPjxlbT4zMS48L2VtPueIseS9oO+8jOi/m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eahOecvOedm++8jOWkp+iAjOaYjuS6ruOAgueIseS9oOeahOWUh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PiOmmmemGh+OAgueIseS9oOeahOS4gOWIh++8jOa4tOacm+aLp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6zlnKjkuIDotbfvvIzkvaDotJ/otKPlrqDniLH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6/niLHjgII8L3A+PHA+PGVtPjMzLjwvZW0+5oiR57uI5LqO5Y+R546w5LqG5LiA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ZOq5pyJ5LuA5LmI5oCn5Y+W5ZCR5ZWK77yM5aW955yL55qE5Lq6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NC48L2VtPuavj+S4gOS7tuS6i+mDveimgeeUqOWkmu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adpeeci+Wug++8m+S6uueahOS7t+WAvO+8jOWcqOmBreWPl+ivseaDk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iq+WGs+WumuOAgjwvcD48cD48ZW0+MzUuPC9lbT7nnJ/mraPnmoTlhbP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kuLrlpb3nmoTlsLHopoHmsYLlpbnmlLnlj5jvvIzogIzmmK/lpbnnmo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KzkuIDkuKrlj5HnjrDnmoTjgII8L3A+PHA+PGVtPjM2LjwvZW0+5rKh5pyJ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77yM5Y+q5piv55yL5LiN5riF6Ieq5bex6Lqr5Zyo5L2V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WQrOaMh+eCue+8jOWkmue7leW8r+W8r+OAguS4jeaHguijh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lumlreahtuOAgjwvcD48cD48ZW0+MzguPC9lbT7kuI3msYLlvbzmraT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DnlJ/nm7jlrojvvIzkuI3msYLmtbfmnq/nn7Png4LvvIzlj6rmhL/lv4Pngb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5LjwvZW0+5LiJ5YiG5aSp5LiL77yM5Li66LCB56ew6ZuE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5Y+q5oOz5ZKM5L2g5oqa55C077yM55u45Ly057uI55S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Yr+aIkeS7rOWUr+S4gOacieadg+WKm+WOu+e8lue7h+aipuaDs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EuPC9lbT7kvaDmmK/mnIDlpb3nmoTvvIzlpoLmnpznnJ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b3vvIzmiJHlsLHoo4XkvZzmsqHnnIvop4H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eS77yM5Lmf5rKh5LuA5LmI54m56ZW/77yM5L2G54ix5L2g5piv5LiA5oqK5aW9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Iq+S6uueahOWNgeWFreWygeWwkeWls+W/g+S4iuS9j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AjOaIkeeahOWNgeWFreWygeWwkeWls+W/g+mHjOWPquaciemtlO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nkuIDnp43nvJjvvIzmlL7miYvlkI7miJDkuLrpo47mma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nZrmjIHkuK3mlrnmmL7nnJ/or5rjgILkvaDmh4LkuobvvIzlkbXlkb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kvaDkuI3mh4LvvIzmiJHmiJDkuLrnu4/ov4f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2h5oqb54mp57q/77yM5LiN566h5pyA6auY54K55pyJ5a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5Lya5Zue5Yiw5pyA5Yid55qE5Y6f54K544CC6L+Z5piv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Lmf5piv5pyA5aSn55qE5YWs5bmz44CCPC9wPjxwPjxlbT40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Iu+aEj+eahOWOu+S8quijhe+8jOWNtOi/mOaYr+mql+S4jeS6hu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8pOWPo++8jOaXoOiuuui/h+WkmuS5he+8jOS+neeEtuS4gOeisOWwseeX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jeeuoei/h+WkmuS5he+8jOS5n+i/mOaYr+S4gOaDs+i1t+WwseeWv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muW+rueskeWPquaYr+S4gOS4quihqOaDhe+8jOS4juW/q+S5kOaXoOW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4Pmg4Xlpb3vvIzkuIDliIfpg73lpb3vvJvlv4Pmg4X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bHlpZfjgILmnInnmoTkurrovpPkuobvvIzluLjluLjkuI3mmK/ovpP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ogIzmmK/ovpPnu5nkuoboh6rlt7HnmoTlv4Pmg4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Of55qE5LiN5piv5aSx5Y6754ix55qE5Lq677yM6ICM5piv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ICM5aSx5Y675LqG6Ieq5bex44CCPC9wPjxwPjxlbT40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awlOW+iOWlve+8jOW/g+aDheW+iOWlve+8jOaGp+aGrOW+iOWlve+8jOing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5n+W+iOWlveOAgjwvcD48cD48ZW0+NTAuPC9lbT7miJHku6XkuL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jlvIDlj4zohb/vvIzmiYDmnInnmoTmgrLkvKTlsLHlj6/ku6XooqvmipvlnKjohJH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Sf5rS75oC75piv5Lik6Zq+77yM5YaN5aSa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iN6IKv77yM5pyA57uI5LiN5b6X5LiN5a2m5Lya5o6l5Y+X44CC5LuO5ZOt552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Yiw56yR552A5a+55b6F77yM5Yiw5aS05p2l77yM5LiN6L+H5piv5LiA5Zy6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1Mi48L2VtPuS4iuWkqeazqOWumu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9oOS4gOS4i+aYr+WFs+W/g++8jOeci+S9oOS4gOS4i+aYr+asouW/g++8jOS6s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r+eIseW/g++8jOS4gOWkqeS4jeingeWwseaLheW/g++8jOawuOi/nOeIseS9o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WPqueIseS9oO+8jOadpeS4tOS4gOmil+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V5YmIybW1p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leWJiMm1taW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15466C5C1941E9196413B694FC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