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885CE0B40366812E6D74E3496EE3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5CE0B40366812E6D74E3496EE3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Yqx5b+X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OWKn+mcgOimgeaIkOacrO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aIkOacrO+8jOWvueaXtumXtOeahOePjeaDnOWwseaYr+WvueaIkOac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OAgjwvcD48cD48ZW0+Mi48L2VtPuacieW/l+Wni+efpeiTrOiOsei/ke+8jOaXoOS4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Sq+Wwuui/nOOAgjwvcD48cD48ZW0+My48L2VtPueAkeW4g+WvueaCrOW0luaXoOWPr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+8jOaJgOS7peWUseWHuuawlOWKv+ejheektOeahOeUn+WRveS5i+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jeeuoeWksei0peWkmuWwkeasoe+8jOmDveimgemdouWvue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4jOacm+OAgjwvcD48cD48ZW0+NS48L2VtPuihjOWKqOaYr+ayu+aEiOaBkOaDp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iAjOeKueixq+OAgeaLluW7tuWwhuS4jeaWrea7i+WFu+aBkO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OWvuOWFiemYtOS4gOWvuOmHke+8jOWvuOmHkemavuS5sOWvuOWFie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S9oOeci+WIsOS4gOS4quayoeacieWPs+aJ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KseaAqOS9oOWPs+aJi+S4iueahOWTquS4quiDju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7rOWPr+S7peiHquW3semVv+W+l+S4jea8guS6ru+8jOS9hu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uqeiHquW3seeahOS6uueUn+S4jea8guS6ruOAgjwvcD48cD48ZW0+OS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aciee7iOeCue+8jOS7u+S9leaXtuWAmemDveaYr+S4gOS4qui1t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pmr7lvpflh6Dlm57mkI/vvIzmraTml7bkuI3mkI/lvoXkvZX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N5YKy5omN5Lul6aqE5Lq677yM5LiN5Lul5a6g6IC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44CCPC9wPjxwPjxlbT4xMi48L2VtPuWQq+azquaSreenjeeahOS6uuW/hemhu+iDve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tuiOt+OAgjwvcD48cD48ZW0+MTMuPC9lbT7miJDlip/nmoTkurrmmK/ot5/liKv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u4/pqozvvIzlpLHotKXnmoTkurrlj6rot5/oh6rlt7HlrabkuaDnu4/pq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qq5Yqb5bCx5piv5YWJ77yM5oiQ5Yqf5bCx5piv5b2x44CC5rKh5py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YS/5p2l5b2x77yfPC9wPjxwPjxlbT4xNS48L2VtPuW/mOiusOaYqOWkqe+8jOebt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i/juaOpeaYjuWkqeOAgjwvcD48cD48ZW0+MTYuPC9lbT7otKrlqarmmK/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tKvnqbfvvIzmu6HotrPmmK/mnIDnnJ/lrp7nmoTotKLlr4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6eS5LiN5pS+5byD77yM5LiL5LiA56eS5bCx5pyJ5biM5pyb77y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bCx5Lya5oiQ5Yqf77yBPC9wPjxwPjxlbT4xOC48L2VtPuiwgeeci+S4jei1t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ayoeWFs+ezu++8jOWPr+aYr+iHquW3seS4jeiDveeci+S4jei1t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lnZrkv6Hnn7PlpLTkvJrlvIDoirH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nmoTkuI3ku4Xku4XmmK/nn7PlpLTjgII8L3A+PHA+PGVtPjIwLjwvZW0+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piv5pyA5ZCI6YCC55qE77yb5pyA5ZCI6YCC55qE77yM5omN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yMS48L2VtPuWcqOecn+WunueahOeUn+WRv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qeS8n+S4mumDveeUseS/oeW/g+W8gOWni++8jOW5tueUseS/oeW/g+i3qOWHuuesr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IuPC9lbT7lvZPkvaDog73po57nmoTml7blgJnlsLHkuI3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o57jgII8L3A+PHA+PGVtPjIzLjwvZW0+5Y+q6KaB5LiN5pS+5LiL5Yqq5Yqb5ZK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pyJ54K557yA5pil5aSp55qE5Lu35YC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OiLpuWli+aWl+S4jeS7heaYr+WOhuWPsuS4iueahOaIkOWKn+WuneWFuO+8jOabt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kOWKn+eahOaMh+W8leeBr+OAgjwvcD48cD48ZW0+MjUuPC9lbT7lj6r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qrlipvvvIzku4DkuYjpg73kuI3lkI7mgpTkuobkuIDliIfnmobmnIn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C45b6A55u05YmN6Lev5rC46L+c5bCx5Zyo6ISa5LiL77yM5rC4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5L2g5rC46L+c5piv5pyA6auY55qE6YKj5L2N77yM55u45L+h6Ieq5bex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pyJ5Y+v6IO944CCPC9wPjxwPjxlbT4yNy48L2VtPuW/l+WcqOWxsemht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0quW/teWxseiFsOeahOmjjuaZr+OAgjwvcD48cD48ZW0+MjguPC9lbT7ot6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nmoTvvIzlkI7mgpTnmoTor53vvIzkuZ/lj6rog73lvoDoh6rlt7HnmoTogpr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gII8L3A+PHA+PGVtPjI5LjwvZW0+5a6B5Y+v6KKr5Lq656yR5LiA5pe277yM5LiN5Y+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LiA6L6I5a2Q44CCPC9wPjxwPjxlbT4zMC48L2VtPuS4juWFtuS4tOa4iue+oe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mAgOiAjOe7k+e9keOAgjwvcD48cD48ZW0+MzEuPC9lbT7lpLHotKX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TmmI7kvaDlt67vvIzogIzmmK/mj5DphpLkvaDor6Xliqrlip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YaN6ZW/55qE6Lev77yM5LiA5q2l5q2l5Lmf6IO96LWw5a6M77yb5YaN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L+I5byA5Y+M6ISa5Lmf5peg5rOV5Yiw6L6+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mavuS6i++8jOaDn+WdmuW/jeS6jOWtl++8jOS4uuaIkOWKn+S5i+imgeiv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iKvoo4HkvKrkvZPkurLpo47pm4XvvIzovaznm4rlpJr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Z3luIjjgII8L3A+PHA+PGVtPjM1LjwvZW0+5Y+q5pyJ5b+N5b6X5L2P5a+C5a+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KeB5piO5pel55qE57mB5Y2O44CCPC9wPjxwPjxlbT4zNi48L2VtPuaEmuaYp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e7meS6uuW4puadpeW5uOemj++8m+W5uOemj+eahOaguea6kOWcqOS6juefpe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Dlip/kuI3mmK/lsIbmnaXmiY3mnInnmoT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PlrprljrvlgZrnmoTpgqPkuIDliLvotbfvvIzmjIHnu63ntK/np6/ogIz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N5Y2R5pyq5pWi5b+Y5b+n5Zu977yM5LqL5a6a54q56aG75b6F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44CCPC9wPjxwPjxlbT4zOS48L2VtPuacieS4gOenjeiuoeWIkuWPq+iThOiwi+W3s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Jk+WHu+WPq+S4gOWHu+iHtOWRveOAgjwvcD48cD48ZW0+ND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pq5jljp/liJnmmK/vvJrkuI3orrrlr7nku7vkvZXlm7Dpmr7vvIzpg73lhrP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L3A+PHA+PGVtPjQxLjwvZW0+5oiR5Lus6L+Z5Liq5LiW55WM77yM5LuO5LiN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k5b+D55qE6JC95LyN6ICF6aKB5Y+R5aWW54m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mgeaMluS6le+8jOWwseimgeaMluWIsOawtOWHuu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vZPkvaDooqvlpLHotKXmi6XmirHml7bvvIzmiJDlip/lj6/og73mra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rYnnnYDlkLvkvaDjgII8L3A+PHA+PGVtPjQ0LjwvZW0+5pel5pel6KGM77yM5LiN5oCV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eM77yb5bi45bi45YGa77yM5LiN5oCV5Y2D5LiH5Lq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k+S9j+eOsOWunuS4reeahOS4gOWIhuS4gOenku+8jOiDnOi/h+aDs+WDj+S4re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NDYuPC9lbT7kuJbpl7TmiJDkuovvvIzkuI3msYLlhb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nIbmu6HvvIznlZnkuIDku73kuI3otrPvvIzlj6/lvpfml6DpmZ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6d5YmR6ZSL5LuO56Oo56C65Ye677yM5qKF6Iqx6aaZ6Ieq6Ium5a+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nieW+l+iHquW3seWBmueahOWIsOWSjOS4jeWB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PquWcqOS4gOW/teS5i+mXtOOAgjwvcD48cD48ZW0+NDkuPC9lbT7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rqnmh5Lmg7DmlK/phY3vvIzlroPlsLHkuIDml6Dlj6/kuL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Zyo5LqO5rS75b6X6ZW/5LiO55+t77yM6ICM5Zyo5LqO6aG/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O5pma44CCPC9wPjxwPjxlbT41MS48L2VtPuaIkOWKn+etieS6juebruagh++8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aYr+i/meWPpeivneeahOazqOino+OAgjwvcD48cD48ZW0+NTIuPC9lbT7msqHmnI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nmoTkuovvvIzlj6rmnInkuI3mg7PlgZrnmoTkuov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55qE5pe25YWJ77yM5q+P5LiA5aSp6YO95Y+v6IO95Yaz5a6a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S4jeimgeWkquWcqOS5juiHquW3seeahOmVv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DveWKm+S4jeS8muWGmeWcqOiEuOS4iuOAgjwvcD48cD48ZW0+NTU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g4jnmoTngavnhLDvvIzlhrDlsIHlnKjmnIDmsonpu5jnmoTngavlsbHmt7H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Kv5om/6K6k6ZSZ6K+v5YiZ6ZSZ5bey5pS55LqG5LiA5Y2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aLvOWwveacgOWQjuS4gOS4neWKm+awlO+8jOaAjuiDv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4jeihjOOAgjwvcD48cD48ZW0+NTguPC9lbT7lubPlh6HnmoTohJrmraXkuZ/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kvJ/lpKfnmoTooYznqIvjgII8L3A+PHA+PGVtPjU5LjwvZW0+5b+N5Y+X5ZK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um5qWa55qE77yM5L2G5a6D5Lya6YCQ57uZ5L2g5LyY54K5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wseWDj+i1m+i3ke+8jOS4jeWcqOS5juS9oOaYr+WQpuesrOS4gOS4q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WktO+8jOiAjOWcqOS5juS9oOacieayoeaciei3keWujOWFq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lubPml6XnmoTlpLHotKXvvIzlsLHmsqHmnInmnIDnu4jnmoT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opoHnmoTmmK/liIbmnpDlpLHotKXljp/lm6DlubblkLjlj5bmlZnor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Ieq5Y2R5piv5Ymq5LqG5Y+M57+855qE6aOe6bif77yM6Zq+5LiK6Z2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k6ICF6YO95piv5oiQ5omN55qE5aSn5b+M44CCPC9wPjxwPjxlbT42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uneiXj+eahOWcsOeCue+8jOWug+WwseWcqOS9oOeahOeUn+WRv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ho3lm7Dpmr7nmoTkuovmg4XvvIzkvaDkuIDljrvlgZr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m7Dpmr7kuobjgII8L3A+PHA+PGVtPjY1LjwvZW0+5aaC5p6c5L2g5biM5p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oGS5b+D5Li66Imv5Y+L77yM5Lul57uP6aqM5Li65Y+C6LCL77yM5Lul5bCP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Lul5biM5pyb5Li65ZOo5YW144CCPC9wPjxwPjxlbT42Ni48L2VtPuWli+aW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S4reeahOS4gOmDqOWIhu+8jOeUn+WRveS4jeaBr++8jOWli+aWl+S4je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nKjkvaDkuI3lrrPmgJXnmoTml7bpl7TljrvmlpfniZ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ku4DkuYjvvJvlnKjkvaDlrrPmgJXml7bkuI3ljrvmlpfniZvvvIzkuZ/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bkuI3otbfvvJvlj6rmnInlnKjkvaDlrrPmgJXml7bov5jljrvmlpfniZv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obkuI3otbfjgII8L3A+PHA+PGVtPjY4LjwvZW0+54Kr6ICA5piv6ZyA6KaB6KeC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Kr6ICA5oGw5oGw6K6p5oiR5Lus5aSx5Y676KeC5Ly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pOWli+eahOWQq+S5ieaYr+i/meWkqeeahOeDreihgO+8jOiAjOS4jeaYr+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/g++8jOWQjuWkqeeahOS/neivgeOAgjwvcD48cD48ZW0+NzAuPC9lbT7kuJbnlY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lrrnmmJPnmoTkuovmg4XkuK3vvIzmi5blu7bml7bpl7TmnIDkuI3otL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iW5LiK55qE5LqL77yM5Y+q6KaB6IKv55So5b+D5Y67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u25piv5aSq5pma55qE44CCPC9wPjxwPjxlbT43Mi48L2VtPuS6uuiLpe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Yr+iHquW3seacgOWlveeahOaci+WPi+OAgjwvcD48cD48ZW0+NzMuPC9lbT7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aLmnJvmnInovbDovbDng4jng4jnmoTniLHmg4XvvIzkuZ/lrrPmgJXkv6HoqpPml6bml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bmz5pe25rKh5pyJ6LeR5Y+R5Y2r5Y2D57Gz77yM5Y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Zq+5Lul6L+b6KGM5LiA55m+57Gz55qE5Yay5Yi644CCPC9wPjxwPjxlbT43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JgOi+vuWIsOW5tuS/neaMgeedgOeahOmrmOWkhO+8jOW5tuS4jeaYr+S4gOmjnu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iAjOaYr+S7luS7rOWcqOWQjOS8tOS7rOmDveedoeedgOeahOaXtuWAme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iJsOi+m+WcsOWQkeS4iuaUgOeIrOeahOOAgjwvcD48cD48ZW0+NzYuPC9lbT7liKv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lpLHotKXmjYbkvY/kvaDnmoTmiYvohJrvvIzlkKbliJnmsLjov5zpmr7mi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3LjwvZW0+6ZW/5Zyo5oiR5Lus5aSn6ISR5bem5Y+z55qE6ICz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bem5Y+z5oiR5Lus55qE5aSn6ISR44CC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i0pe+8jOWPquacieaaguaXtuWBnOatouaIkOWKn+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6PmsLTlkozmsZfmsLTvvIzlsLHmsqHmnInmiJDlip/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566h546w5Zyo5pyJ5aSa5LmI6Imw6L6b77yM5oiR5Lus5Lmf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rS755qE6Iie6ICF44CCPC9wPjxwPjxlbT44MS48L2VtPuS4jeS4uuWkluaS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Jqeenu++8jOiAjOWQjuWPr+S7peS7u+WkqeS4i+S5i+Wkp+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lJ/mtLvmsqHmnInkuIDlirPmsLjpgLjvvIzopoHmg7PkuI3ooqvmipv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lt7HkuonmsJ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gydTZ0azhoYj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MnU2dGs4aG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885CE0B40366812E6D74E3496EE3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