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043F9137818C3A966B1F53018C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043F9137818C3A966B1F53018C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WIq+S6uueahOmjj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5v+S6huaIkeeahOecvOedm+OAgjwvcD48cD48ZW0+Mi48L2VtPuS9oOabvue7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+8geS4uuS7gOS5iOaIkeS7rOS8muWPmOaIkO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mZt+eahOavlOS9oOaXqe+8jOS9oOeIseeahOavlOaIkeWwk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l+eFjueGrOOAgjwvcD48cD48ZW0+NC48L2VtPuWNiumAlOiAjOW6n+W+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HhuWkh+WWnOasouS9oOWIsOiAgeOAgjwvcD48cD48ZW0+NS48L2VtPume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PquacieiEmuefpemBk++8jOaIkeWkmueIseS9oOWPquacieaIkeaY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5uOemj+aYr+WcqOaIkeacgOW5uOi/kOeahOaXtuWAmeS9o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cgOS4jeW5uOeahOaYr+WcqOaIkeacgOWbsOmavueahOaXtuWAm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OAgjwvcD48cD48ZW0+Ny48L2VtPuWHoeS6i+assuWFtuaIkOWKn+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+8muWli+aWl+OAgjwvcD48cD48ZW0+OC48L2VtPueci+edgOWnkOWn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pmue6semCo+enjeW5uOemj+aEn++8jOW5u+aDs+edgOaIkeS7gOS5i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S4iumCo+S5iOe+jueahOWpmue6seOAgjwvcD48cD48ZW0+OS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eUn+a0u+WPquWJqeS4i+WRvOWQuO+8m+WFqOS4lueVjO+8jOacg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m+i/meS4gOeUn++8jOWPquaDs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iLDkvZnnlJ/mvKvmvKvlsoHmnIjvvIzmmK/lkozkvaDkuIDotbf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lhYXmu6HmnJ/lvoXjgII8L3A+PHA+PGVtPjExLjwvZW0+6Ze66Jy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ZSv5LiA77yM54i25q+N5peg5Lq66IO95q+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Wwsei/meS5iOS4gOS4quaIke+8jOWIq+S4jeaKiuaIkeW9k+WbnuS6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wsei/meS5iOS4gOS4quS9oO+8jOaAjuiDveWPq+aIkeS4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vvIzmmK/nlKjmnaXnu4/okKXnmoTvvIzog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HovoPnmoTjgILmhJ/mg4XvvIzmmK/nlKjmnaXnu7Tns7vnmoTvvIzog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pqoznmoTjgII8L3A+PHA+PGVtPjE0LjwvZW0+5oiR54ix5L2g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KM5L2g5Zyo5LiA6LW344CCPC9wPjxwPjxlbT4xNS48L2VtPuacieaXtu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+l+WkquW/q++8jOacieaXtueIseS5n+S8muWPq+S6uuWPl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lkI7nmoTkuIDnvJXnibXmjILvvIzlj6rmmK/miJHnmoT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3LjwvZW0+6L+Z5bm05aS077yM5Y6V5omA6YO95oiQ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Zyw5bim44CCPC9wPjxwPjxlbT4xOC48L2VtPumdkuaYpeaYr+S4jeWPr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JgOacieeahOS4gOWIh+e7j+WOhumDveaYr+aIkeS7rOeahOi0ouWv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aYr+aXoOaClOeahOOAgjwvcD48cD48ZW0+MTkuPC9lbT7lgrvlgrvnmoT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mg7Plv7XkvaDvvIzlvojlpJror53or7Tnu5nkuobnqbrmsJT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Gh6YeP55Sf5ZG955qE5bC65bqm5piv5oCd5oOz5ZKM6KGM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6Ze044CCPC9wPjxwPjxlbT4yMS48L2VtPuS9oOaYr+WcqOaVt+ihj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r+aAnOaIke+8jOaIkeS4jemcgOimgei/qeS9oOaAnOaC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nKjmiJHml6Dliqnml7bvvIzkvaDog73ntKfmirHnnYDmiJH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IzLjwvZW0+5biM5pyb5aW555yf55qE5q+U5oiR6L+Y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Lya6YC86Ieq5bex56a75byA44CCPC9wPjxwPjxlbT4yNC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lveWDj+azm+m7hOeahOeFp+eJh++8jOePjeiXj+WcqOiusOW/hueahOaJiem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r5TosIHpg73nm7jkv6HniLHmg4X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kv6HmnInkurrkvJrniLHmiJHvvIE8L3A+PHA+PGVtPjI2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5LiN5Y+v55u06KeG77yM5LiA5piv5aSq6Ziz77yM5LqM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WWnOWkp+aCsuaJjeS8mueci+a4heiHquW3se+8j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QveaJjeiDveeci+a4heaci+WPi+OAgjwvcD48cD48ZW0+MjguPC9lbT7miJHmmK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lpJrnnIvpgI/nmoTlpJrkvJrlj5jmiJDkuIDkuKrpurvmn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piO55yL5LqG5raI5oGv5Lmf5LiN5Zue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LuA5LmI5ruL5ZGz44CCPC9wPjxwPjxlbT4zMC48L2VtPuW+iOWkm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i+iOWtkOmDveS4jeS8muW/mOiusOeahOS6i+aDhe+8jOWwseWcqOaIkeS7r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aXpeWtkOmHjO+8jOa3oeW/mOS6hu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6/niLHnmoTomZDmlL/vvIzmg4Xkurrku6znlJjlj5flroPnmoTmip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riF5pmw55qE5aOw6Z+z77yM6K+054ix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b+D5pyJ5YWx6bij44CCPC9wPjxwPjxlbT4zMy48L2VtPuaIke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BjOa6ieaVtOS4qumdkuaYpe+8jOacgOWQjue7k+WxgOaCsuS8pOaIkO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ormmK/lnKjkuY7kvaDvvIzkvaDotormmK/kuI3mmI7nmb3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vKTlrrPmiJHjgII8L3A+PHA+PGVtPjM1LjwvZW0+5L2g5Lus5Lik5YaN5b6X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N6auY5YW05bCx55So55S154Gv5rOh54Wn5q275L2g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WcqOmYs+WFieS4i++8jOWboOS4uuWug+aKiuaIkeeFp+eahOeY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mrmOeahOOAgjwvcD48cD48ZW0+MzcuPC9lbT7miJHlr7noh6rlt7Horrjor7r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iJHlp4vnu4jmmK/kuKrkuI3lrojor7rnmoTlranlrZDvvIzml6Dms5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bkvaDlv5jljbTjgII8L3A+PHA+PGVtPjM4LjwvZW0+5pyJ5Lqb5Lq677yM5LuW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6Kej6L+H5L2g77yM5Y206K+05L2g5Y+Y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cieS6m+S6i++8jOaIkeS4jeivtOS4jeS7o+ihqOaIk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kuIrmsqHmnInnu53mnJvnmoTlpITloo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I8L3A+PHA+PGVtPjQxLjwvZW0+5L2g6K+05LiW6Ze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6Zq+54as77yM5b6S5omL5pGY5pif6L+Y5piv54ix6ICM5LiN5b6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iwgeeahOS6uueUn+aYr+S4gOebtOWwveWmguS6uuaEj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cie+8jOaIkeS5n+S4jeW4jOacm+mCo+aYr+aIkeimgee7j+WOh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niLHov4flh6DkuKrkurrmuKPvvIzmgI7kuYj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5TkuInlrrbvvIE8L3A+PHA+PGVtPjQ0LjwvZW0+56yR5LiA56yR5Y2B5bm05b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k56yR5bCx5bKC5LiN5piv55u05o6l5bCx5rKh5ZG95ou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aYr+WcqOS4gOi1t++8jOWwseeul+S4jeivtOivneS5n+S4jeS8muaEn+WI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/meS7veiHquWcqO+8jOi/nuaBi+S6uumDveaXoOazlee7meS6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vvIzlsLHmmK/lj4rml7bmiormj6HvvIzlvZPlroPnprvlvID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kI7mgpTjgII8L3A+PHA+PGVtPjQ3LjwvZW0+5L2g5bCG5aaC5L2V5Zue5b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yR5oiW5piv5b6I5rKJ6buY44CCPC9wPjxwPjxlbT40OC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Wwkeecn+W/g+ivne+8jOS7peeOqeeskeeahOaWueW8j+ivtOS6huWHuu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kuJbnlYzkuIrmsqHmnInkuIDkuKrkurr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k63vvIzllK/kuIDlgLzlvpfkvaDkuLrku5blk63nmoTkurrljbT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E8L3A+PHA+PGVtPjUwLjwvZW0+5pei54S25LuW5LiN5oS/5oSP5pS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LuY5Ye677yM5LiN5YaN54as5aSc5LqG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OaEj+eahOaXtuWAme+8jOW+gOW+gOaYr+Wksei0pe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sLHmmK/pgqPkuYjph43opoHvvIzlnKjmoqbph4znmoTkuIDlj6Xor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4Pnl5vjgII8L3A+PHA+PGVtPjUzLjwvZW0+5LiW55WM5aSq5aSn6L+Y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b6I5bCP6L+Y5piv5Lii5o6J5LqG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aEj+WIq+S6uueahOeci+azle+8jOWPquimgeiHquW3seeci+W8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jwvcD48cD48ZW0+NTUuPC9lbT7pgYfliLDlr7noh6rlt7H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orqnku5bku47oh6rlt7HnmoTouqvovrnmupzotbDvvIzopoHku5b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pb3jgII8L3A+PHA+PGVtPjU2LjwvZW0+5aaC5p6c562J5b6F5Y+v5Lul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YKj5LmI5oiR5oS/5oSP5LiA55u0562J5LiL5Y6777yM5peg6K66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oiW5piv5LiA55Sf44CCPC9wPjxwPjxlbT41Ny48L2VtPuS4jeeIsei/h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jOaAjuS5iOefpemBk+i0p+avlOS4ieWutuOAgjwvcD48cD48ZW0+NTg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sZ7kuo7kvaDlvojkuYXvvIzliIblvIDkuobkvp3nhLb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rC05LiO5pyI55qE5Lqk6J6N6YeM77yM5a2V6IKy552A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44CCPC9wPjxwPjxlbT42MC48L2VtPuS8pOaEn++8jOW+gOW+gO+8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n+S5n+aYr++8jOacgOeXm+eahOS8pOWus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Jrlj5fkvKTvvIzmiJHkuZ/mhL/mhI/msLjov5zvvIzov5nmoLflrojlgJ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lnKjov5zmlrnvvIzlr7vniLHnmoTlpKnloILvvIzmiJHpmo/kvaDljrv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W5piv5oiR5rC46L+c5peg5rOV5pap6ZKJ5oiq6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L5LiA5Liq5Y+l5Y+355qE5Lq644CCPC9wPjxwPjxlbT42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ugOWNleeahOS4ieS4quWtl++8jOWPr+aYr+ivtOWHuuWPo+ecn+eahO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g7PkuIrlsLzlp5HnmoTlkozlsJrvvIzlsLFUT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wmuOAgjwvcD48cD48ZW0+NjUuPC9lbT7lpoLmnpzmnInkuIDlpKnkvaDlv5j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jgIHmiJHorrDlvpfkvaDlsLHlpb3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qyh5b+D5bCx55eb5LiA5Zue77yM55WZ5LiL55qE5Zue5b+G5Y+I6K+l5L2V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2Ny48L2VtPuWcqOacieeUn+eahOeerOmXtOiDv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iKseWFieaJgOaciei/kOawlOOAgjwvcD48cD48ZW0+NjguPC9lbT7kvKTlv4Pnmo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lsLHlpb3kuobvvIzkvKTlv4Pov5jlpb3kvKTog4PlsLHkuI3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LiA5Liq5Lq66KaB55So5b+D77yM6K+a5b+D55u45b6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rWB77yM5oGS5b+D55u45a6I44CCPC9wPjxwPjxlbT43MC48L2VtPuS4gOWP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FieaXs+ecvOedm++8jOimgeWkmuWKquWKm+aJjeiDveaKiumbqOeci+aIk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gqPmm77nu4/nmoTnuYHoirHnm5vkuovvvIzkuZ/orr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mn6/kuIDmoqbvvIznu4jlsIbml6Dnl5XjgII8L3A+PHA+PGVtPjc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Zyo56yR77yM5Y+v5piv55y85rOq5o6n5Yi25LiN5L2P55qE5b6A5LiL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m+S6uuS8vOS5juazqOWumuaAu+imgeebuOmB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juadpeWOn+WboOS4gOagt+OAgjwvcD48cD48ZW0+NzQuPC9lbT7lkIjkuIr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kuYvkuabvvIzlj6rliannoLTnoLTnoo7noo7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aKE6KeB5L2g77yM5qyy6KeB5L2g77yM6YGH6KeB5L2g77yM54S2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q2k5Yir56a744CCPC9wPjxwPjxlbT43Ni48L2VtPuacquadpeeahOavj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NsOOAguWSjOS9oOebuOaDnOebuOeIseebuOS+neS4uuWR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5vpu4TkuobnmoTml6XorrDmnKzvvIzorrDlvZXkuobpgqPml7bnmoTpnZLmmK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gobjgII8L3A+PHA+PGVtPjc4LjwvZW0+5L2g55qE5a2Y5Zyo5bCx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bm25LiN5piv5LiJ5YiG54Ot5bqm44CCPC9wPjxwPjxlbT43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mcgOimgea1ruWkuOeahOiogOivreOAgeWPqumcgOimgeecn+WunueahO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4PntK/liLDlrprnmoTnqIvluqbvvIzov57nlJ/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ipvmsJTpg73msqHmnInkuobjgII8L3A+PHA+PGVtPjgxLjwvZW0+5b+D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206KaB6KOF5L2c5Z2m54S277yM5oiR5rKh6YKj5LmI5Z2a5by677yM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206KaB5o6p6aWw5b+D5bqV55qE6L+Z5Lu95oem5by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S9oOivtOS9oOaDs+aIkeS6hu+8jOaIk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ZmuS6huOAgjwvcD48cD48ZW0+ODMuPC9lbT7oi6XmiJHnmoTnprvlv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LmnaXkvaDnmoTnrJHlrrnvvIzpgqPkvaDov5jmmK/lk63lkK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piv56eN5oSf6KeJ77yM5LiN5Zac5qyi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a6e44CC5LqL5a6e5a655piT6Kej6YeK77yM5oSf6KeJ5Y206Zq+5Lul6KiA5Z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S4jeWWnOasoui/meS4quS4lueVjO+8jOS4gOWIh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uW/q+WkquW/q+OAgjwvcD48cD48ZW0+ODYuPC9lbT7oi6XmiJHog73nrYn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pgqPlpKnvvIznmb3mspnmiqvlj5HvvIznrJHpopzlpoLoir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Led56a76ICM5oSf5Yiw6IOG5oCv77yM55WZ5Zyo6Lqr6L655Y20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6Z2i44CCPC9wPjxwPjxlbT44OC48L2VtPuaIkeaciemCo+S5iOWkm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NtOS5n+aKmuW5s+S4jeS6huS9oOe7meeahOWIm+S8p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nmoTpo47nrZ3vvIznur/lnKjkvaDmiYvkuIrvvIzlj6/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po47jgII8L3A+PHA+PGVtPjkwLjwvZW0+54as6L+H55eb6Ium55qE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ZCO5L2g5bCx5piv6Iux6ZuE77yBPC9wPjxwPjxlbT45MS48L2VtPu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wseaYr+S4gOeUn++8jOWOn+adpeS4gOeUn+WkqumVv++8jOWFhea7oe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u5noh6rlt7Hor7Tlo7Dlr7nkuI3otbfvvIzov5nkupvlu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lrabkvJrniLHoh6rlt7HjgII8L3A+PHA+PGVtPjkzLjwvZW0+5oiR5YuH5pWi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6We77yM5Y2055yL5Yiw5LqG6Ieq5bex55qE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cqOacieeUn+eahOeerOmXtOmBh+ingeS9oO+8jOern+iKseWFi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OAgjwvcD48cD48ZW0+OTUuPC9lbT7ml6Xlh7rkuJzmtbf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kuIDlpKnvvIzllpzkuZ/kuIDlpKnvvJvpgYfkuovkuI3pkrvniZvop5LlsJ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JLlnabvvIzlv4PkuZ/oiJLlnabjgII8L3A+PHA+PGVtPjk2LjwvZW0+5pe26Ze0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oiR5Y+Y5oiQ5LqG5LiA5Liq5LiN5pWi6L275piT6K+0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cW1yeWFnMm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FtcnlhZzJp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043F9137818C3A966B1F53018C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