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0:0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9450F00C5C2D0EE4750BCF086BEB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9450F00C5C2D0EE4750BCF086BEB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F5ruh5q2j6IO96YeP5pep5a6J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8n+S6uuS5i+aJgOS7pe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Yr+WboOS4uuS7luS4juWIq+S6uuWFseWkhOmAhuWig+aXtu+8jOWIq+S6uu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oeW/g++8jOS7luWNtOS4i+WGs+W/g+WunueOsOiHquW3seeahOebruag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mXrui3r+aJjeS4jeS8mui/t+i3r++8jOeVmemAgOi3r+aJjeS4jeS8mu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3r++8jOaVouWbnuWktOWwseayoeacieatu+i3r+OAguWkseWOu+S6huS4jeS4gOWumu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jOaIkOWKn+S6huS5n+S4jeS4gOWumuaYr+aIkOWwse+8jOWPr+S7pemAg+mBv+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9huS4jeiDvemAg+mBv+S6uueUn+OAgjwvcD48cD48ZW0+My48L2VtPuW/g+eahOWR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qOWtpOWym+S4iuaYr+S4gOW8oOeZvee6uOWQp++8jOayoeacieiwgeS8muebuOS/o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pOaYn+WcqOWtpOWym+S4iuiDveWtmOa0u+S4i+adpe+8jOWGmeS9nOS4jueUn+a0u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S4lueVjOecn+eahOaYr+S4gOS7tuWlh+aAqueahOS6i+aDhe+8jOS4gOS6m+aD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sei/meagt+WcqOWtpOWym+S4iuW9ouaIkO+8jOaCsuWTgOeahOS4lueVjO+8jOaCsuWT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eJqeOAgjwvcD48cD48ZW0+NC48L2VtPuS6uueUn+aYr+S4gOWcuui/veaxgu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mihuaCn+OAguacieiDveWKm+WwseS4jeW/heawlOmmge+8jOacieS7t+WAv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eCq+iAgOOAgueUn+WRveeahOi0qOmHj+WPluWGs+S6juavj+WkqeeahOW/g+Wig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aUueWPmOaAgeW6puWPr+S7peS9v+W+l+iHquW3see7j+W4uOWkhOS6juiJr+Wlv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g+eKtuaAgeOAgueUn+WRveaYr+S4gOenjei/h+eoi+iAjOS4jeaYr+e7k+aenO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q+WPl+i/h+eoi++8jOeyvuW9qeavj+S4gOWkqeOAgjwvcD48cD48ZW0+N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u+imgeacieaipuaDs++8jOWygeaciOaAu+imgeaciei/veaxgu+8m+ePjeaDnOS4gOS7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AgOaPo+S4gOS7veaipu+8jOWwseaYr+acgOWkp+eahOaUtuiO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v+S9oO+8jOatpOWQjuWBmueahOavj+S4gOS4qumAieaLqemDveaYr+S4uu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m+aEv+S9oO+8jOavj+WkqemCo+S5iOW/me+8jOWBmueahOmDveaYr+iHquW3s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+8m+aEv+S9oO+8jOWwhuadpeeahOWpmuWnu++8jOecn+eahOaYr+WboOS4uu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S9oO+8jOWwkeS4gOS6m+S9leW/heW9k+WIne+8jOWkmuS4gOS6m+aal+iHquW6huW5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S9oO+8jOS7peWQjueahOaJgOacieazquawtO+8jOmDveaYr+WWnOaegeiAjOazo+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gOeUn+WKquWKm++8jOS4gOeUn+iiq+eIse+8gTwvcD48cD48ZW0+Ny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eWKm+iAjOS4uu+8jOiAjOimgeWFqOWKm+S7pei1tO+8jOWNs+S9v+ayoeacieWHu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luihqOWSjOiDveWKm++8jOS5n+imgeacieWOi+WAkuS4gOWIh+eahOmcuOawlO+8jO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Fie+8jOeFp+S6ruiHquW3seeahOi3r++8gTwvcD48cD48ZW0+OC48L2VtPu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Vj+aEn+WSjOeLrOWIm+eyvuelnu+8jOS4gOe7j+S4juaIkOeGn+enkeWtpuWutu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fpeivhuWSjOe7j+mqjOebuOe7k+WQiO+8jOWwseiDveebuOW+l+ebiuW9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puaDs+WwseWDj+WkqeS4iuaYn+aYn++8jOS5n+iuuOS9oOawuOi/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npueisO+8jOS9huWmguaenOS9oOi3n+maj+Wug+S7rO+8jOWug+S7rOWwhuW8lemi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vuWIsOS6uueUn+i3r+OAguWvueS/oeS7u+S9oOeahOS6uu+8jOawuOi/nOWIq+aSkuiw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eS9oOaSkuiwjueahOS6uu+8jOawuOi/nOWIq+WkquebuOS/oeOAguacieaXtuWAm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WIsOS4gOWumueoi+W6puWQju+8jOWPjeiAjOS8muW8gOWHuuS4gOacteiKseadp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teiKseeahOWQjeWtl+WPq++8jOaXoOaJgOiwk+OAgjwvcD48cD48ZW0+MTA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og73pnaDlv4Pmg4XmtLvnnYDvvIzogIzopoHpnaDlv4PmgIHljrvnlJ/mtLvjgIL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ml7blgJnkuI3opoHlv5jorrDov4fljrvvvJvlpLHotKXnmoTml7blgJnkuI3opoH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v5jmnInmnKrmnaXjgILnlJ/lkb3kuK3lubPmt6HlpoLmsLTnmoTml6XlrZDvvIz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gIzljZrlpKfvvIzlm6DkuLrmhJ/liqjogIzmuKnppqjvvIzlm6DkuLrkv6Hku7vogIzlj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jgII8L3A+PHA+PGVtPjExLjwvZW0+5Zyo5Lq655Sf55qE5aSn6aOO5rWq5Lit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5a2m6Ii56ZW/55qE5qC35a2Q77yM5Zyo54uC6aOO5pq06Zuo5LmL5LiL5oqK56y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n54mp5omU5o6J77yM5Lul5YeP6L276Ii555qE6YeN6YeP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8gOWPo++8jOayoeacieS6uuefpemBk+S9oOaDs+imgeS7gOS5iO+8m+S4je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7u+S9leaDs+azlemDveWPquWcqOiEkea1t+mHjOa4uOazs++8m+S4jei/iOWHuu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wuOi/nOaJvuS4jeWIsOS9oOWJjei/m+eahOaWueWQk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voDlvoDov5nmoLfvvIzkvaDku6XkuLrnmoTluIzmnJvvvIzlhbblrp7mmK/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bflvpfmm7Tmt7HnmoTnu53mnJvvvJvogIzkvaDorqTkuLrml6DlsL3nmoTnu53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mi5Dop5LljbTmu6HnnLzluIzmnJvjgII8L3A+PHA+PGVtPjE0LjwvZW0+5L2g6Ka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O95Yqb6YWN5b6X5LiK5L2g55qE6Jma6I2j77yM6K6p5L2g55qE5LyY56eA6YW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55qE6Ieq5bCK77yM6K6p5L2g55qE6KeG6YeO6YWN5b6X5LiK5L2g55qE6aqE5Y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cieiLpuacieS5kOeahOS6uueUn+aYr+WFheWunu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aciei0peeahOS6uueUn+aYr+WQiOeQhueahOOAguacieW+l+acieWkseeahO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rOW5s+eahO+8jOS6uueUn+WdjuWdt+S4jeW5s+aJjeacieS7t+WAvOOAguWdjuWdt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iZveeEtuiJsOi+m++8jOS9huaLpeacieS4gOmil+aBkuW/g++8jOaipuaDs+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KseW8gOOAguaaguaXtueahOWksei0peW5tuS4jeS7o+ihqOS7gOS5iO+8jOmHjeimg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S9oOimgeaLpeacieS4gOmil+W5s+W4uOW/g++8jOW+rueskeeahOWvueW+h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8muabtOe+juWlveOAgjwvcD48cD48ZW0+MTYuPC9lbT7kurrkuI7kurrkuYv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vIDot53nprvvvIzlsLHlnKjkuo7ooYzliqjlipvjgILkuI3ooYzliqjvvIzmoqbmg7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pb3pq5jpqpvov5zvvIzkuI3miafooYzvvIznm67moIflsLHmmK/mtbfluILonIP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mg7PlgZrku4DkuYjkuovvvIzlsLHor7fpqazkuIrlvIDlp4vvvIzooYzliqj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ku6zlr7nlubPlurjnlJ/mtLvmnIDlpb3nmoTlm57lh7v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qb5bCd6K+V5Y675YGa5p+Q5LqL5Y205aSx6LSl55qE5Lq677yM5q+U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mf5LiN5bCd6K+V5YGa5Y205oiQ5Yqf55qE5Lq65LiN55+l6KaB5aW95LiK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6uueUn+iLpuefre+8jOeUqOW/g+eUn+a0u+OAg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S9k+i0tO+8jOS4gOeCueeCueS4uuS7luS6uuedgOaDs++8jOimgeebuOS/oe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aYr+iEmuWOu+i1sOOAguacieeahOi3r++8jOimgeW/g+WOu+i1sOOAgua0u+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lveWlveaEn+WPl+OAguWOu+eIseWQp++8jOWDj+S4jeabvuWPl+i/h+S4gOasoeS8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m+WUseatjOWQp++8jOWDj+ayoeacieS6uuiBhuWQrOS4gOagt++8m+eUn+a0u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7iuWkqeaYr+acq+aXpeS4gOagt+OAgjwvcD48cD48ZW0+MTkuPC9lbT7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vpflgZzkuIDkuIvohJrmraXvvIznrYnkuIDnrYnlv4PngbXvvIzorqnlv4Pmg4X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vvIzmg7PkuIDmg7Poh6rlt7HnlJ/mtLvkuK3mi6XmnInnmoTmiYDmnInnvo7lpb3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I8L3A+PHA+PGVtPjIwLjwvZW0+5Lq655Sf5bCx5piv5LiA56eN6L+95rGC77yM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LiA56eN5pyf55u844CC5ri05pyb552A5oqK5qKm5oOz5Y+Y5oiQ546w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Jma5bm75YyW5Li655yf5a6e44CC55Sf5rS777yM5Zug5qKm6ICM576O5aW977yb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Km6ICM6Ium6Ze344CC54S26ICM77yM5YaN6Zq+55qE6YGT77yM5Lmf5pyJ5bC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N6ZW/55qE6Lev77yM5Lmf5pyJ5Ye65Y+j77yM5Z2a5oyB5bCx5Lya5pyJ5YWJ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cieS6huaipuaDs++8jOWwseW6lOivpei/hemAn+acieWK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aWveOAguWdkOWcqOWOn+WcsOetieW+heacuumBh++8jOaXoOW8guS6juebvOWkqeS4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mhemlvOOAguavq+S4jeeKueixq+WwveW/q+aLv+WHuuihjOWKqO+8jOS4uuaipuaDs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WIm+mAoOadoeS7tu+8jOaJjeaYr+aipuaDs+aIkOecn+eahOW/hee7j+S5i+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kb3ov5DmiorkurrmipvlhaXmnIDkvY7osLfml7bvvIzlvoD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ovazmipjnmoTmnIDkvbPmnJ/jgILosIHoi6Xoh6rmgKjoh6roib7vvIzlv4X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pLHoia/mnLrvvIE8L3A+PHA+PGVtPjIzLjwvZW0+5peg6K6655Sf5rS755qE6Lev5LiK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aSa5bCR6Zqc56KN77yM6YO95biM5pyb5oiR5Lus6IO956ut5bC95omA6IO95Zyw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6L+Z5LiA56iL77yM5rKh5pyJ5Lq65Li65L2g55qE5aSx6LSl6LSf6LSj77yM5Y+q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qE5oiQ5Yqf5Zad5b2p44CCPC9wPjxwPjxlbT4yNC48L2VtPuaOpeWPl+Wksei0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WbnuW9kuecn+WunueahOiHquaIke+8jOaOpeWPl+Wksei0peetieS6juaJk+egt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douWFt++8jOaOpeWPl+Wksei0peetieS6juaUvuadvuiHquW3semrmOWOi+eahO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OpeWPl+Wksei0peS5n+etieS6jue7meS6huiHquW3seS7jumbtuW8gOWni+eah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OpeWPl+Wksei0peabtOaYr+S4gOenjeaZuuiAheeahOWuo+iogOWSjOWRkOWW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vZPkvaDmiJDlip/kuobvvIzmgI7kuYjor7Tpg73mmK/lr7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m6DkuLrvvIzlpKflrrbnnIvop4HkvaDlj7DkuIrnmoTpo47lhYnjgIHlpLTpobbnmoT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vvIHmsqHmiJDlip/nmoTml7blgJnvvIzmgI7kuYjop6Pph4rpg73mmK/plJnnmoT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ku6znm7jkv6HnnLzop4HkuLrlrp7vvIHmiYDku6XvvIzkvaDlsLHln4vlpLTlubL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iorml7bpl7TmtarotLnlnKjop6Pph4rkuIrjgII8L3A+PHA+PGVtPjI2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KM5reh54S255qE5oCB5bqm77yM6L+H6ZqP6YGH6ICM5a6J55qE55Sf5rS744CC5LiN5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Z5Zyw5Z2a5by677yM5a6J5a6J6Z2Z6Z2Z5Zyw55ub5aSn77yM57uI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5qE5pe25YWJ6YO95Lya57uZ5L2g44CCPC9wPjxwPjxlbT4yNy48L2VtP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k+i1t+S6huWwseaYr+m7hOmHke+8jOiZmuW6puS6huWwseaYr+a1geawtO+8m+S5p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WwseaYr+efpeivhu+8jOayoeeci+WwseaYr+W6n+e6uO+8m+eQhuaDs++8jOWKqu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jeWPq+aipuaDs++8jOaUvuW8g+S6humCo+WPquaYr+WmhOaDs+OAguWKquWKm+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quW/heS8muaUtuiOt++8jOS9huaUvuW8g++8jOWwseS4gOWumuS4gOaXoOaJgOiOt+OA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acn+W+heegtOiMp+aIkOidtueahOmCo+S4gOWkqe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gJLlk4DkuZDmmK/kurrkuYvluLjmg4XvvIznlJ/mtLvmgLvmmK/nlLHmgrLmrKL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u4TmiJDvvIzmiJHku6zkuI3og73mjqfliLboh6rlt7HnmoTpga3pgYfvvIzkvYb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jqfliLboh6rlt7HnmoTlv4PmgIHjgILlv4PmgIHmjqfliLbkuobmr4/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liqjlkozmgJ3mg7PvvIzlkIzml7bvvIzkuZ/lhrPlrprkuobkuIDkuKrkurrnmoTo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jgIHkuovkuJrlkozmiJDlsLHjgII8L3A+PHA+PGVtPjI5LjwvZW0+5LiN566h57uP5Y6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o6l57qz5omN5piv5pyA5aW955qE5Yqe5rOV77yM5Z2O5Z235Lmf5aW977yM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2i77yM5aSx5Y675Lmf5aW977yM56a75Yir5Lmf572i77yM5Y+q5pyJ6K+a5b+D5o6l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YyW6Kej6K+v5Lya77yM5omN6IO95YuH5pWi6Z2i5a+5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boOS4uuacieS6huWksei0peeahOe7j+WOhu+8jOaIkeS7rOaJjeS8muabtOWl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iuaPoeaIkOWKn+eahOaXtuacuu+8m+WboOS4uuacieS6hueXm+iLpueahOe7j+WO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JjeabtOaHguW+l+ePjeaDnO+8m+WboOS4uuacieS6huWkseWOu+eahOe7j+WO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JjeS4jeS8mui9u+aYk+aUvuW8g+OAgjwvcD48cD48ZW0+MzEuPC9lbT7liKv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nlJ/mtLvkuI3lpJ/lubjov5DvvIzmmK/kvaDmrKDkuobnlJ/mtLvkuIDku73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kuKrkvaDorqjljoznmoTnjrDlnKjvvIzpg73mnInkuIDkuKrkuI3lpJ/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7nu4/vvIzmnKrmnaXnvo7kuI3nvo7vvIzlj5blhrPkuo7kvaDnjrDlnKjmi7zkuI3mi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Y2D5LiH5Yir5Zyo5pyA5aW955qE5bm06b6E6YeM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yA6IOW77yM55So5b6X5pyA5beu77yM5rS75b6X5pyA5L6/5a6c77yM5pep5a6J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eR5aiY77yBPC9wPjxwPjxlbT4zMy48L2VtPuS6uuS6uumDveacieiLpuiht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DveacieaXoOWliO+8jOWIq+e+oeaFleWIq+S6uueahOi+ieeFjO+8jOWIq+WYsues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S4jeW5uOOAguS6uui/meS4gOi+iOWtkO+8jOacuumBh+mavuWQjO+8jOWnu+e8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u+8jOW5uOS5n+Wlve+8jOS4jeW5uOS5n+e9ou+8jOmDveaYr+iHquW3seeah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Km+WBmuWlveS6i+aDhe+8jOWFqOWKm+WBmuWlveiHquW3se+8jOS6uueUn+Wwseeu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OAgjwvcD48cD48ZW0+MzQuPC9lbT7nlKjoh6rlt7HnmoTliqrlipvvvIzorqn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m7Tlpb3vvIzorqnoh6rlt7HmnInog73lipvnu5noh6rlt7HnmoTniLbmr43kur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kv53pmpzvvIzmiJHop4nlvpfmmK/msqHmnInplJnnmoTvvIzkuI3orrrku4DkuYj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pg73msqHmnInnu53lr7nnmoTlr7nkuI7plJnvvIzku5bmnInku5bmg7Popo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iJHmnInmiJHmg7PopoHnmoTkurrnlJ/vvIzmiYDosJPnmoTpgZPkuI3lkIzkuI3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sIvvvIzlpKfmpoLlsLHmmK/lpoLmraTlkKfjgII8L3A+PHA+PGVtPjM1LjwvZW0+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6IKp6IaA77yM5rKh5Lq65pu/5L2g5Z2a5by677yM5b6I5pmu6YCa5LiN5YCU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mz5Yeh5LiN6Zeq5Lqu77yM6KaB5Lmg5oOv5Lq66LWw6Iy25Ye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1mumSseeahOaXtuWAmeWIq+efq+aDhe+8jOiKsemSseeahOaXtuWAmeWIq+ej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Un+a0u+ecn+eahOS4jeS8muWboOS4uuS9oOWTreazo+iAjOWvueS9oOa4qeafl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Pr+S7pemAmui/h+WKquWKm+iAjOa0u+eahOmjjuaDheS4h+en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ot4zlgJLkuobvvIzlsLHph43mlrDnq5notbfmnaXvvIznu6fnu63lkJHliY3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rvlnZDlnKjlnLDkuIrmmK/msqHnlKjnmoTjgILkuI3lpqjlhYjlgZrlh7rngrnmiJDn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ho3ljrvlvLrosIPkvaDnmoTmhJ/lj5fvvIzlkKbliJnvvIznlJ/lkb3kuK3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lKfllKfmrarmrarvvIzmgI7kuYjnnIvpg73lg4/mmK/nn6vmg4X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L+h5qKm5oOz5piv5Lu35YC855qE5rqQ5rOJ77yM55u45L+h55y85YWJ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LiA5YiH77yM55u45L+h5oiQ5Yqf55qE5L+h5b+15q+U5oiQ5Yqf5pys6Lqr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M55u45L+h5Lq655Sf5pyJ5oyr5oqY5rKh5pyJ5aSx6LSl77yM55u45L+h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o6YeP5p2l6Ieq5Yaz5LiN5aal5Y2P55qE5L+h5b+1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WmgueUn+a0u+asuumql+S6huS9oO+8jOS4jeimgeaCsuS8pO+8jOS4jeimgeW/g+aA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p+mDgeeahOaXpeWtkOmHjOmcgOimgemVh+mdme+8jOebuOS/oeW/q+S5kOeahOaXpeWt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adpeS4tO+8jOW/g+awuOi/nOWQkeW+gOedgOacquadpeOAguWboOS4uu+8mu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erOaBr++8jOS4gOWIh+mDveWwhuS8mui/h+WOu++8jOiAjOmCo+i/h+WOu+S6h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S8muaIkOS4uuS6suWIh+eahOaAgOW/teOAgjwvcD48cD48ZW0+NDAuPC9lbT7opo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IDmraXotbDvvIzoi6bopoHkuIDlj6PkuIDlj6PlkIPvvIzmsqHkurrluK7mibb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oh6rlt7HopoHlkIPlvpfkuoboi6bvvIzlj5flvpfkvY/ntK/vvIzmiZvlvpfotb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kurrnlJ/ku47mnaXmsqHmnInmjbflvoTvvIzllK/mnInliqrlipvmiY3og73nnIv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mbnjgII8L3A+PHA+PGVtPjQxLjwvZW0+6K6k55yf55qE5a+55b6F5L2g55qE5bel5L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mf6K645LiN5aaC54ix5oOF5p2l55qE6K6p5L2g5b+D6Lez77yM5L2G6Iez5bC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L2g5pyJ6aWt5ZCD77yM5pyJ5oi/5a2Q5L2P77yM6ICM5LiN56Gu5a6a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iN5LqG6L+Z5Lqb77yM5omA5Lul77yM6K6k55yf5Yqq5Yqb55qE5bel5L2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WnOasoui3keatpeeahOS6uuW+iOWkmu+8jOS9huWkqeWkqei3keat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eWkmu+8m+aLpeacieaipuaDs+eahOS6uuW+iOWkmu+8jOS9huWdmuaMgeS4g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ahOS6uuS4jeWkmu+8m+WWnOasouWtpuS5oOeahOS6uuW+iOWkmu+8jOS9huWkqeWk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eahOS6uuS4jeWkmuOAgueOsOWunueUn+a0u+S4re+8jOavj+S4quS6uueahOaAneaD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iOS4sOWvjO+8jOS9huaYr+iDveWkn+aMgeS5i+S7peaBkuWcsOWdmuaMgeWBmu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eahOS6uuW5tuS4jeWkmuOAguaJgOS7pe+8jOacieS6uuaIkOWKn++8jOacieS6u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cieS6uueske+8jOacieS6uuWTre+8jOWFs+mUrueci+S9oOaYr+WQpuiDve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OAgjwvcD48cD48ZW0+NDMuPC9lbT7lj6ropoHorqTkuLrmmK/lr7nnmoTlsLHljrv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ljrvlgZrvvIzkuI3opoHlnKjkuY7liKvkurrnmoTnnIvms5XvvIzlk6rmgJX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oh7PlsJHkvaDmnInljrvlgZrov4for4HmmI7mm77nu4/kvaDliqrlipv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b6B5pyN55WP5oOn5bu656uL6Ieq5L+h55qE5pyA5b+r5pyA56G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rOV77yM5bCx5piv5Y675YGa5L2g5a6z5oCV55qE5LqL77yM55u05Yiw5L2g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7uP6aqM44CCPC9wPjxwPjxlbT40NS48L2VtPuacgOe7iOS9oOebuOS/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seiDveaIkOS4uuS7gOS5iOOAguWboOS4uuS4lueVjOS4iuacgOWPr+aAleeahOS6jOS4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gOS4quWPq+aJp+edgO+8jOS4gOS4quWPq+iupOecn++8jOiupOecn+eahOS6uu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W3se+8jOaJp+edgOeahOS6uuaUueWPmOWRvei/kOOAguWPquimgeWcqOi3r+S4i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WIsOS4jeS6hueahOWcsOaWueOAgjwvcD48cD48ZW0+NDYuPC9lbT7liY3ov5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kuIrvvIznoJblopnnmoTlrZjlnKjmmK/mnInpgZPnkIbnmoTjgILlroPkuI3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6bkvY/miJHku6zvvIzlj6rmmK/orqnmiJHku6zlj6/ku6Xor4HmmI7oh6rlt7HliLD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mg7PliLDlj6bkuIDovrnljrvvvIE8L3A+PHA+PGVtPjQ3LjwvZW0+JmxkcXVvO+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gt++8jOS4lueVjOWwseaAjuS5iOagtyZyZHF1bzvvvIzov5nlj6Xor53nmoT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mmK/vvJrkvaDlv4XpobvlvLrlpKfvvIzlvLrlpKfliLDliKvkurrkuI3mlaL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moLfjgII8L3A+PHA+PGVtPjQ4LjwvZW0+55u46LKM5piv5LiA5Liq5aWz5Lq655qE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5pe26Ze05LmF5LqG5oC75Lya6KSq6Imy44CC5Liq5oCn5piv5LiA5Liq5aWz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aS077yM5Y6G57uP5bKB5pyI5YiG5aSW5riF5pmw44CC576O5aWz6YKj5LmI5aSa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q5oCn55WZ5LiL5p2l77yM576O5Li95Lmf5L6/5a+h54S25peg5ZGz44CC5aWz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CB77yM55yf5q2j55qE576O5Lq65piv5ZugJmxkcXVvO+eLrOeJuSZyZHF1bzvogIzo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7vlkbPjgII8L3A+PHA+PGVtPjQ5LjwvZW0+5pyA5bi46KeB55qE5YuH5rCU5bCx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i455Sf5rS75Lit5YGa5Yiw6K+a5a6e5ZKM5q2j55u077yM6IO95aSf5oq15Yi26K+x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i5LqO6K6y55yf6K+d77yM6KGo546w6Ieq5bex55yf5a6e55qE5LiA6Z2i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Jma5Lyq6YCg5L2c44CCPC9wPjxwPjxlbT41MC48L2VtPumCo+S6m+WxnuS6j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aVheS6i+W5uOemj++8jOWmguS7iu+8jOmDveS4jeWkjeWtmOWcqOS6hu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WPiOacieS7gOS5iOa4tOacm+eahOWRou+8nzwvcD48cD48ZW0+NTEuPC9lbT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roDljZXlsLHov7fkurrvvIznlJ/mtLvnroDljZXlsLHlubjnpo/jgILpo47pnJzlh6D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jkvY/kuIDkuKrmuKnppqjnmoTlsI/lrrbvvIzov5nlsLHmmK/mnIDlubPlh6H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UyLjwvZW0+6Ii55YGc5Zyo56CB5aS05piv5pyA5a6J5YWo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5LiN5piv6YCg6Ii555qE55uu55qE77yb5Lq65ZGG5Zyo5a626YeM5piv5pyA6IiS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6YKj5LiN5piv5Lq655Sf55qE5oSP5LmJ44CC5pyA576O5aW955qE55Sf5rS7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6I6r6L+H5LqO5ZKM5LiA576k5b+X5ZCM6YGT5ZCI55qE5Lq65aWU6LeR5Zyo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LiK77yBPC9wPjxwPjxlbT41My48L2VtPuS4jeaYr+avj+S4quS6uumDveiDv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aDs+imgeeahOagt+WtkO+8jOS9huavj+S4quS6uu+8jOmDveWPr+S7peWKquWK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iHquW3seaDs+imgeeahOagt+WtkOOAguebuOS/oeiHquW3se+8jOS9oOiDveS9nOiM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8mu+8jOWwseiDveegtOiMp+aIkOidtu+8gTwvcD48cD48ZW0+NTQuPC9lbT7lpZTlv5n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naXmiJHlvoDvvIzpgYfop4HnmoTpg73mmK/nvJjliIbjgILojKvojKvkurrm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vZPkuK3nmoTmk6bogqnnm7jpgYflsJHkuYvlj6/mgJzvvIzmm7TkvZXlhrXnm7j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m7jnn6XjgII8L3A+PHA+PGVtPjU1LjwvZW0+5Zyo6Z2S5pil55qE5LiW55WM6YeM77y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6KaB5Y+Y5oiQ55yf54+g77yM55+z5aS06KaB5YyW5YGa6buE6YeR77yb6Z2S5pil55qE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bqU5b2T5Y+r5p6v5p6d6ZW/5Ye66bKc5p6c77yM5rKZ5ryg5biD5ruh5qOu5p6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omN5piv6Z2S5pil55qE576O77yM6Z2S5pil55qE5b+r5LmQ77yM6Z2S5pil55qE5pys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iIkueVheeahOW/g+aDheaYr+iHquW3see7meS6i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kqeecn+WcsOWOu+Wlouacm+WIq+S6uueahOi1j+i1kOOAguiIkueVh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iHquW3seWIm+mAoOeahO+8jOS4jeimgeWPr+aAnOWcsOS5nuaxguWIq+S6uueahOaW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W/q+S5kOS4jeaYr+mdoOWkluadpeeahOeJqei0qOWSjOiZmuiNo++8jOiAjOimge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GheW/g+eahOiHquW8uuOAgjwvcD48cD48ZW0+NTcuPC9lbT7pnaLlr7nlm7Dpmr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ipjjgIHmjJHmiJjlj6ropoHkvaDogq/nm7jkv6Hoh6rlt7HvvIzkuI3mlq3liqrlip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vvIzlk6rmgJXkvaDnjrDlnKjnmoTkurrnlJ/mmK/ku47pm7blvIDlp4vvvIzkvaD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gZrlvpfliLDjgII8L3A+PHA+PGVtPjU4LjwvZW0+5Lq65Y+q6L+Z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6IO955m95p2l6L+Z5LiA6YGt44CC5omA5Lul6K6p5oiR5Lus5LuO5b+r5Lm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B5YGa5L2g5oOz5YGa55qE77yM54ix5L2g5oOz54ix55qE44CC5YGa6ZSZ5Lq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ZCO5oKU77yM5LiN6KaB5Z+L5oCo77yM5LiW5LiK5rKh5pyJ5a6M576O55qE5Lq644CC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LqG77yM54is6LW35p2l6YeN5paw5p2l6L+H44CC5LiN57uP6aOO6Zuo5oCO6IO96KeB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77yM55u45L+h5LiL5qyh5Lya6LWw5b6X5pu056iz44CCPC9wPjxwPjxlbT41O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eUqOeahOS6i++8jOivtOWLh+aVoueahOivne+8jOaDs+e+juWlveeahOS6i++8jOed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s+eahOinieOAguaKiuaXtumXtOeUqOWcqOi/m+atpeS4iu+8jOacquadpeS8muabt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jAuPC9lbT7np6/mnoHlkJHkuIrvvIznu4/pqozkuI3mmK/lj5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kuKrkurrouqvkuIrnmoTkuovku7bvvIzogIzmmK/kuIDkuKrkurrlpoLkvZXnnIv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lnKjku5bouqvkuIrnmoTkuovjgII8L3A+PHA+PGVtPjYxLjwvZW0+5a+55LqO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qO5Lq655Sf77yM5oiR5Lus6LCB6YO95pyJ6K645aSa5oOz5rOV77yM5L2G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6L+f5rKh5pyJ5LuY6K+46KGM5Yqo77yM57uT5p6c5aSa5bCR5YWJ6Zi06L+H5Y67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YGc55WZ5Zyo6K6h5YiS5Lit44CC5aaC5p6c5pyJ5pyd5LiA5pel5b+954S2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Zug5Li657y65LmP5b2T5py656uL5pat55qE5Yaz5b+D77yM5bey57uP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Sf5rS777yM6YKj5Lya6K6p5Lq65aSa5LmI6Zq+5Y+X5LiO5oKy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S4gOS4quS6uue0oOi0qOeahOS8mOWKo++8jOiEvuawlOazhOmcsuS6h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ruWFu++8jOayiem7mOmBk+WHuuS6huS6uueahOWTgeWRs+OAguS6uuacgOWkp+eahOS/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Yr+efpeS6uuS4jeivhOS6uuOAgjwvcD48cD48ZW0+NjMuPC9lbT7miJHlv4Xpobv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looPkuK3liqrlipvlgZrliLDmnIDlpb3jgILnm7jlj43vvIzlpoLmnpzmiJHor5Xlm77p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miJbogIXmg7Pmiorpl67popjotbbotbDvvIzpgqPkuYjmiJHkvJrlj5jlvpfotormnaX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omZHvvIzmg4XlhrXkuZ/kvJrotormnaXotorns5/jgILnlJ/lkb3ljIbljIb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lp5Tmm7LmsYLlhajvvIzkuZ/kuI3opoHnu5noh6rlt7HnlZnkuIvpgZfmhr7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6rlt7HllpzmrKLnmoTmlrnlvI/nlJ/mtLvvvIzlgZroh6rlt7HllpzmrKLlgZr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DniLHoh6rlt7HvvIzlgZrkuIDkuKrni6znibnnmoToh6rlt7HmiY3mmK/mnID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Y0LjwvZW0+5Lq65rS75LiW5LiK77yM56ys5LiA6YeN6KaB55qE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a5Lq677yM5oeC5b6X6Ieq54ix6Ieq5bCK77yM5L2/6Ieq5bex5pyJ5LiA6aKX5Z2m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WF5a6e55qE54G16a2C77yM6Laz5Lul5om/5Y+X5b6X5L2P5ZG96L+Q55qE5omT5Ye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YWN5b6X5LiK5ZG96L+Q55qE6LWQ5LqI44CC5YCY6IO96L+Z5qC377yM5Lmf5bCx566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Ga5ZG96L+Q55qE5Li75Lq65LqG44CCPC9wPjxwPjxlbT42NS48L2VtPuWIq+W/mOS6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lOiHquW3seimgeWBmueahOS6i+aDhe+8jOS5n+WIq+W/mOS6huetlOW6lOiHquW3se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csOaWue+8jOaXoOiuuumCo+acieWkmumavu+8jOacieWkmu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kuI7ogIHkurrmsp/pgJrvvIzkuI3opoHlv5jkuobku5bnmoToh6rlsIrvvJv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msp/pgJrvvIzkuI3opoHlv5jkuobku5bnmoTpnaLlrZDvvJvkuI7lpbPkurrmsp/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v5jkuoblpbnnmoTmg4Xnu6rvvJvkuI7kuIrnuqfmsp/pgJrvvIzkuI3opoH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5bnmoTlsIrkuKXvvJvkuI7lubTovbvkurrmsp/pgJrvvIzkuI3opoHlv5jkuobku5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vvJvkuI7lhL/nq6Xmsp/pgJrvvIzkuI3opoHlv5jkuobku5bnmoTlpKnnnJ/jgI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gIHluqbotbDlpKnkuIvvvIzlv4XnhLblpITlpITnorDlo4HvvJvlm6DlnLDliLblr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rrogIzlvILvvIzmiY3og73lm5vmtbfpgJrovr7vvIE8L3A+PHA+PGVtPjY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4m55Yir5Yqq5Yqb77yM5omN6IO95pi+5b6X5q+r5LiN6LS55Yqb44CC6LaK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6X6LaK5Yqq5Yqb77yM6LaK5oeS5oOw5bCx6LaK5YCS6ZyJ77yM5Yir5Lq655yL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7Sv77yM5pyA5ZCO6L275p2+55qE5piv5L2g6Ieq5bex44CC5Yqq5Yqb5ZKM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6Ieq5bex55qE77yM5LiO5LuW5Lq65peg5YWz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S/oemdkuaYpeaYr+S4gOeUn+W9k+S4reacgOW/q+S5kOeahOaXtuWFie+8j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rOivr+OAguacgOW/q+S5kOeahOS6uuaYr+aDs+edgOacgOaciei2o+WRs+eahOaAne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boOiAjOaIkeS7rOaYr+aEiOiAgeaEiOW/q+S5kO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msqHmnInmgrLliaflkozllpzliafkuYvliIbvvIzlpoLmnpzkvaDog73ku47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kuK3otbDlh7rmnaXvvIzpgqPlsLHmmK/llpzliafvvIzlpoLmnpzkvaDmsonnvIXkuo7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kuYvkuK3vvIzpgqPlroPlsLHmmK/mgrLliafjgILlpoLmnpzkvaDlj6rmmK/nrYnlv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nmoTkuovmg4Xlj6rkvJrmmK/kvaDlj5jogIHkuobjgILkurrnlJ/nmoTmhI/ku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mi7/kuIDmiYvlpb3niYzvvIzogIzlnKjkuo7miZPlpb3kuIDmiYvlnY/ni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Lq655Sf6ZyA6KaB562J5YCZ77yM562J5YCZ5LiA6Zi16aOO55qE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62J5YCZ5LiA5py16Iqx55qE55ub5byA77yM562J5YCZ5qKm5Lit5LyK5Lq655q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62J5YCZ55Sf5ZG954iG5Y+R55qE5by66Z+z44CC5b+D54G15piv6ZyA6KaB5Z2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2a5a6I5peg6aOO55qE5pel5pyI77yM5Z2a5a6I6JC96Iqx55qE5a+C6Z2Z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OF5oSf55qE56m655m977yM5Z2a5a6I55Sf5rS755qE5bmz5Yeh44CC5pyJ5LqG562J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2a5a6I77yM5oiR5Lus5Lya5peg5Z2a5LiN5pGn77yM5LiA5a6a6IO95aSf5rKQ5rW0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6yR55yL6Iqx5byA77yM5oOF5rOi6I2h5ry+77yM5Lq655Sf5peg5oK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S9oOeahOWBh+ijheWKquWKm++8jOasuumql+eahOWPquacie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wuOi/nOS4jeimgeeUqOaImOacr+S4iueahOWLpOWli++8jOadpeaOqemlsOaImOeV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HkuaDsOOAgjwvcD48cD48ZW0+NzIuPC9lbT7miJDlip/nmoTpgZPot6/kuIrvvIz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mnInlpLHotKXvvJvlr7nkuo7lpLHotKXvvIzmiJHku6zopoHmraPnoa7lnLDnnIv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7nlvoXvvIzkuI3mgJXlpLHotKXogIXvvIzliJnlv4XmiJDlip/vvJvmgJXlpLHotKX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kuIDml6DmmK/lpITvvIzkvJrmm7TlpLHotKXjgII8L3A+PHA+PGVtPjczLjwvZW0+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iv5rOo5a6a5a2k54us55qE5peF6KGM77yM6Lev5LiK5bCR5LiN5LqG6LSo55aR5ZKM5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2G5piv77yM6YKj5Y+I5oCO5qC377yM5ZOq5oCV6YGN5L2T6bOe5Lyk77y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ryC5Lqu44CCPC9wPjxwPjxlbT43NC48L2VtPuW/g+WmgumVnO+8jOiZveWkluaZ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PmOWMlu+8jOmVnOmdouWNtOS4jeS8mui9rOWKqO+8jOi/meWwseaYr+S4gOmil+W5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+8jOiDveWkn+aZr+i9rOiAjOW/g+S4jei9rOOAgjwvcD48cD48ZW0+NzU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lpoLmraTnvo7lpb3jgILkvYbov5nnp43nvo7lpb3vvIzmgLvmmK/lnKjmiJHku6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pgJ3ljrvnmoTml7blgJnmiY3kvJrooqvmiJHku6zlj5HmjpjjgILmiJHku6zkvJrmg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pKfmgp/vvIzlmaLvvIzljp/mnaXlvZPliJ3nmoTml7blhYnlr7jlr7jnmobph5HjgIL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ot6/kuIrpgY3lnLDpu4Tph5HvvIzogIzmiJHku6zljbTotbDnmoTlpKrljIblv5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kvY7lpLTnnIvnnIvvvIzohJrkuIvov5novrnph5Hngb/ngb/nmoTlnJ/ln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L2g6KaB5rGC55qE5qyh5pWw5oSI5aSa77yM5L2g5bCx6LaK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2g6KaB55qE5Lic6KW/77yM6ICM5LiU6L+e5bim5Zyw5Lmf5Lya5b6X5Yiw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aj44CCPC9wPjxwPjxlbT43Ny48L2VtPuayoeacieS6uumZquS9oOi1sO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9oOimgemAguW6lOWtpOeLrO+8jOayoeacieS6uuS8muW4ruS9oO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9oOimgeWli+aWl+S4gOeUn+OAgjwvcD48cD48ZW0+NzguPC9lbT7kuI3ljrv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kvJrmnInmlLbojrfvvIzmnKrmnaXmmK/pnaDmiormj6HmnLrkvJrlkoz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nmoTjgILmnIDog73mv4DlirHkvaDlnZrmjIHliY3ooYznmoTkuI3mmK/lirHlv5for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vIzkuZ/kuI3mmK/lirHlv5fnmoTmlYXkuovvvIzogIzmmK/lhYXmu6HmraPog73ph4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c5LjwvZW0+5YuH5LqO5a6e6Le16Imw6Ium5aWL5paX5piv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5CG5oOz55qE5qC55pys6YCU5b6E77yM55CG5oOz5b+F6aG76YCa6L+H5a6e6Le1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Li6546w5a6e77yM5YaN5aW955qE55CG5oOz5aaC5p6c5LiN6KGM5Yqo77yM5bC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SP5LmJ44CCPC9wPjxwPjxlbT44MC48L2VtPuW9k+S9oOWkhOS6juS9jua9rua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lveWlveaDs+aDs++8jOWwseeul+eOsOWcqOaUkuS4jeWIsOmSse+8jOaUk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fpeivhu+8jOS6pOaDhe+8jOe7j+mqjO+8jOacgOS4jea1juaUkueCueaVmeiureS5n+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otbDlnKjkurrnlJ/nmoTot6/kuIrvvIzomb3nhLb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lj4zlrozlpb3nmoTnnLznnZvvvIzljbTku4DkuYjkuZ/nnIvkuI3liLDjgILot6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otbDnmoTvvIzlv4XpobvnlKgmbGRxdW8755y8JnJkcXVvO+eci++8jOeUq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mcmRxdW875L2T5Lya77yM6ICM5oiR5Lus6LWw5Zyo5Lq655Sf55qE6L+Z5p2h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52B5aSn55y8552b77yM55So5b+D5Y675L2T5Lya77yM5LiN6KaB6ZSZ6L+H5Lq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yA576O55qE6aOO5pmv44CCPC9wPjxwPjxlbT44Mi48L2VtPuWcqOacgOW5s+WHo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HjO+8jOiwpuWNkeWSjOWKquWKm+OAguaAu+acieS4gOWkqe+8jOS9oOS8muerm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rueahOWcsOaWue+8jOa0u+aIkOa4tOacm+eahOaooeagt++8jOS9oOimgeebuO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6q+S4iumakOiXj+eahOiDvemHj+OAgjwvcD48cD48ZW0+ODMuPC9lbT7ot6/vvIzopoH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tbDjgILmsLjov5zkuI3opoHmiorluIzmnJvpg73lr4TmiZjlnKjku5bkurrouq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plK7ml7blgJnvvIzku5bkurrlj6/ku6XmjqjkvaDkuIDmiorvvIzkvYbkuI3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mm7/ku6PkvaDjgILlrablgZrkuIDlj6ronJfniZvlkKfvvIzljbPkvb/mraXlsaXn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vvIzkuZ/opoHliqrlipvkuIDmraXkuIDmraXoh6rlt7HlvoDliY3niK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Z+L5oCo5Y+q5piv5LiA56eN5oem5byx55qE6KGo546w77yb5Yqq5Yqb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55qE5oCB5bqm44CC5LiN5a6J5LqO546w54q277yM5LiN55SY5LqO5bmz5bq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6IO95Zyo5YuH5LqO6L+b5Y+W55qE5aWL5paX5Lit5aWP5ZON5Lq655Sf5aOu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Ze044CCPC9wPjxwPjxlbT44NS48L2VtPuS6uueUn+S5n+WDj+WdkOeBq+i9pu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Ou+eahOaZr+iJsumCo+agt+e+ju+8jOiuqeS9oOa1gei/nuS4jeiIje+8jOWPr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aYr+mcgOimgeWJjei/m++8jOS8muemu+W8gO+8jOeEtuWQjuS9oOWRiuivi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WFs+ezu++8jOaIkeS7peWQjuS4gOWumui/mOS8muWGjeadpeeci++8jOWPr+WFtu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W+gOS9oOWGjeS5n+S4jeS8muWbnuWOu+OAgua1gemAneeahOaXtumXtO+8jOmAg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jOmCgumAheeahOS6uu+8jOe7iOeptuaYr+a4kOihjOa4k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YuPC9lbT7mr4/kuKrkurrlhbblrp7pg73kuI3lrrnmmJPvvIzlvojlpJrooajpnaL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lhYnog4zlkI7pg73mmK/mu6HouqvnmoTnlrLmg6vvvIzkuZ/mgLvmmK/mnInkup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3liLDnmoTljovlipvvvIzmgLvmmK/mnInkuIDkupvoi6bmsLTkuZ/mgLvmnIn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lh7rlj6PnmoTml7blgJnvvIzpo47pm6jkuYvkuK3miZPnnYDkvJ7kuZ/opoHlnZr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otKXkuYvlkI7luKbnnYDms6rkuZ/opoHliqrlipv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hsOWMzc2Fpd2w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4bDljM3NhaXd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9450F00C5C2D0EE4750BCF086BEB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