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12EB4225CE5B48FC28A028CBEB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12EB4225CE5B48FC28A028CBEB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ZOB5omT5bm/5ZG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eEtuWRteaKpO+8jOebuOe6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ctOWmje+8jOiuqeS9oOabtOaHg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EleWPkemtheWKm++8jOe7veaUvue+juS4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aKpOS9oOeahOe+ju+8jOa1t+mtheWEv+OAgjwvcD48cD48ZW0+NS48L2VtPuWh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inO+8jOWhkee+juS6uuOAgjwvcD48cD48ZW0+Ni48L2VtPuactOWmje+8jOaIk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jwvcD48cD48ZW0+Ny48L2VtPuiuqeaXtumXtOWBnOatou+8jOiuqee+juS4veW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OC48L2VtPuiWh+iOieWMluWmhuWTge+8jOS4iuW4neeahOeng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OAgjwvcD48cD48ZW0+OS48L2VtPuWkqeeEtuiWh+iOie+8jOWBpeW6t+abt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AuPC9lbT7ogozmtLvnsr7msJTnpZ7vvIzpnZLmmKXmtbfprYX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WZ5L2P6Z2S5pil77yM57u95pS+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tOeglO+8jOS4k+azqOS6juS9oOeahOWuu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vo7kurrosLfvvIznvo7kurrpopzjgII8L3A+PHA+PGVtPjE0LjwvZW0+57Sr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5Zac55u46YCi77yM6L+Y5L2g5Liq5Ye65rC06IqZ6JO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WUpOi1t+WuueWFieeEleWPke+8gTwvcD48cD48ZW0+MTYuPC9lbT7mnLTl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kuq7nmb3nnJ/osJvjgII8L3A+PHA+PGVtPjE3LjwvZW0+5rW36a2F5YS/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KM6IKk5p+U5ruR44CCPC9wPjxwPjxlbT4xOC48L2VtPuWls+S6uuWmguawtO+8jO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neWFsOOAgjwvcD48cD48ZW0+MTkuPC9lbT7msLTmtqbkuYvnvo7vvIznvo7nmoT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6eS6YCJ5oup5aSp5aSp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h+iOie+8jOivoOmHiuS9oOeahOe+juS4v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po3nmoTpo47lhYnvvIzppbDnlYznmoTnm67lhYnjgII8L3A+PHA+PGVtPjIz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qo5Lq677yM5a656aKc5pyJ56aP44CCPC9wPjxwPjxlbT4yNC48L2VtPuWPqu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uueminO+8gTwvcD48cD48ZW0+MjUuPC9lbT7npZ7lpYfoh7Tnvo7vvIz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I2LjwvZW0+5q+P5aSp5bCR5LiN5LqG55qE6Ze66Jy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p54S255qE5oSf5Y+X44CCPC9wPjxwPjxlbT4yNy48L2VtPuS7juWuueecn+iw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jeS6rueZveOAgjwvcD48cD48ZW0+MjguPC9lbT7mvILkuq7lrrnpopzvvIzlsLHnlKj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vIE8L3A+PHA+PGVtPjI5LjwvZW0+6JaH6I6J77yM5Y+q5Li65L2g5pu0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tOe0oOeahOWuueminO+8jOe+juWIsOaDiu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lofojonluLjlnKjvvIzpnZLmmKXkuI3otK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ram5Yiw5paw77yM5LiA5ruR5Yiw5bqV77yM5rW36a2F5Y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tOiKnea8vu+8jOWmhue+juWkp+S4jeS4gOag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qprlhL/miqTogqTvvIzlqIflpo3msLjpqbv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paw77yM5aaC6IqxJmxkcXVvO+iKnea8viZyZHF1bz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oGS5a656aKc77yM5rC46L+c6Z2S5pil44CCPC9wPjxwPjxlbT4zNy48L2VtPui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S9oOmdk+S4veS6uueUn+OAgjwvcD48cD48ZW0+MzguPC9lbT7msLToip3mv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hLbkuYvlipvnlZnkvY/pnZLmmKXjgII8L3A+PHA+PGVtPjM5LjwvZW0+5Yed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CU77yM5ram576O5Li95Zub5a2j44CCPC9wPjxwPjxlbT40MC48L2VtPuacie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ouWuueWkqeeUn+S4vei0qO+8gTwvcD48cD48ZW0+NDEuPC9lbT7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IDlpKnjgII8L3A+PHA+PGVtPjQyLjwvZW0+5rip6aao5aSp54S277yM576O5Li9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FqOmdoua7i+WFu++8jOe+juS4ve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KnnhLbml6Dmt7vliqDvvIznvo7kuL3kvaDmiJ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Wb5paR576O55m955m+5YiG55m+77yM55qH5a6256eY5pa55a6J5qC8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hg+iKseWQq+mcsuWkqeeEtue+ju+8jOWHuuawt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6uuiwt+OAgjwvcD48cD48ZW0+NDcuPC9lbT7olofojonvvIzorqnmgqjnmoT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vvIE8L3A+PHA+PGVtPjQ4LjwvZW0+5a6a5qC8576O5Li9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6s6Ze05rWB6Zyy44CCPC9wPjxwPjxlbT40OS48L2VtPua4qeWpieWmguawt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OAgjwvcD48cD48ZW0+NTAuPC9lbT7lgZzkuIvmnaXljYHkupTliIbpkp/vvIz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vo7kuL3jgII8L3A+PHA+PGVtPjUxLjwvZW0+6JaH6I6J77yM5L2g5oiR55qE576O5Li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2F5Yqb44CCPC9wPjxwPjxlbT41Mi48L2VtPuiWh+iOie+8jOWSjOS9oOS4gOi1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XtuWFieOAgjwvcD48cD48ZW0+NTMuPC9lbT7olofojonvvIzorqnkvaDmm7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rC06Iqd5ry+77yM5YGa5aaC5rC0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TgeWkqeeEtu+8jOe+jumdnuWHoe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bnm7Tlj5HvvIzkuIDnvZHmiZPlsL3jgII8L3A+PHA+PGVtPjU3LjwvZW0+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Sv5LiA77yM6JaH6I6J5YyW5aaG5ZOB57O75Yi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jOiCpOeahOenmOWvhu+8jOmaj+WkhOacieaIkeWuieagvOWon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i6nolofojonvvIzpgInmi6nnvo7kuL3jgII8L3A+PHA+PGVtPjYwLjwvZW0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5b2S55yf77yM6Z2T5Li95a656aKc44CCPC9wPjxwPjxlbT42MS48L2VtPuawtOiKn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+juS4veiAjOe7veaUvu+8gTwvcD48cD48ZW0+NjIuPC9lbT7liqjkurrmpZr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nvo7kurrosLfjgII8L3A+PHA+PGVtPjYzLjwvZW0+6Zey5pqH5LiA5Yi7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44CCPC9wPjxwPjxlbT42NC48L2VtPuaEn+WKqOacjeWKoe+8jOWRteaKpOWFp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nLTlpo3miqTogqTvvIzkv53kvaDpnaL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LS15Zyo5q2j5ZOB77yM5aaZ5Zyo5aSp54S2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2pua7i+WFu++8jOiKnea8vueVheS6q++8gTwvcD48cD48ZW0+Njg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gZzvvIzmiqTogqTkuI3og73lgZzjgII8L3A+PHA+PGVtPjY5LjwvZW0+5Lqy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D77yM5Lqy576O6aKc44CCPC9wPjxwPjxlbT43MC48L2VtPue6r+WkqeeEtu+8jO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zEuPC9lbT7nm7jnuqbnvo7kurrosLfvvIzlsoHmnIjml6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cyLjwvZW0+5L2g55qE576O5Li977yM55Sx6JaH6I6J5Yqp5oK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3My48L2VtPuawtOiKnea8vu+8jOe+jua0i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6XmnInnvo7kurrosLfvvIzloZHpgKDnvo7ogozog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Q5Lq65LmL576O77yM5aaZ5LiN5Y+v6KiA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GheiAjOWklu+8jOWRteaKpOe+juminOOAgjwvcD48cD48ZW0+NzcuPC9lbT7ogoz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lsJrvvIzlpKnnhLbmsLToip3mvL7jgII8L3A+PHA+PGVtPjc4LjwvZW0+5YGl5bq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Ieq5L+h5LqO5b+D44CCPC9wPjxwPjxlbT43OS48L2VtPuWuieagvOWonO+8jOen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gOiCpOOAgjwvcD48cD48ZW0+ODAuPC9lbT7niLHkuIrnvo7kuL3vvIzniLHnvo7kurr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Im+6ZyP6I6x5am377yM6K6p5L2g5pu0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cDAwcm5tcWs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XAwMHJubXFr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12EB4225CE5B48FC28A028CBEB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