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E9415B3544E958E473A63ED5CE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E9415B3544E958E473A63ED5CE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a2j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q+W8gOWtpuWQp++8jOaIkeWmiOW3sue7j+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5heS6huOAgjwvcD48cD48ZW0+Mi48L2VtPuWQrOivtOW8gOWtpuWJj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WSjOWPsOeBr+abtOmFjeWTpuOAgjwvcD48cD48ZW0+My48L2VtPumdouWvu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eWghuayoeacieWKqOeahOS9nOS4muaIkeS4gOeCueS5n+S4je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gOWtpuS6hu+8jOiwgeivtOaIkeiDluS6hu+8jOaIkeWwsei3n+S7l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i/meS4quWvkuWBh+WPiOWPmOWCu+S6hu+8jOW/q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ivpeaAjuS5iOiejeWFpemCo+S4qumrmOaZuuWVhueahO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enjeWIt+WujOeJmeWwseWQg+S4reWNiOmlreeahOaXpeWtk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e7k+adn+S6huOAgjwvcD48cD48ZW0+Ny48L2VtPumHkeeni+eahO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Dhe+8jOS5neaciOeahOW8gOWtpuWIq+agt+e+juS4veOAguW/q+S5kOeahOS8me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gOi1t++8jOW/q+S5kOeahOatjOWjsOW/g+W6leWUseWTjeOAguefpeivh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o+WPkeiKrOiKs++8jOW5uOemj+eahOivvuWggue7veaUvu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gOeCueeCuemYsuWkh++8jOS5n+ayoeacieS4gOS4nemhvuiZ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meagt+W8gOWtpu+8jOWcqOaIkeeahOaakeWBh+mHjO+8jOW4pue7meaIke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q+eCueW8gOWtpuWQp++8jOaIkeaDs+W/teaIkeahj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5puacrOS6hu+8gTwvcD48cD48ZW0+MTAuPC9lbT7nqbrmnInkuIDpopf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Y/lgY/nlJ/kuobkuIDmnaHmjILnp5HnmoTlk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md5pyI55qE5pyI6Imy5LiL77yM6YGQ5oCd5LiA5aaC55Sf5LqG5Y+M57+8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M5LuO5b+D54G155qE56qX5Y+j6LW36aOe77yM5ouc5o+W5q2M6Iie56qI56qV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5C85qW844CCPC9wPjxwPjxlbT4xMi48L2VtPuS9nOS4mueahOi/m+W6pui1tuS4j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i/m+W6puOAgjwvcD48cD48ZW0+MTMuPC9lbT7lv6vlvIDlrabkuobvvIzliKvkur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sIPmlbTkvZzmga/vvIzmiJHnibnkuYjlsLHmmK/lgJLml7blt6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77yM5Y6f5p2l5Y+q5piv5rS75Zyo6K6w5b+G6L+c5pa555qE5LiA6a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Cx5aaC6Zuo5ru05pWy5omT5Zyo5omA5pyJ5Lq655qE5b+D5aS0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yA5aeL44CCPC9wPjxwPjxlbT4xNS48L2VtPui/meenjeWIt+Wu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Qg+S4remlreeahOaXpeWtkOmprOS4iuWwseimg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qazkuIrmiJHku6zlsLHlj4jopoHlm57liLDpgqPkuKrkuIror77nnaHop4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77ouabot7Pot7PvvIzogIPor5Xmrbvnv5jnv5jnmoTnlJ/mtL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z5L2/5L2g5pGU5YCS5LqG77yM6ICB5biI5LiA5qC35Li65L2g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6L+I5Ye65LqG5Yir5Lq65LiN5pWi6L+I5Ye655qE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i3n+aIkeaPkOW8gOWtpu+8jOi/meS4pOWtl+S8p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sIHmm7/miJHnu5nogIHluIjor7fkuKrlgYfvvIzmiJH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gZDmg6fnl4fjgII8L3A+PHA+PGVtPjIwLjwvZW0+6IOM5LiK5rGC57Si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5+l5piv55qE5rW35rSL44CC5YmN6LW05qCh5Zut55qE5q6/5aCC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5+l6K+G44CC5o6M5o+h546w5Luj55qE5oqA5pyv77yM6LWw5ZCR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44CC5byA5a2m5LqG77yM6K6p5oiR5Lus5LiA6LW35a2m5aW95ZCE56e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YCQ5qKm5oOz44CCPC9wPjxwPjxlbT4yMS48L2VtPuS9oOimgeefpemBk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aKiui/meW6p+WfjuW4gua3ueayoe+8jOW8gOWtpuaIkeS7rOS5n+W+l+WHh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OAgjwvcD48cD48ZW0+MjIuPC9lbT7lvIDlrablkq/vvIzlvIDlp4vpqpH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lkq/vvIHkuIDliIfku47lpLTlvIDlp4vvvIzmiJHnjrDlnKjlj6rmmK/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47mlrDlvIDlp4vvvIE8L3A+PHA+PGVtPjIzLjwvZW0+5pyJ5Lqb6K++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a55S15rGg5LiA5qC377yM5LiA6IqC5pu05q+U5YWt6IqC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iu+8jOaIluiAheS4jeS4iu+8jOWtpuagoeWwseWcqOmCo+mHjO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tpu+8m+S9oOW/te+8jOaIluiAheS4jeW/te+8jOS5puacrOWwseWcqOmCo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+l+W/te+8m+S9oOadpeaIluiAheS4jeadpe+8jOeCueWQjeWwseWcqOmCo+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4jeadpeOAgjwvcD48cD48ZW0+MjUuPC9lbT7lvIDlrabkuobvvIzmiJHmsqHlnKj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sYDpg6jlnLDljLrmnInpm6jvvIzmiJHohLjkuIrlsLHmmK/pgqPkuKrlsY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PGVtPjI2LjwvZW0+5byA5a2m5LqG77yM6IWw5Lmf5LiN6YW4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mf5LiN55a85LqG77yM6IOD5Lmf5LiN6IOA5LqG77yM6L+e5b+D5Lmf5LiN6Lez5LqG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eVjOS4iuacgOi/keeahOi3neemu++8jOaUvu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tpu+8m+S4lueVjOS4iuacgOi/nOeahOi3neemu++8jOW8gOWtpuWIsOaUvu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luIzmnJvku6XlkI7lvIDlrabnj63kuLvku7vooqvprZ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rLkuobjgII8L3A+PHA+PGVtPjI5LjwvZW0+5byA5a2m5piv5LiA5Lu25aSa5Lm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qL5oOF5ZWK44CCPC9wPjxwPjxlbT4zMC48L2VtPuW8gOWtpuesrO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WghuS6uuepv+eahOi3n+imgeWOu+ebuOS6su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jmmK/liJ3np4vml6XvvIzlj4jop4HpuqblhL/pu4TvvIzniYfniYfokL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mmofmiJHnmoTohInohInlh53mnJvvvIzlvIDlrab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a2j77yM5Y+I5piv5LiA5Liq5paw6LW354K544CC5Ly0552A5Lid5Lid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77yM6aOY5p2l6Zi16Zi15oKm6ICz55qE6ZOD5aOw77yM5Lyg5p2l5aOw5aO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yR5aOw44CCPC9wPjxwPjxlbT4zMy48L2VtPuW/q+W8gOa8lOWUseS8muaXtua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tu+S6hu+8jOW/q+WHuumAn+W6puS4jua/gOaDheaXtuS/nee9l+atu+S6hu+8jO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iAgeW4iOS9oOWkmuS/nemHjeOAgjwvcD48cD48ZW0+MzQuPC9lbT7kuYvliY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nngrnlvIDlrabmmK/lm6DkuLrmnInlvojmg7Pop4HnmoTkurrvvIznjrDlnKj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mK/lm6DkuLrpgqPkuKrlvojmg7Pop4HnmoTkurrlj5jmiJDkuoboh6rlt7H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4HliLDnmoTkurrkuobjgII8L3A+PHA+PGVtPjM1LjwvZW0+6ICB5biI77yM5oiR5ZK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c5Lia5pyJ5oSf5oOF5LqG77yM5Y+v5LiN5Y+v5Lul5LiN6KaB5oqK5a6D5bim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aDs+WIsOmprOS4iuW8gOWtpuS6hu+8jOW/g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6huWTiOWjq+Wlh+S4gOagt+OAgjwvcD48cD48ZW0+MzcuPC9lbT7ov5nkuKr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lgrvkuoblvIDlrabmiJHor6XmgI7kuYjono3lhaXpgqPkuKrpq5jmmbrllYb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M4LjwvZW0+5Yir6Lef5oiR5o+Q5byA5a2m77yM5Lyk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iIrOW8gOWtpuWJjeWHoOaZmu+8jOWHoOS5juaYr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+8gTwvcD48cD48ZW0+NDAuPC9lbT7mmpHlgYfkuIDov4fvvIzmiJHkuI3ku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KbmiJDkuIDpgZPpl6rnlLXvvIzlj43ogIzpu5HmiJDkuIDniYfkuYz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yA5a2m5LqG77yM5Y+I5piv5LiA5Liq5paw55qE5byA5a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6a75Yir44CCPC9wPjxwPjxlbT40Mi48L2VtPuiOq+aAleWkqumYs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AlemjjumbqOaJrO+8jOiDjOedgOS5puWMheS4iuWtpuWggu+8m+S4jeaYr+S4u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4uumdouWtkOWuve+8jOaxguWtpuWPquS4uuS6uueUn+eBv++8m+WQjOWtpua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dkuaYpeebuOS8tOW6pu+8jOe+juWlveaXtuWFieiO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kuI3nlq/ni4LmiJHku6zlsLHlvIDlrabkuobvvIzlho3kuI3lgZ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Hku6zlsLHlrozkuobjgII8L3A+PHA+PGVtPjQ0LjwvZW0+5aSa5bCR6Zi05aSp6YO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Sq6Ziz5Y2H6LW344CC5LiA6LW35Yqg5rK55ZWK44CC5pep5pel5byA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gOWtpuesrOS4gOS7tuS6i+WwseaYr+WcqOW4g+a7oeeBsO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ahjOS4iueUqOaJi+aMh+WGmeS4iuafkOS4quS6uueahOWQjeWtl++8jOS8mu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aTpuaOieOAgjwvcD48cD48ZW0+NDYuPC9lbT7opoHlvIDlrabkuob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aDlvpfliLDmiJHnmoTkurrljbTlvpfkuI3liLD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yA5a2m5LqG77yM5oiR55qE5ZCM5qGM5LiN5piv576O5aWz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44CC5piv5Lq65aaW77yBPC9wPjxwPjxlbT40OC48L2VtPuS4iuWtpuW/g+aDh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abtOayiemHjeOAgjwvcD48cD48ZW0+NDkuPC9lbT7lpKfkurrku6zmgLvor7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sIjpkrHvvIzosIjpkrHkvKTmhJ/mg4XjgILmiJHlj6rmg7Por7TvvIzliKvosIj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lvIDlrabvvIzosIjlvIDlrabkvKTmhJ/mg4X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yA5a2m5pyJ5Liq5biF5biF55qE5ZCM5qGM77yM5b6I5aSa5aWz55Sf57uZ5LuW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6YCB5aSn5aCG6Zu26aOf5pyA5ZCO5LuW5LiA6IS45auM5byD55qE5Lii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WkqumYs+S4jeWHuuadpe+8jOaIkeWwse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WmguaenOWkqumYs+WHuuadpeS6hu+8jOaIkeWwsee7p+e7r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uo7lvIDlrabvvIzlr7nkuo7ogIHluIjvvIzlr7n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nl5vmmK/kuIDnp43nl5vnmoTmrYfmlq/lupXph4z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GH5pyf5L2Z6aKd5LiN6Laz77yM6ams5LiK6KaB5byA5a2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PreS4iui/nuS4quiDveiuqeaIkei1t+iJsuW/g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4jeaDs+W8gOWtpuOAgjwvcD48cD48ZW0+NTUuPC9lbT7mh6blvLHnmoT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7notrPkuI3liY3vvIzojr3mkp7nmoTkurrlj6rog73lvJXkuLrng6fouq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i4fmlaLnmoTkurrmiY3og73miYDlkJHmiqvpna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bey57uP6L+H5a6M77yM6K+l5pS25pS25b+D5YeG5aSH5pS+5a+S5YGH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aDs+W8gOWtpueahOWtqeWtkOmDveaYr+WlveWtq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luS7rOWcqOWtpuagoeayoeacieWvueixoe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ogYrlj6vlvIDlrablhbjnpLzvvIzmnInkuIDnp43lgJ/lj6Plj6vkvZzkuJ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nInkuIDnp43lubjnpo/lj6vogIHluIjor7flgY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s5Liq6ay85pWF5LqL77yM6L+Y5pyJ5LiA5aSp5bCx5byA5a2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8gOWtpuS6hu+8jOiFsOS4jemFuOS6huiFv+S4jeeWv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iEj+S5n+S4jei3s+S6huiAtu+8gTwvcD48cD48ZW0+NjEuPC9lbT7kvZz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miJHmnInkuIDkuKrnibnmrormioDog73vvIzpgqPlsLHmmK/og73mior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kuIDlpKnlhpnlrozvvIzlj6/ov5nkuKrmioDog73opoHlvIDlrabliY3kuIDlpK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/liqjjgII8L3A+PHA+PGVtPjYyLjwvZW0+6KaB5byA5a2m5LqG77yM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biI5rCU5q275ZCn77yB5a2m5rij5L2g5LiW55WM5L2g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q+W8gOWtpuS6hu+8jOmprOS4iuWwseimgeW9k+WtpumVv+S6hu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eahOS4jeihjO+8jOmVv+eahOS5n+S4jeihjOOAgjwvcD48cD48ZW0+NjQ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nq6Xpnovku6zotbbntKfmvYfmtJLlh6D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byA5a2m6aKG5a6M5paw5Lmm77yM5oiR6YO95oSf6KeJ5Zyo5byA5oiR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ZSu5Lya44CCPC9wPjxwPjxlbT42Ni48L2VtPuaXouaDs+S4iuWtpu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tpuOAgjwvcD48cD48ZW0+NjcuPC9lbT7ogIPor5XogIPlpb3kuoblj6vmoIDlrZ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PkuI3lpb3lj6vngbXprYLlsL3lpLTvvIzlvIDlrrbplb/kvJrlj6vmjYnlpp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gYflj6vnhY7ppbzkvqDvvIzlvIDlrablsLHmmK/lpKflnKP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2m5Lya5a+55L2g5reh5b+Y77yM5LuO5byA5a2m5a2j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GjeS4jeeWr+eLguaIkeS7rOWwseW8gOWtpuS6hu+8jO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aIkeS7rOWwseWujOS6huOAgjwvcD48cD48ZW0+NzAuPC9lbT7miYDmnInnmo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l6DpnZ7mnaXoh6rlvIDlrabvvIzplb/og5bvvIzmsqHlr7nosaHvvIznvL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yA5a2m5LqG77yM5Y+I6KaB5Zue5Yiw6YKj5L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YO95Zuw77yM5LiA56Kw5p6V5aS05bCx5LiN5Zuw55qE5pe25YC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keeOsOiHquW3seacgOaJp+edgOeahOS4gOS7tuS6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NgeWHoOW5tOeahOWtpuOAgjwvcD48cD48ZW0+NzMuPC9lbT7kuI3or7v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5nkuYjkuYXov5jmsqHkurrot5/miJHooajnmb3jgII8L3A+PHA+PGVtPjc0LjwvZW0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CO5L2g5bCx5LiN5piv5Y2V6Lqr54uX5LqG77yM6ICM5piv5LiA5p2h5Yab54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heS4jeivu+S5pu+8jOi/nueci+Wtl+mDveWQnuWQnuWQk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En+WKqOmDveiLpeacieS8vOaXoOOAgjwvcD48cD48ZW0+NzYuPC9lbT7mr4/pgK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5bkuInmlqTvvIzmr4/pgKLlvIDlrabnmKbkuInmlqTvvIzkvZzkuJrvvIzkvaDppb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I8L3A+PHA+PGVtPjc3LjwvZW0+5bem5omL5o+h6Z2S5pil77yM5Y+z5omL5o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2S5pil5o+h5omL5b+D77yM5qKm5oOz5pS+6IKp6Ia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+8jOWvueS6juiAgeW4iO+8jOWvueS6juiHquW3se+8jOmDv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gOenjeeXm+eahOath+aWr+W6lemHjOeahOeX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lh6DlpKnkuobpg73msqHkurrooajnmb3kuI3mg7PljrvkuIrlr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yA5a2m5YmN5oC75pyJ5LiA5Lqb6L+r5LiN5b6X5bey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D5LiA5LiL5a2X44CCPC9wPjxwPjxlbT44MS48L2VtPuS4i+Wtpuac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W+iOeugOWNle+8jOecvOmHjOWPquaciemimOebruWSjOWIhuaV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aipuaDs+WSjOS9oOOAgjwvcD48cD48ZW0+ODIuPC9lbT7ov5nlubT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mgYvvvIzkuI3niq/otLHvvIzkuI3kvZzlvIrvvIzkuI3lj5vpgIbvvIzkuI3mi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njqnmiYvmnLrvvIzlsLHmsqHkurrnm7jkv6HkvaDmmK/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955qE5a2m6ZW/5piv5LiN5Y676L+O5paw55qE77yM6YKj5Lqb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Sa5bCx5oqi552A5biu5L2g5ouO6KGM5p2O55qE77yM5LuW5Lus5LiN5piv5aW95a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iv5aW95YS/54u877yM5pyA5ZaE6Imv5LiN6L+H5piv5Y2W55S16K+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8gOWtpumCo+Wkqe+8jOWPr+S4jeWPr+S7pe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7meaIkeS4gOS4quaLpeaKseOAgjwvcD48cD48ZW0+ODUuPC9lbT7nq5/nhLb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toLnnLzlvbHkuobvvIzov5nkuZ/lpKrkvq7ovrHmiJHnmoTpu5HnnLzlnIj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kuIrlsLHlvIDlrabkuobvvIzkvaDkuI3otbbkvZzkuJrku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0a3c0MmZxN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dGt3NDJmcTd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E9415B3544E958E473A63ED5CE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