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C92883965EF60EA6C8704E3668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C92883965EF60EA6C8704E3668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cqOWNg+WNg+S4h+S4h+enjeWPr+iDvemHjO+8jOaIke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S9oOOAgjwvcD48cD48ZW0+Mi48L2VtPuS4jeW/heaJv+ivuuawuOi/n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IkeS4gOWkqeWPiOS4gOWkqeOAgjwvcD48cD48ZW0+My48L2VtPuaIkeS7rOe7l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WciOaJjemBh+WIsO+8jOaIkeavlOiwgemDveabtOaYjueZveS9oOeah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i+i+iOWtkOS4jeefpemBk+iDveS4jeiDvemBh+ing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/mei+iOWtkOaKiuacgOWlveeahOmDvee7meS9o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IkeS7rOS4gOi1t++8jOS6kuS4jeebuOemu++8jOS6kuS4jeebuOW8g++8jO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Pr+WlveOAgjwvcD48cD48ZW0+Ni48L2VtPuaIkeeahOS4lueVjOS4jeWFgeiuuOS9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+8jOS4jeiuuue7k+aenOWmguS9le+8jOaIkemDveS8m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+neaNrumprOaWr+a0m+mcgOaxgueQhuiuuueci++8jOS9oOWwse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uuacrOeahOeUn+WtmOmcgOaxgu+8jOayoeS6huS9oOaIkeayoeW/g+aDhei1mu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tieW+heS4jeaYr+S4uuS6huS9oOiDveWbnuadpeiAjOaYr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uWAn+WPo+S4jeemu+W8gOOAgjwvcD48cD48ZW0+OS48L2VtPui3n+aIke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5pue7meS9oO+8jOS4jeecoOeahOWknOe7meS9oO+8jOaAgOaKsee7meS9oO+8j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9oO+8jOWutue7meS9oO+8jOS4gOiFlOWtpOWLh+WSjOS9meeUn+WFreWNge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e7meS9oOOAgjwvcD48cD48ZW0+MTAuPC9lbT7lpb3nmoTmhJ/mg4XkuI3mmK/ooqv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kp7liLDnmoTvvIzlroPpnIDopoHml7bpl7Tnu4/okKXvvIzogJDlv4PljIXlrr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kurrnnJ/lv4Pmg7PopoHlnKjkuIDotbfnmoT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pyA5aW955qE6Ieq5bex5Y675a+55b6F5pyA54ix55qE5Lq677yM6ICM5Li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2P55qE6Ieq5bex5Y676ICD6aqM5a+55pa55piv5ZCm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gOWumuaYr+ebkOWQg+WkmuS6hu+8jOS4jeeEtuaAjuS5iOS8mumXs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S9oOOAgjwvcD48cD48ZW0+MTMuPC9lbT7lsIbkvaDlv4Plho3liqDkuI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nrpfnl5voi6bmu4vlkbPkuZ/mhL/mhI/lsJ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U6K+l5piv55Sf55eF5LqG5ZCn77yM5LiN54S25Li65LuA5LmI55yL5LiN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Cx5Lya5b6I55a844CCPC9wPjxwPjxlbT4xNS48L2VtPueOsOWcqOavj+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dgeW8gOecvOingeWIsOeahOaYr+WimeS4iuS9oOmCo+S8vOmYs+WFieiIrOeah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aDs+WTquWkqemGkuadpeaXtu+8jOesrOS4gOecvOaJgOinpuWPiueahO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9oOmCo+S8vOiKseiIrOeUnOeUnOeahOedoeWuu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hafpob7oh6rlt7HmiJHkuI3mg7PnrYnliLDkuIvovojlrZDlho3mnaX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omA6IO95oOz5Yiw5pyA5aW955qE54ix5oOF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a+/57uI5bCx5a+d5pe25L2g6L+Y5Zyo5oiR6Lqr6L6577yM5o+h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+55oiR6K+077yaJmxkcXVvO+aIkeeIseS9oO+8jOeIseS6huS4gOi+iOWtkC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2g5piv5oiR55qE5rip5bim5rW35rSL5oCn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iv5pqW5pqW55qE77yBPC9wPjxwPjxlbT4xOS48L2VtPuS9oOeci+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W9se+8jOaIkeeci+S6huS4gOWcuuS9oOOAgjwvcD48cD48ZW0+MjAuPC9lbT7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pgIHnu5nlv6vkuZDnmoTkurrjgILmtarmvKvnmoTlv4PjgILmmK/pgIHnu5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rrmsLjmgZLnmoTlv4PvvIzmmK/pgIHnu5nnrYnlvoXnmoTkurrvvIzmhL/mio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pZ3npo/nmoTlv4PvvIzpgIHnu5nmiJHmnIDkurLniLHnmoTkurr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KeJ5b6X5aSn5rW35piv5pyA5bmy5YeA6YCP5b2755qE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KeB6L+H5oiR55qE55y8552b77yM5Zug5Li65oiR55qE55y86YeM5Y+q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Au+S8muacieS4gOS4quS6uu+8jOaEv+aEj+mZquS9oO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csOaWue+8jOaEv+aEj+mZquS9oOWBmuS7u+S9leS9oOWWnOasou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pgqPkupvnu4jlsIbov4fkuIvljrvnmoTml6XlrZDvvIzlj6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jgILogIzkuI7kvaDmnInlhbPnmoTml6XlrZDvvIzmiY3mmK/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6Lef5Zac5qyi55qE5Lq65Zyo5LiA6LW377yM56yR54K55Lya5Y+Y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4K55Lmf5Lya5Y+Y5L2O77yM5bCx6L+e5pm65ZWG5Lmf5L2O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jumBh+ingeS9oOeahOmCo+S4gOWkqei1t++8jOaIkeaJgOi1sO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aYr+S4uuS6huabtOaOpei/keS9oOOAgjwvcD48cD48ZW0+MjYuPC9lbT7kvaDoi6X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nlJ/kuI3lj5jnmoTniLHmgYvvvIzmiJHlrprog73nu5nkvaDkuI3nprvkuI3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I8L3A+PHA+PGVtPjI3LjwvZW0+5Zug5Li65LiA5Liq5Lq677yM5Y67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f5oKJ5LiA5bqn5Z+O77yb6L+Y5piv5Zug5Li65LiA5Liq5Lq677yM5aaC5LuK5Y20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G6YKj5bqn5Z+O44CCPC9wPjxwPjxlbT4yOC48L2VtPuWcsOeQg+S7jeeEtui9r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S+neaXp+WWhOWPmO+8jOiAjOaIkeawuOi/nOeIseS9o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oqbmg7PkuI3lpJrvvIzlhZzph4zmnInns5bvvIzogprph4zmnInloqjvvIz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tLvvvIzljaHph4zmnInpkrHvvIzlv4Pph4zmnInkvaDvvIzotrP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Cd5b+15piv5bGL5qqQ5rSS6JC955qE5ru0562U5aOw77yM5piv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LW355qE5b6u5rOi77yM5piv5pmo5pum5Lit55qE6JaE6Zu+77yM5piv5qKm6YaS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44CC5q2k5Yi755qE5oiR6Z2e5bi45oOz5L2g77yB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WcqOS9oOW/g+S4iu+8jOaDheaVjOS4ieWNg+WPiOS9leWmqOOAguS9oOiLp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i0n+S6huWkqeS4i+WPiOaAjuagt+OAgjwvcD48cD48ZW0+MzIuPC9lbT7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i6XmnInvvIzlj6rmhL/kuIDnlJ/nm7jlrojvvIzkuI3msYLmtbfmnq/nn7P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lv4PngbXnm7jkvLTjgII8L3A+PHA+PGVtPjMzLjwvZW0+5oiR5oOz5bCG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YyW5L2c5pqW5pqW55qE6Ziz5YWJ77yM5pyf5b6F6YKj5rSS6JC955qE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p5pqW5L2g55qE5b+D5oi/44CCPC9wPjxwPjxlbT4zNC48L2VtPuaIkeS4jeWGj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WJqeWSjOS9oOW5tuiCqeeUn+a0u+eahOeDreaDh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llpzmrKLmiorkuIDkupvkuJzopb/ln4vlvpflvojmt7HvvIz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haLng63lnovnmoTkurrvvIzkuI3nu4/ov4fplb/ml7bpl7TnmoTmjqXop6bmmK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JDkuLrkurLov5HnmoTmnIvlj4vjgII8L3A+PHA+PGVtPjM2LjwvZW0+5oiR5LiA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5rKh5pyJ5pep5LiA54K55LiO5L2g55u454ix77yM546w5Zyo55qE5oiR5Lus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44CCPC9wPjxwPjxlbT4zNy48L2VtPuavj+S4quS6uumDveacieS4gOS4quWDj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gt+eahOeIseS6uu+8jOWboOS4uui/meS4queIseS6uu+8jOaIkeS7rOaLpeacie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DveWKm+OAgjwvcD48cD48ZW0+MzguPC9lbT7miJHkuI3nn6XpgZPku4DkuYjlj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kvYbmiJHnn6XpgZPvvIzlpoLmnpzkuIDlpKnkuI3ot5/kvaDor7Tor5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ku4rlpKnnmb3ov4fkuobjgII8L3A+PHA+PGVtPjM5LjwvZW0+5oiR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LiN6ZyA6KaB5aWJ5om/77yM5LiN6ZyA6KaB6LCO6KiA77yM5LiN6ZyA6Ka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oiR5omA6ZyA6KaB55qE5Y+q5piv54ix5LiO6Zmq5Ly0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S4jeefpemBk+S4uuS7gOS5iOWWnOasouS9oO+8jOWWnOasouS9o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7gOS5iOiuqeaIkeWWnOasoueahO+8jOWPr+aIkeWwseaYr+WWnOasouS9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mdnuW4uOWWnOasouS9oO+8jOi2iuadpei2iu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pmarkvLTmmK/mnIDplb/mg4XnmoTlkYrnmb3vvIzotormmK/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lsLHotorplb/kuYXvvIE8L3A+PHA+PGVtPjQyLjwvZW0+5oiR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4ix77yM5Zug5Li65oiR5Y+q5Lya5LiA5aSp5q+U5LiA5aSp5pu0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9oOeci++8jOi/meS5iOWkmuS6uu+8jOi/meS5iO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mBh+WIsOS6huS9oO+8jOS9oOS5n+mBh+WIsOS6huaIke+8jOec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nrYnkuIDkuIvvvIzmiJHopoHlj5bku7bnpLznianvvIz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uI3lpb3jgII8L3A+PHA+PGVtPjQ1LjwvZW0+5oiR5Y+R546w5L2g5pyJ5Liq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L+Z5Yeg5aSp6YKj5LmI5Y+v54ix77yM6L+Y5piv5q+P5LiA5aSp6YO9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0Ni48L2VtPum6u+eDpuS9oOaKiuaJi+WktOeahOS6i+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uS4gOaUvu+8jOaIkeS7rOadpeiwiOS4quacieWFs+S4gOi+iOWtkOeahOWkp+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lj6rmsYLvvIzmiafkuIDkurrmiYvvvIzlgZXog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IPvvJvmiJHlj6rmhL/vvIzlvpfkuIDkurrlv4PvvIznmb3pppbkuI3nm7j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55Sf5p2l5omn5ouX77yM5ZaE5oG25YiG5piO44CC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iN5piv5LiA5pe25YW06LW377yM5Lmf5LiN5piv5b+D5Y+j5LiN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7u+S9leaXtuWAmeS7u+S9leaDheWGte+8jOWPquimg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+8jOaIkeeri+WNs+i1tuadpe+8jOWwveaIkeWFqOWKm+S4uuS9oOWBm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vZPlpITlv4Pnp6/omZHpgYfliLDmvKvkuI3nu4/lv4P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YLmtp/mvKrpgYfliLDpo47lubPmtarpnZnvvIzlvZPmiJHpgYfliL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iW55WM5Y+Y5YyW5LiN5YGc77yM5Lq65r2u5bed5rWB5LiN5oGv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q+P5Liq6JC95pel77yM6Lqr6L656YO95pyJ5L2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fpeeIseS4jeWIsO+8jOWNtOeIseW+l+atu+W/g+WhjOWcsO+8jOaYjuefpeeIs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7k+aenO+8jOWNtOeIseW+l+atu+WOu+a0u+adpe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bXmsJTvvIzmiJHlgrvmsJTvvJvkvaDnp4DmsJTvvIzmiJHlnJ/msJTvvJvkvaDppp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hZLmsJTvvJvkvaDnlJ/msJTvvIzmiJHlj5fmsJTjgILkuIDliIflj6rkuLrkva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U0LjwvZW0+6K+354+N5oOc5L2g5oul5pyJ55qE5q+P5LiA5Liq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oqT5L2P5bGe5LqO5L2g55qE5q+P5LiA5Liq556s6Ze077yB77yB5oiR5rC46L+c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B5oOz5b+15L2g5oiR55qE54ix77yBPC9wPjxwPjxlbT41NS48L2VtPuS4gO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aIkei/meW8oOS4keiEuOWwseazm+i1t+W+ruesk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ov7fmg5jnmoTlv4PkuK3vvIzmmK/kvaDnibXlvJXmiJHotbDlh7r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4ix5Y+v5Lul566A566A5Y2V5Y2V77yM5L2G5LiN6IO96Zq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6/77yM5oiR55qE5b6u56yR5Y+v5Lul57uZ5Lu75L2V5Lq677yM5L2G5oiR55qE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iA5Liq5Lq644CCPC9wPjxwPjxlbT41OC48L2VtPuS4juS9oOebuOivh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+8jOS4juS9oOebuOaBi+aYr+S4gOenjee+ju+8jOS4juS9oOebuOS8tOaYr+S4gOen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Ev+WSjOS9oOebuOS8tOWIsOawuOi/nOOAgjwvcD48cD48ZW0+NTk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6jov4fot53nprvljrvmi6XmirHkvaDvvIzogIzkuI3mmK/mirHnnYDmiYvmnLror7T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wLjwvZW0+5Zug5Li65pyJ6aOO77yM5p+z5p2h5b6X5Lul6L27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6Zuo77yM56a+6IuX5b6X5Lul5ruL6ZW/77yb5Zug5Li65pyJ6Iq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mN5pi+6Iqs6Iqz77yb5Zug5Li65pyJ5L2g77yM55Sf5rS75omN5pi+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XoOiuuuS9oOWPmOaIkOS7gOS5iOagt++8jOaIkemDveS8mu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jwvcD48cD48ZW0+NjIuPC9lbT7miYDosJPmt7Hmg4XmjJrniL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PkuK3mnInmiJHvvIzmiJHlv4PkuK3mnInkvaDvvIzljp/mnaX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msqHmnInkuKTkuKrkurrlkIPppa3lvIDlv4P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iW55WM5LiK5pyA55Sc55qE5piv6I2J6I6T6YWx77yM5rKh5oOz5Yiw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PquimgeeVmeacieS9oOmZquedgOeahOmCo+adoeW/hee7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e7iOeCueS4gOWumuaYr+W5uOemj+OAgjwvcD48cD48ZW0+NjU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I3oo4Xmr5TotbfkvaDnmoTniLHmm7TlkIjouqvvvIzmsqHmnInkuIDnp43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kvaDnmoTniLHmm7Tov7fkurrjgII8L3A+PHA+PGVtPjY2LjwvZW0+5Lu75L2V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ZKM5L2g5pyJ5YWz77yM6YKj5bCx5ZKM6YGT55CG5peg5YWz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acrOaXoOaymea8oO+8jOaIkeavj+aDs+S9oOS4gOasoe+8jOS4iuW4neWw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S4gOeykuayme+8jOS7juatpOS+v+acieS6huaSkuWTiOaLie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nmoTllpzmrKLllYrvvIzlsLHlg4/lsI/nhornu7TlsLzpgqPkuY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nJzns5bkuIDmoLfvvIznlJznlJznmoTmg7PopoHmr4/lpKnpg73lkoz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ZSZ55qE5pe26Ze06YGH5Yiw5LqG5a+555qE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piv5LiN5oiQ56uL55qE44CC5pe26Ze05ZOq5pyJ5a+56ZSZ77yM6ZSZ55qE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Lq644CCPC9wPjxwPjxlbT43MC48L2VtPuS9oOefpemBk+WQl++8jOaIke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S9oOWBt+aKoumql+aIkeeahOaDhe+8jOW5tuWwhumcuOWNoOaIkeeah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acgOaBqOS9oOeahOaYr++8jOWPiOa1qui0ueaIkeS4gOavm+mSseaJi+acu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opoHkuIvovb3kuKrnmb7luqblnLDlm77vvIzooq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moTpg73mib7kuI3liLDljJfkuobjgII8L3A+PHA+PGVtPjcyLjwvZW0+5b2T5L2g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pe277yM5oiR5oS/5oSP5oiQ5Li65L2g5Y+v5Lul5L6d6Z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cgOWIneeahOW/g++8jOWGs+WumuS4juS9oOebuOeIse+8m+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WPquaEv+aEj+S4juS9oOebuOezu+ebuOWuiO+8m+acgOe+ju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aIkeS4gOi1t+WFseW6puOAgjwvcD48cD48ZW0+NzQ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6vnmb3lpLTlgZXogIHvvIzmnInkuIDnp43lubjnpo/vvIzlj6v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8L3A+PHA+PGVtPjc1LjwvZW0+5LiN5piv5oiR5Zac5qyi55qE5qC35a2Q5L2g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5qE5qC35a2Q5oiR6YO95Zac5qyi44CCPC9wPjxwPjxlbT43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WOn+acrOWwseS4jeWtmOWcqOWkqemAoOWcsOiuvueahOS4gOWPj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mOivuOWKquWKm+aIkOS4uui2iuadpei2iumAguWQiOW9vOatpOeahOWvu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t6jlubTvvIzlsLHmmK/opoHlkozoh6rlt7HllpzmrKLnmoT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fjgII8L3A+PHA+PGVtPjc4LjwvZW0+5LiN54ix5ruh5LiW55WM5Lmx6LWw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5a6J6Z2Z546v5ri477yM6ZW/6Lev5pC65omL77yM5bKB5pyI5oKg5o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imgeS9oOefpemBk++8jO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4quS6uuaYr+S8muawuOi/nOetieedgOS9oOeahOOAguaXoOiuuu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Wue+8jOaAu+S8muaciei/meS5iOS4gOS4quS6uu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kuIDml6bpgYfop4HvvIzkvr/kuIDnnLzkuIflubTvvJvmnInkupvlv4P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vIDlp4vvvIzkvr/opobmsLTpmr7mlLb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oqK5L2g5b2T5oiR55Sf5ZG96YeM55qE5Li76KeS77yM5LuF5q2k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WvueS9oOaYr+aMh+mSiOWQkeWNl++8jOaIkeeIseS9o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yieiIue+8jOS9oOS4gOadpeaYr+S4h+eJqeWkjeiLj++8jOS9oOemu+W8g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kuiKn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kaWltbXB0OS5odG1sIj5odHRwczovL2R1YW5qdXppa3UuY29tL2R1YW5qdXppL2diZGlpb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C92883965EF60EA6C8704E3668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