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F0B72676310DF1E093493ABC85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F0B72676310DF1E093493ABC85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KG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WkqeepuuWGmeS4i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lneS9oOeUn+aXpeW/q+S5kOWNtOiiq+mjjuWEv+W4pui1sOS6hu+8m+WcqOihl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WQjeWtl+elneS9oOeUn+aXpeW/q+S5kO+8jOWPr+aYr+aIkeiiq+itpuWv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OAguivt+mAn+W4pueUn+aXpee6ouWMheWJjeadpeitpuWxgOWwhuaIke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W5tOmAgeemj++8muWNg+S4h+S7veW/g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8gOW/g++8geWNg+S4h+S7veaDheelneS9oOeUn+aXpeWlveW/g+aDhe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elneS9oOeUn+aXpeabtOW/q+S5kO+8geWNg+S4h+S4queIseelneS9oOeUn+aXp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WNg+S4h+S4quaipuelneS9oOeUn+aXpee+juaipuWkm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ato+acneawlOiTrOWLg+eahOWQkeaCqOi1sOadpe+8jOaEv+aCqOeUn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lvei/kOWmgua9ru+8jOaEj+awlOmjjuWPke+8jOS4h+S6i+mhuuW/g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mj+Wvv+eZvuW5tO+8jOWQieelpeW5s+Wuie+8jOS6uuaXuui/kOaX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S4h+S6i+WmguaEj++8gTwvcD48cD48ZW0+NC48L2VtPuaUtumb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vj+S4gOS7veelneemj++8jOavj+S4gOenjeaEv+acm++8jOaPj+e7m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mBk+e7huiKgu+8jOavj+S4gOS4quS8geebvO+8jOWvhOS6iOS9o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elneWunei0neeUn+aXpeW/q+S5kO+8gTwvcD48cD48ZW0+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acgOWkp+eahOW4jOWGgO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zluS9oOWwseaYr+awtO+8jOeUnOeUnOicnOicnOWcqOS4gOi1t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EmuaIkeWwseaYr+mei++8jOa3seaDheebuOaLpeS4jeWIhuemu+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h++8jOS9oOWwseaYr+m9v++8jOeUn+eUn+S4luS4luawuOebuOS+neOAg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WKoOeCueezlu+8jOaTpuaTpumei++8jOelneS9oOawuOi/nO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dmemdmeeahOWknOmHjO+8jOS4gOS4quS6uuWBt+WB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aIkOS4uuaIkeacgOmakOenmOeahOW/q+S5kOOAguWlveWHoOasoeaip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v+i0quaBi+edgOS4jeaDs+i1t+W6iu+8jOaUvue6teiHquW3seaBo+aEj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8vOawtOaflOaDheOAgjwvcD48cD48ZW0+OC48L2VtPuS9oOeahOacquad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+8jOaIkeeahOacquadpeWNtOmYkeePiuWkhO+8jOS9oOW+iOeBv+eDguaIk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+8jOaXoOiuuuaAjuagt++8jOS9huW9seWTjeS4jeS6hu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Bi+S9oOeIseS9oOeahOW/g+awuOS4j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aIkeeIseS9oO+8jO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jvvIznlJ/ml6Xlv6vkuZDvvIHkvaDnmoTlvq7nrJHmm77pgqPkuYjpob3lm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q3miJHmr4/kuKrnvo7moqbvvIzmiJHnnJ/nmoTlpb3llpzmrKLkvaDvvIzlj6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Yror4nkvaDjgILluIzmnJvmiJHnmoTov5nkuIDlo7DnlJ/ml6XnpZ3npo/og73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lpKkmbWRhc2g7Jm1kYXNoO+aDs+aIkeOAgjwvcD48cD48ZW0+MTEuPC9lbT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muIXniL3nmoTmtbfpo47vvIzliLblh6DkuKTlv6vkuZDnmoTnpZ3npo/vvIzkub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ppqjnmoTlv6vkuZDvvIzosLHlh6Dnr4fpmr7lvpfnmoTmtarmvKv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mhL/nibnmrornmoTml6XlrZDph4zvvIzmlLbojrfnibnliK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lJ/ml6Xlv6vkuZDvvIE8L3A+PHA+PGVtPjEyLjwvZW0+56Wd56aP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oS/5L2g5aW96L+Q5rC45LiN57y677yM5bm456aP5rC45LiN57u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y48L2VtPuiAgeWph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n+iwouS9oOeahOi+m+iLpuWKs+eijO+8jOaEn+iwouS9oOe7meS6i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Qhuino+WSjOaUr+aMgeOAgue7meS9oOaIkeWFqOmDq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miJHorrDlv4bnmoTnlLvlsY/kuIrlop7mt7vkuoborrjlpJ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LzplKblpoLnu4fvvIHor7fmjqXlj5fmiJHmt7Hmt7HnmoTnpZ3mhL/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pmarkvLTnnYDkvaDnm7TliLDmsLjov5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5qE54ix5Lq655Sf5pel5b+r5LmQ77yM5rC46L+c5YGl5bq3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lneaIkeeahOWkq+WQm+eUn+aXp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IsOWktOi+m+iLpuWKs+eijO+8jOiuqei0uuWNoeW4pue7meS9oOWAvu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OAgjwvcD48cD48ZW0+MTcuPC9lbT7kuIDlubTkuIDluqbvvIznlJ/lkb3kuI7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i63ot6/vvIzmiJHmu6Hovb3npZ3npo/ljYPph4zlpZTotbTvvIzkuIDot6/lk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L7or4nvvIzmhL/kvaDku4rlpKnmgIDph4zloIbmu6HnpLznianvvIzogLPph4zluI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ph4zmuqLmu6HmuKnluqbvvIznlJ/ml6Xov4flvpfmnIDph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f5pel5b+r5LmQ77yM5pyJ5L2g5pyA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lve+8jHh4eHjvvIjlh7rnlJ/lubTku73vvInlubTnmoR4eO+8iOeIs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WNs+Wwhuimgei/juadpeesrOS4gOS4quWNgei/m+WItu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ZPnlJ/ml6XnmoTng5vlhYnov5jmsqHmnInngrn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l6XnmoTom4vns5Xov5jmsqHmnInmj5LkuIrvvIzmiJHnmoTnpZ3npo/kvp3nhL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4Plo7DmrKPmrKPnhLbpgIHliLDkvaDnmoTouqvml4HvvIznpZ3kvaDlv6vkuZ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oLlkIzngb/ng4LnmoTpmLPlhYnvvIzmsLjov5zmlaPlj5HnnYDlubjnpo/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75pe25YWJ5YyG5YyG77yM5bKB5pyI5rWB6YCd44CC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my55qE5piv56Wd56aP77yb5rC45LiN5pS55Y+Y55qE5piv5oiR5Lu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5L2g77ya55Sf5pel5b+r5LmQ44CB5byA5b+D77yB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i48L2VtPuW/g+WtmOaEn+a/gO+8jOawuOS4jeaUvuW8g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cqOacgOeMm+eDiOeahOmjjumbqOS4re+8jOaIkeS7rOS5n+imgeacie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OmdouWJjeaWueeahOWLh+awlOOAguWboOS4uuivt+ebuOS/oe+8muS7u+S9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mavueahOe7j+WOhu+8jOWPquimgeS4jeaYr+avgeeBre+8jOWwseaYr+i0ouWvj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MuPC9lbT7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otZDkuI7miJHmnIDlpb3nmoTnpLznianvvIzmiJHopoHlsIbkvaDnj43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moTmnIDmt7HlpITjgILnm7Toh7PmiJHku6zmuJDmuJDogIHljrvvvIHnm7Toh7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Hmg7PkvaDvvIHlkLvkvaDvvIHniLHkva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M5bKB5bKB5LmQ55m+5LqL44CCPC9wPjxwPjxlbT4y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S4gOasoeWwseaYr+mCo+aXqeW3suazqOWumueahOWJjee8mO+8jOS4jeeEtuaA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guatpOeahOS8geebvO+8jOecn+aDs+imgeWwhuS9oOeahOWQjeWtl+eDm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S4uuaIkeaDheaEn+eahOmpu+i2s+eCue+8jO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hL/kvaDnsr7lv4Pli6TogJXogJjvvIznvo7mu6H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jgII8L3A+PHA+PGVtPjI3LjwvZW0+54ix5oOF5aaC5LiA5p2v6YaH6aa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OB5LmL55SY55Sc77yM6Iqz6aaZ5Zub5rqi77yM5b+D5pe356We5oCh77yM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oiR5b+D5bey6YaJ77yM5Li65L2g6Zm26YaJ77yM57u157u154ix5o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oOF77yM5LuK55Sf5LuK5LiW77yM5rC45LiN5YiG56a7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/q+S5kO+8jOS4juWQm+WQjOWcqOOAgjwvcD48cD48ZW0+M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tYHlh7rms6rvvIzkvaDlk63nmoTmg7nkurrmgJzvvIzkvaDmiafnnYDorqnkur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ZrlvLrorqnmiJHkvanvvIzkvaDlrr3lrrnorqnmiJHkurLvvIzkvaDlj6/kur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jgILkvaDmmK/miJHmlazniLHnmoTjgIHlj6/niLHnmoTjgIHmjJrniLHnmoTlpbP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nlJ/ml6XmhInlv6vjgII8L3A+PHA+PGVtPjMwLjwvZW0+5oSf5oOF5aW9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bm456aP77yB6ICB5amG77yM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a4r+a5vu+8jOaIkemAieaLqeS6huetieW+he+8jOS4jeeuo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aIkeacieWkmui/nO+8jOaIkemDveS8mueUqOecn+aDheWSjOS9oOa4oei/h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vOatpOaQuuaJi+awuOebuOS+neOAguS6sueIseeahO+8jOeUn+aXpeacie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cieS9oOiAjOWPmOW+l+abtOWKoOeyvuW9q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mkq3kuIDpppblv4PniLHnmoTmrYzmm7LvvIzooajovr7kuIDku73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LniLHnmoTvvIznpZ3kvaDnlJ/ml6Xlv6vkuZDvvIzliKvor7TngrnmrYzkuI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Kvor7TpgIHoirHlpKrogIHlnJ/vvIznlJ/ml6XkvJrkuIrvvIzom4vns5Xlko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Ljov5zkuI3kvJrmsqHokL3vvIzniLHkvaDvvIzmsLjov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piv5oiR55qE5rip6aao77yM546r55Gw5piv5oiR55qE54Ot5oOF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5qE55y8552b77yM5pyI5Lqu5Luj6KGo5oiR55qE5b+D5oSP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u157u15peg5pyf77yM56Wd5Lqy54ix55qE55Sf5pel5b+r5LmQ77yM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6w5b6X5bi45oOz5oiR77yBPC9wPjxwPjxlbT4zNC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eS4que+juS4veeahOaXpeWtkO+8jOiht+W/g+Wcs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UuPC9lbT7ovbvovbvnmoTkuIDlo7Dpl67lgJ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mjafnpZ3npo/vvIznu7Xnu7XnmoTkuIDkuLLlhbPmgIDvvIzpg73pgZP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hJ/mhajjgILmlrDnmoTkuIDlubTmnaXkuLTvvIzljYPoqIDkuIfor63pg73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ov5nkuIDmnaHnn63kv6HvvIznpZ3kvaDnlJ/ml6Xlv6vkuZD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u75oCd57uq54uC6aOe77yM6aOe5b6A5aSp6Zm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oCd5b+155u06L6+5L2g55qE5qKm6YeM77yb5bim5Y675oiR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4ix5oSP77yM5oiR5LiN5Zyo55qE5pel5a2Q6YeM77yM5oS/55Sc6Jy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L2g77yM54ix5LiA5pe25LiA5Yi75LiN5pu+6L+c56a75L2g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y48L2VtPuiAgeWphu+8jOWcqOi/me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iuqeaIkeeahOelneemj+mZquS8tOS9oO+8jOelneS9oOW/q+S5kOawuOS5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TwvcD48cD48ZW0+MzguPC9lbT7mmKXpo47lkLnov5vlubTnmoTpl6jmp5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tozov5vkvaDnmoTlv4PlnY7lhL/vvJvmmKXogZTotLTlnKjlubTnmoTpl6jm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InnpaXpqbvlnKjkvaDnmoTlv4PlnY7lhL/vvJvnlJ/ml6XnmoTnn63kv6HmjK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6jmp5vlhL/vvIzmmKXlpKnnmoTnpZ3npo/loavmu6HkvaDnmoTlv4PlnY7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CB5L2g5LiA5Z2X55Sf5pel6JuL57OV77ya5bqV5bGC6Zm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Lit6Ze05pS+6L+b56Wd56aP5peg6ZmQ77yM5Zub5ZGo5rOo5ru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/77yM5LiK6Z2i6ZO65ruh55yf6K+a5oCd5b+177yM5YaN5Yqg5LiK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6Wd5L2g5b+r5LmQ576O5ruh77yB55Sf5pel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cieS6m+a3se+8geW/g+acieS6m+eiju+8geS4jeefpemBk+S9oOaci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9oOaYr+aYn+aciOaIkeaYr+aXpe+8jOaXpeaciOaYn+i+sOaAu+ebuOWun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m+eBq+aIkeaYr+ibvu+8jOeEmui6q+eBq+a1t+S5n+aEv+aEj++8jOS9oOWAvOW+l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+8gTwvcD48cD48ZW0+NDEuPC9lbT7kuKTniYfnu7/lj7bvvIzppbHlkKv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/nmoTmg4XosIrvvJvkuIDlj6XotLror43vvIzmtZPnvKnkuob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lv6vkuZDmi6XmirH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l6Xlv6vkuZDvvIE8L3A+PHA+PGVtPjQyLjwvZW0+5bim5LiK5oiR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YCB5LiK6JOd5aSp77yM6YCP6L+H56m65rCU77yM5Ly06ZqP552A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6Lqr6L6577yM6Ie05oSP55yf6K+a55qE56Wd56aP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LiA5biG6aOO6aG644CCPC9wPjxwPjxlbT40My48L2VtP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ays+awtOiAjOasouW/q++8jOiKseWEv+WboOmYs+WFieiAjOe7veaUvu+8m+m4n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puuiAjOe/see/lO+8jOaIkeWboOacieS9oOiAjOW5uOemj+OAg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mAgeS4iuaIkea3sea3seWcs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avj+S4gOWkqe+8gTwvcD48cD48ZW0+NDQuPC9lbT7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bHlrZDmmK/miJHvvIzmtarmvKvnmoTnjqvnkbDlnKjor4nor7TvvIzmi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kvaDmsLjov5zmmK/pgqPkuYjlqYDlqJzvvIzlj6/llK/ku4rlpKn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s5XnvorvvIznpZ3npo/msLjov5znpZ3npo/ku4rlpKnnmoT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peg5rOV5L+d6K+B44CB5peg5rOV5ZCR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oiR5Lya5YGa5Yiw77ya5aaC5p6c5pyJ5LiA5aSp5L2g5pyJ6aWl6a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pe25L2g5a6a5Lya55yL5Yiw77yM5oiR5bey5ZCr56yR6aW/5q2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Lit44CC56Wd5L2g55Sf5pel5b+r5LmQ77yB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WIsO+8jOW5uOemj+eFp+iAgO+8jOi/h+WOu+W/mOaOie+8jOeDpuaBvO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i1tui3ke+8jOW/q+S5kOaLpeaKse+8jOW8gOW/g+adpeaJvu+8jOW5s+WuieaK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chue0p+mdoO+8jOS4gOWIh+Wlvei/kO+8jOS4gOWIh+elneemj++8j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KpeWIsO+8jOelneS9oOeUn+aXpeS4gOWIh+ensOW/g+WmguaE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mlrDnmoTkuIDlubT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nqbfov5jmmK/lr4zotLXvvIzkuI3orrrkvaDmmK/mgrLkvKTov5jmmK/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kvY/vvIzlj4jplb/kuobkuIDlsoHvvIzkvaDlsLH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5L2g5aaC5pil5aSp5reF5reF5rKl5rKl55qE5bCP6Zuo6Ii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qyi5oSJ77yB5oS/5L2g5aaC5Luy5aSP57qi57qi54Gr54Gr55qE5pyd6Ziz6Iis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B5oS/5L2g5aaC6YeR56eL5pyX5pyX5riF5riF55qE56Kn56m66Iis5r6E5r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B5oS/5L2g5aaC5Lil5Yas5aiJ5aiJ6KKF6KKF55qE5qKF55Oj6Iis5riF57ud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0OS48L2VtPuaR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aYn+aYn+eFp+S6ruaCqOeahOWJjeeoi++8m+enjeS4gOWNg+acteeOq+eRsOmZtum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m+aKmOS4gOWNg+WPque6uOm5pOaUvumjnuaCqOeahOasouS5kO+8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eQhueUseiuqeaCqOW5uOemj+WuieWuge+8m+ivtOS4gOWNg+S4quWPpeWtk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bouWchuWWnOW6hu+8gTwvcD48cD48ZW0+NTAuPC9lbT7kuLrkvaD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kuZ/mmK/mmbbojrnliZTpgI/nmoTpgqPkuYjnvo7vvJvkuLrkvaDnl7T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mmK/lv4PngbXlnKjkvZPpqoznvo7lkbPvvJvkuLrkvaDmiafnnY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vmraXpg73mmK/msZfmsLTmiormiJDlip/ljIXlm7T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aP5a+/5a6J5bq377yM56yR6aKc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aXpeefreS/oemHjO+8jOW5s+WuieivtOS7luW+iOeIseS9o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7lui/veaxguS9oO+8geWBpeW6t+ivtOS7luaLpeaKseS9oO+8gei0ouWvjOivt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gemVv+Wvv+ivtOS7luWxnuS6juS9oO+8geaIkeivtOaIkeim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MuPC9lbT7nlJ/ml6Xlv6vku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mmK/kuJbkuIrmnIDlj6/niLHnmoTkurr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Y+v5Lul5LiA6LW377yM562J6Z2S5Lid5Y+Y55m95Y+R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S48L2VtPue7meaIkeS9oOa4qeaa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eugOWNleeahOmXruWAme+8m+e7meaIkeS9oOeBv+eDgueahOeskeWu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efreaagueahOa4qeaflO+8m+e7meaIkeS9oOWKqOS6uueahOWPjOecu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erOmXtOeahOWBnOeVme+8m+WFs+azqOaIkeWQp++8jOeIseS4gOebtO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lui1sO+8geiAgeWphu+8jOeUn+aXpeW/q+S5kO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ubbkuI3mmK/kuLrmiJHogIznlJ/vvIzlj6/miJHljbTmnInlubj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hL/miJHlnKjmnInnlJ/kuYvlubTvvIzlubTlubT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jgII8L3A+PHA+PGVtPjU3LjwvZW0+6Z2S5pil55qE5qCR6LaK6ZW/6LaK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6LaK6ZW/6LaK6Imz5Li977yM5q+P5LiA5Liq5Lq655qE6K+e55Sf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re75Yqg5LqG5LiA6YGT6Imy5b2p77yM6ICM5LuK5aSp5L2g5piv5pyA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44CC5oS/5L2g5Zyo5Lul5ZCO55qE5pel5a2Q6YeM77yM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G/54OC55qE56yR5a655LiA5qC377yM5rC46L+c5rC46L+c55qE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1OC48L2VtPuWkqeWkq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eUqOiLpuiLpuWcsOaDs+S9oO+8jOS5n+S4jeeUqOmFuOmFuOWcs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eUnOeUnOWcsOeIseedgOS9oO+8jOaIkeeah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iJHnmoTniLHvvIzmr4/kuIDkuKror5fkurrpg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nmoTnvo7mm7Tku6Tor5fkurrnpZ7po57lv4PphonjgILkvYbmmK/nvo7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kYDvvIzmiJHniLHkvaDmsLjov5zml6Dmtq/lsrjvvIz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oiR6LSf6LSj5a+85ryU5LiA5Ye655Sf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So5byA5b+D5b2T5Zy66K6w77yM55So5b+r5LmQ5b2T5Ymn5Yqh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T5pGE5b2x77yM55So5aaC5oSP5p2l54Wn5piO77yM55S35Li76KeS5piv5oiR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piv5L2g77yM5Ymn5ZCN5piv77ya56Wd5L2g55Sf5pel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pemjjuWmguaipu+8jOmjjui/h+aXoOeXle+8jOWPquS4u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neW/te+8jOmBpeWvhOS4gOS7vea1k+a1k+eahOelneemj+OAguS9oOeahOiCjO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e6v+iwse+8jOaIkeeahOWUh+WNsOaYr+eIseeahOaEj+espu+8m+aIkeimge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avuW/mOeahOatjO+8jOiuqeS9oOawuOi/nOW/q+S5kOOAguS4gOeUn+WPquS4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+8jOWPquacieS9oOeahOW/q+S5kO+8jOaJjeiDveiuq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r7nkvaDnmoTov5nkuIDku73niLHmhI/mt7Hmt7Hln4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vvIzmlbTmlbTmvo7muYPkuobkuIDkuKrkuJbnuqrnmoTova7lm57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6XlrZDmnaXkuLTvvIzmiY3msbnmtozmiJDpspzkuL3mrLLnh4PnmoTngr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kvaDnlJ/ml6Xlv6vkuZDvvIE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a6d6LSd5YS/77yM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+juWmmeeahOmmmeWRs+aXtuWIu+WbtOe7leedgOaCqO+8jOS9v+aCqO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WWnOaCpu+8jOawuOa1tOS6juaXoOatouWig+eahOasouS5kOW5tOWNj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jUuPC9lbT7mhL/kvaDnrJHph4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jaHph4zpg73mmK/pkp7npajvvIznlJ/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rSX6KGj5pyN5piv5L2g77yM5YGa6aWt5piv5L2g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+Y5piv5L2g44CC55Sf5pel5b+r5LmQ77yBPC9wPjxwPjxlbT42Ny48L2VtPuaDs+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LlOW4g+a7oeaIkeeahOW/g+W6le+8jOWug+S4gOWxguS4gOWxguS4gOeJh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vhuWvhuOAguaDs+W/teS9oO+8jOWcqOeZveWkqeWcqOWknOmHjOOAgu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mt7Hmg4XkuI3lj4rkuYXkvLTljp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JroqIDvvIznpZ3ogIHlqYbnlJ/ml6Xlv6vkuZDvvIzmhJ/mgannm7jpgYf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ngrnngrnmu7Tmu7TvvIzniLHkvaDmr4/kuIDlpKn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y54ix55qE77yM5bm46L+Q5LiA6Lev5pyJ5L2g77yM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a6I77yM5piv5oiR55Sf5pel55qE5pyA5aSn55qE5b+D5o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aBi+aYr+mbvu+8jOS9oOaYr+mbvuS4reeahOeOq+eRsO+8jOmalOedgOm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+8jOWPq+aIkeW/g+mGie+8ge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moTnlJ/ml6XvvIzmiJHpgIHkvaDlsI/oiLnvvIzluIzmnJv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JHlubjnpo/lvbzlsrjvvJvkvaDnmoTnlJ/ml6XvvIzmiJHpgIHkvaDnu7/oja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uK7kvaDpga7po47mjKHpm6jvvJvkvaDnmoTnlJ/ml6XvvIzmiJHpgIHogIHlqY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jnpo/lv6vkuZDvvIzlgaXlurflubPlronvvIE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L+H77yM55Sf5pel5p2l5Yiw77yb5oS/5L2g77ya5ZyG5LqG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62Q5b+r5LmQ77yb5ZyG5LqG5LiA5Liq6L+95rGC77yM5ouF5LiA566p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5LiA5Liq5b+D5oS/77yM5ouF5LiA56+T6YCN6YGl77yb55Sf5pel77yM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6Wd5L2g77ya6L275p2+5b+r5LmQ77yM5bm456aP576O5aW977yM5ZKM576O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YpeWkqeeahOmSn+WjsOWTje+8jOeUn+aXp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+8jOelneeUn+aXpeeahOmSn+WjsO+8jOaVsuWTjeS9oOW/g+S4re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S4juW5s+Wuie+8jOWmguaYpeWkqeeahOiEmuatpee0p+e0p+ebuOma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aIkeawuOi/nOS4juS9oOWQjOWcq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oirHlvIDoirHosKLvvIzkurrnlJ/mmK/niLHkvaDml6Xml6XlpJ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yR5piv5LiW6Ze06Iez576O5LmL54mp77yM5a6D5b+Y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qb5byD5b+n5oSB77yM6LCx5Ye65pyq5p2l77yM5bGV56S65L+h5b+D44CC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Z2i5a+55Lq655Sf77yM5L2g5Lya5Y+R546w5YW25Lit55qE576O5Li9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2g5bCx5piv5LiW6Ze06Iez576O5LmL5Lq6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WboOS4uuS9oOeahOivnueUn++8jOi/m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uS8l+S4jeWQjOOAguaIkea/gOWKqOeahOiEuOmDvee6ouS6hu+8jOecvOedm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Fv+mDvei9r+S6hu+8jOWPkeefreS/oeaXtuaJi+mDveS4jeWQrOS9v+WU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vueS9oOivtOS4gOWPpe+8mueUn+aX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mZDnmoTnqbrpl7TvvIzmnInpmZDnmoTmloflrZfjgILmiormiJHnmoTnpZ3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KDpgJLvvIzmhL/kvaDlnKjoh6rlt7HnmoToirHlraPvvIznlKjnlKj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HnlJ/ml6Xlv6vkuZDvvIE8L3A+PHA+PGVtPjc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2j77yM5pyJ5oiR5pyA5rex55qE5oCd5b+144CC5bCx6K6p6aOO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7yA5ruh5L2g55Sc6Jyc55qE5qKm5aKD77yM56Wd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5Sf5pel44CCPC9wPjxwPjxlbT43OS48L2VtPueUn+eUn+S4jeaBr+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aXpeiAgOS5neWkqeaDheW+nOW+ieOAguW/q+aEj+S6uueUn+W5uOemj+S6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WygeaciOeIsee7temVv+OAgjwvcD48cD48ZW0+ODAuPC9lbT7miJHmg7P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JvpgqPmmK/kvaDlv6vkuZDnmoTml7blhYnvvJvmiJHmg7Pov5v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mmK/kvaDluLjpgJvnmoTlsI/muK/vvJvmiJHmg7Pov5vkvaDnmoTlv4Pph4zvv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LjpqbvnmoTlnLDmlrnvvJvnjrDlnKjmiJHlk6rkuZ/kuI3mg7PljrvvvJv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or7TmiJHniLHkvaDjgIL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2T5a+S6aOO5LiO6Zuq6Iqx57uT5Ly077yM5b2T5p6v5p6d5LiO6Zyc6Z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2T5Ya35pyI5YWx6Zye5YWJ5LiA6Imy77yM5b2T5aSn6ZuB5omT54K55Y2X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pel5ZCR5oiR5Lus6LWw5p2l77yM5oGt56Wd5oKo5Y+K5oKo55qE5a625Lq6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aXRndHg5OWgwLmh0bWwiPmh0dHBzOi8vZHVhbmp1emlrdS5jb20vZHVhbmp1emkv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OTl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F0B72676310DF1E093493ABC85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