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CE9DC89F38FD9C249DF742D65B4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E9DC89F38FD9C249DF742D65B4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L6LCK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r+S7peWkseaBi+WNg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kseWOu+S9oOS4gOasoe+8jOaIkeeahOaci+WP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buOS/oeWQl++8n+WPi+aDheS4lueVjOmHjOS5n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Qg+mGi++8jOmCo+a7i+WRs+S4jeS6muS6jueIse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vj+S4gOS4quWwj+S6i+mDveiDveW/jeiAkO+8jOWmguaenOWFqOmDvee0r+en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Au+acieS4gOWkqeS8muW0qea6g+eahO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aIkeeahOaci+WPi+OAguaXoueEtuS9oOS7rOS4uuaIkeS4gOi3r+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imgeS/neS9j+S9oOS7rOOAguWTquaAleWAvuWwveWFqOWKm++8jOS4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VjOOAgjwvcD48cD48ZW0+Ni48L2VtPuaVtOWkqeS4gOi1t+aJk+aJk+mXuemXu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OAguWWneS4quaxveawtOmDveS8muS6kuiZkOOAguWQg+S4qumlr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+8jOi/meWwseaYr+mXuuicnOOAgjwvcD48cD48ZW0+Ny48L2VtPuS9oOS4jeimge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9k+S9nOaci+WPi++8jOWBh+WmguS7luWcqOS9oOW5uOi/kOaXtuihqOekuuWlv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mCo+agt+eahOS6uuaJjeeul+aci+WPi++8jOWBh+WmguS7luiDveino+aV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avuOAgjwvcD48cD48ZW0+OC48L2VtPuWFhOW8n+WwseaYr+S9oOWWneW+l+eDgu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+8jOWQkOeahOS7lua7oei6q+axoeeJqeS7luWNtOWPiOaXoOaAqOaXoOaClOiD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OAgjwvcD48cD48ZW0+OS48L2VtPuWPi+aDhe+8jOWDj+S4gOa7tOawt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3puaJi+S4reWMluaIkOaAneW/te+8jOa1gei/m+WPs+aJi+mHjOWMluaIk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S4jeWboOS9oOaYr+iwge+8jOWPquWboOS9oOaYr+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kurrkuI3pnIDopoHlho3op4HvvIzlm6DkuLr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ogIzlt7LjgILpgZflv5jlsLHmmK/miJHku6znu5nlvbzmraTmnIDlpb3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L6LCK5LiN5Zyo5LqO5LiA5pe26ICM5Zyo5LqO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LiN5Yet5p2D5Yip6ICM5Yet5b+D54G144CC6K6p5oiR5Lus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4+N5oOc55qE5b+D5Y675a+55b6F5q+P5LiA5Liq5pyL5Y+L5LiN6KaB562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pu+57uP5oul5pyJ5pe25piv5aSa5LmI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JjeaIkeW4jOacm+aIkeacieWlveWkmuaci+WPi++8jOeOsOWcq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WHoOS4quecn+W/g+aci+WPi+WwseWlveS6hu+8jOecn+W/g+aNou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ogJXogJjnnYDov5nkuIDlnZflnJ/lnLDvvIznlJ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npzliIblsJ3kuIDljYrjgILkuLrkuoblhbHlkIzkuqvmnInpgqPnlJzonJ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lpYvmlpflkozlj4vosIrjgII8L3A+PHA+PGVtPjE0LjwvZW0+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pyA5aW955qE5Y+L5oOF77yM5LiN5piv5aSa5LmI54Ot6KGA77yM5aSa5Lm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L2g5Lus5LiA55u06YO95Zyo77yM6buY6buY55qE5Zyo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NS48L2VtPuS7luaYr+S4jeWujOe+ju+8jOS9huS7lu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MTYuPC9lbT7lj4vosIrlsLHmmK/ov5nmoLfpmr7oiI3pmr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vosIrlkIzmoLfpnIDopoHnsr7lv4PlkbXmiqTjgILlnKjkurrpmYXlhbPns7v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jJbnmoTku4rlpKnkurrku6znmoTnsr7npZ7kvLzkuY7purvmnKjkuoblj4vmg4X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miJDkuoblhL/miI/nuq/nnJ/nmoTlj4vmg4XkuIDljrvkuI3lpI3ov5Tmm7Tpmr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lt7HjgII8L3A+PHA+PGVtPjE3LjwvZW0+5pyL5Y+L5LiN5piv5YWI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6k6K+G5pyA5LmF55qE5Lq677yM6ICM5piv6YKj5Liq5p2l5LqG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5qE5Lq677yM5LiN6KaB6K6p6YKj5Lqb55yf5q2j5a+55L2g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uO5L2g55qE55Sf5rS75Lit5raI5aSxJm1kYXNoOyZtZGFzaDvlj4v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okKXnmoTjgII8L3A+PHA+PGVtPjE4LjwvZW0+5YWE5byf5Lus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e65LqL5LqG6K+35LiA5a6a5Y+r5LiK5oiR77yM5oiR5LiN5Lya5biu5b+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yh5YiA77yM5L2G5oiR5Y+v5Lul5Ye65p2l6JCM5q27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S4quS4lueVjOWwsei/meS5iOS4jeWujOe+juOAgu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7gOS5iOWwseS4jeW+l+S4jeWkseWOu+S6m+S7gOS5i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vo7lpb3nmoTvvIzkvYbmmK/lpb3nmoTlj4vmg4XvvIzkuI3lhY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poofkuLrnj43otLXnmoTjgILnnJ/mraPnmoTlj4vmg4XvvIzkuI3lnKjkuY7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nn63vvIzogIzmmK/ngbXprYLmt7HlpITnmoTmh4Llvpflkoznm7j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op4Hor7fkuIDlrprnj43mg5zvvIzlm6DkuLrmnIvlj4vmmJPlvpfvvIz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XvvIE8L3A+PHA+PGVtPjIxLjwvZW0+5LiW55WM5Zyo6L+Z5qC3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YeM6KKr5YiH5Ymy44CC5pel5YWJ5YOP5rC06ZO26Iis5YCS54GM6L+b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d6ZqZ6YO96KKr5aGr5ruh44CC5Yed5Zu65ZCO5Y+R5Ye66ZWc6Z2i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E5Ye65LiA5Y2D5Liq5LiW55WM44CCPC9wPjxwPjxlbT4yMi48L2VtP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4qeaaluWSjOWPi+aDhe+8jOaci+WPi+mXtOeahOavj+S4gOS4qu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mDveaYr+W/g+eBteS4juW/g+eBteeahOS6pOieje+8geaIkeePjeaDn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vj+S4gOS4quS4juaIkeaciee8mOeahOaci+WPi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moTmnIvlj4vvvIzkuI3nn6XpgZPkvZXml7blnKjot6/pgJTlsLHotbDmlaP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obkuIDnqIvnmoTmnIvlj4vvvIzosKLosKLku5bku6zjgILpmarkvaDo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nIvlj4vvvIzosKLosKLogIHlpKn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OP5oOF5Lq66Iis5oul5oqx552A5ZOt5rOj77yM6Lq65Zyo5LiA5byg5bqK5LiK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44CCPC9wPjxwPjxlbT4yNS48L2VtPuWFtuWunu+8jOecn+ato+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ueahOivneivre+8jOaHguS9oOWwseWlve+8jOi/meWws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ku6zkuYvpl7TvvIzku47kuIDlvIDlp4vkuI3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gqPkuYjpgqPkuYjkurLlr4bnmoTmnIvlj4vvvIzlm57mg7PotbfmnaXlsLHkvJr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q7nrJHjgII8L3A+PHA+PGVtPjI3LjwvZW0+5Y2D5LiH5LiN6KaB5Zug5Li6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CM5Y+Y5b6X5rKh5pyJ5Y6f5YiZ77yM5bCK6YeN5piv55u45LqS55qE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iQ5Li65aW95pyL5Y+L5bqU6K+l6Z2g55qE5piv5LqS55u45ZC45by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iA5Liq55qE5peg6ZmQ5b+N5Y+X44CCPC9wPjxwPjxlbT4y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cm+aXoOmZheeahOWkp+a1t++8jOWPi+aDheWImeaYr+Wkp+a1t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kp+a1t+acieS6hua1quiKseabtOe+juS4ve+8jOeUn+a0u+acieS6huWPi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jwvcD48cD48ZW0+MjkuPC9lbT7miYDosJPnmoTlnZrlvLrvvIz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vaDpnaLliY3nmoTpgJ7lvLrjgII8L3A+PHA+PGVtPjMwLjwvZW0+5a+55L2g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L2g55yf77yM5a+55L2g6Iub5Yi75pyq5b+F5a+55L2g5Z2P44CC5L2g56yR5oi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h5L2g5aSa77yM5oiR56yR5L2g5YWE5byf6Jm95aSa5Y205peg5LiA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QhOWllOS4nOilv+ayoeWFs+ezu++8jOaIkeS7rOi/n+aXq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Iq+W/mOS6hu+8jOWcsOeQg+aYr+Wchueah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LkuI3pnIDopoHlpbTpmrbvvIzkuZ/kuI3lhYHorrjmnInnu5/msrvogIX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lpzmrKLlubPnrYnjgII8L3A+PHA+PGVtPjMzLjwvZW0+5oiR55qE5bm05bCR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S5pil5pyJ5oiR44CCPC9wPjxwPjxlbT4zNC48L2VtPuW4jOacm+S4i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/mOiDveWDj+eOsOWcqOi/meagtyZsZHF1bzvpmo/lj6vpmo/liL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AneW/teaYr+a4hea3oeeahOivl++8jOS4jeaYr+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Ds+S9oOiAjOaYr+WboOS4uuaDs+S9oOaJjeWtpOeLrO+8jOecn+iv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nOi/h+mSu+efs+eahOWFieiKku+8jOS9oOaIkeeahOaDheiwiu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q6XlubTnmoTnvo7lpb3lm57lv4blsLHlg4/mspnmu6n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mjaHkuZ/mjaHkuI3lrozvvIzmlbDkuZ/mlbDkuI3muIXjgILlnKjmiJH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mnIDorqnmiJHlm57lkbPml6DnqbfnmoTlsLHmmK/mnIvlj4v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8L3A+PHA+PGVtPjM3LjwvZW0+5LiN566h5pyq5p2l5pyJ5aSa6YGl6L+c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pyJ5L2g5pyJ5oiR77yb5LiN566h55u46YCi5Zyo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rC46L+c55qE5pyL5Y+L44CCPC9wPjxwPjxlbT4zOC48L2VtPu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/nOS4jeS8mueJueWIq+ihqOeZveeahOOAguecn+ato+eahOWlveaci+WPi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/hemAmuS/oe+8jOWboOS4uuaXouaYr+WvueW9vOatpOeahOWPi+aDheS/oeiAj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S5n+S4jemhu+imgeWGmeS7gOS5iOOAguS4gOW5tOWIhuWIq+WQju+8jOWGj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i+aDheWmguaVheOAgjwvcD48cD48ZW0+MzkuPC9lbT7lpb3mnIvlj4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naLliY3mrbvlkb3mjZ/kvaDvvIzlj4jkvJrlnKjog4zlkI7mi7zlkb3nu7T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wLjwvZW0+5LiN6KaB5Zug5Li65aSx5Y67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K6p54ix5L2g55qE5Lq65Li65L2g6Zq+6L+H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jeWPquaYr+iLn+S4lO+8jOabtOaYr+ivl+WSjOi/nOaWue+8jOWVpO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OAgjwvcD48cD48ZW0+NDIuPC9lbT7kuI3opoHpnaDppojotaDmnaXojrf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jgILkvaDpobvotKHnjK7kvaDmjJrmg4XnmoTniLHvvIzlrabkuaDmgI7moL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nmoTmlrnms5XmnaXotaLlvpfkuIDkuKrkurrnmoTlv4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pyA56m35Zuw77yM5pyA5oqR6YOB77yM5pyA5peg5aWI77yM5pyA5peg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aW95pyJ5L2g5Lus5Zyo6Lqr6L6577yM6LCi6LCi5pyJ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S4gOebtOinieW+l+S4gOS4quS6uuayoeS7gOS5i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9oO+8jOaJjeinieW+l+i/mOaYr+S4pOS4quS6uueahOaXtuWFi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mnpzkvaDmg7PlvpfliLDku4fkurrvvIzkvaDlsLH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lpoLmnpzkvaDmg7Pojrflvpfmm7TlpJrnmoTmnIvlj4v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og5zov4fkvaDjgII8L3A+PHA+PGVtPjQ2LjwvZW0+5Y+L5oOF55qE57q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ya5Zug5oOF57uq5r+A5Yqo6ICM57u357Sn77yM5L2G5Yaz5LiN5Y+v5oqY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cn+ato+eahOaci+WPi+S8muaOpeWPl+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aMuuS9oOeahOeOsOWcqO+8jOm8k+iInuS9oOeahOWwhu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mK/lhajkuJbnlYzpmaTkuobmiJHlpojku6XlpJbmnIDlq4zlvIPmiJ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Z/luIzmnJvmiJHpgYfkuIrlhajkuJbnlYzmnIDlpb3nmoT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Zyo5oiR6Lqr6L655Lmf5aW977yM5Zyo5aSp6L65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W55WM55qE6KeS6JC95pyJ5LiA5Liq5L2g77yM6KeJ5b6X5pW0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p5p+U5a6J5a6a5LqG44CCPC9wPjxwPjxlbT41MC48L2VtPuWbnuW/humCo+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+8jOWPi+aDheeahOWygeaciOaYr+iusOW/humHjOacg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NTEuPC9lbT7ml7blhYnmmK/miormnYDnjKrliID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kuobmiJHku6znmoTlj4vosIrjgII8L3A+PHA+PGVtPjUy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G6Kej5L2g5q+U5L2g6Ieq5bex6L+Y6KaB5aSa5LiA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cgOmHjeimgeeahOWFhOW8n++8jOS4jeaYr+S6suS6uu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suS6uueahOWFhOW8n+OAgjwvcD48cD48ZW0+NTQuPC9lbT7liKvmiornp5jlr4blkYr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o47kvJrlkLnov4fmlbTkuKrmoJHmnpfjgII8L3A+PHA+PGVtPjU1LjwvZW0+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Zyo5LiA6LW36YKj5omN5Y+r5Zeo5Yiw54iG5qOa77yB5oiR6KaB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M55u05Yiw5Zyw6ICB5aSp6I2S44CCPC9wPjxwPjxlbT41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tue7readpeiHquW/g+eBte+8jOS4jeiuuuiBlOezu+acieWkmuWwke+8j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VmeacieW9vOatpOeahOS4gOeJh+Wkqeepuu+8jOmCo+S5iOWBtuWwlOS4gOWjsOmX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muW4puadpeS8muW/g+eahOS4gOeskeOAgjwvcD48cD48ZW0+NTcuPC9lbT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ogIzljoblsL3kuoboibDpmr7vvIzmiY3otbDlkJHkuobmiJDlip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kvaDov5jog73orrDlvpfvvIzmsLjov5zlnLDorrDlvpfvvIzpgqPkuIDmrr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lpYvmlpfmv4At5oOF55qE6Zeq5Lqu5pel5a2Q44CCPC9wPjxwPjxlbT41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gemFkuS4jeW4uOWcqOS6uuW4uOWcqO+8geWNiuadr+mFkuaDhea7oeaAgO+8jO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eci+acquadpeOAgjwvcD48cD48ZW0+NTkuPC9lbT7plKbkuIrmt7voirHmmK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m6rkuK3pgIHngq3mmK/mnIvlj4vvvIzmnInnpo/lkIzkuqvmnInpmr7lkIzl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v4PmnInngbXnioDkuIDngrnpgJrnmoTmmK/nn6Xlt7HvvIzkuIDnlJ/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aDlsLHmmK/miJHnmoTnn6Xlt7H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q2j5LiA5Liq5Lq65Zyo5aSn6ams6Lev5LiK6LWw77yM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76k54af5oKJ55qE5aOw6Z+z5Zyo5ZCO6Z2i5omv552A5ZeT5a2Q5aSn5ZaK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SW5Y+377yM5L2g5Lya5LiN5Lya56qB54S25YGc5L2P77yM54S25ZCO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byg5byg54af5oKJ5bm25LiU5L6d5pen6KeJ5b6X5qyg5o+N55qE6IS4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fPC9wPjxwPjxlbT42MS48L2VtPuWPi+aDheaYr+eBr+aEiOaLqOaE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ays+aEiOa1geaEiOa3se+8m+WPi+aDheaYr+iKseaEiOW8gOaEiOe+j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FkuaEiOmZiOaEiOmmmeOAgjwvcD48cD48ZW0+NjIuPC9lbT7mm77nu4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or77vvIzmm77nu4/miJHku6zkuIDotbfpgIPor77vvIzmm77nu4/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DotbfmiqLpm7bpo5/lkIPvvIzkuIDotbfmjKjmibnvvIzkuIDotbflj5fnvZ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jlpKnor7TlnLDjgII8L3A+PHA+PGVtPjYzLjwvZW0+5oiR5Lus5LiA5Liq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OP56eL5aSp77yM5Y205oC76IO95oqK5Yas5aSp5Y+Y5oiQ5LqG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aYr+ivtOWlveS4gOi1t+mXr+WHuuWOu++8jOaAju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WbnuWOu+OAgjwvcD48cD48ZW0+NjUuPC9lbT7lj4vmg4XnmoTmn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lsLHmmK/lnKjliKvkurrnnIvmnaXkvaDku6zpg73mmK/lkIzmgKf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pS+5byD6Ieq5bex55qE5YWE5byf6L+Z5bCx5Y+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a6B5oS/5YGa5LiA6L6I5a2Q55qE5YK755O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bsOmavueahOaXtuWAmeaJvuaci+WPi++8jOWGs+S4jeaYr+S4gOS7tuS4o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cn+ato+S4ouiEuOeahOaYr++8jOacieWbsOmavueahOaXtuWAme+8jOern+eEt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r+aJvuOAgjwvcD48cD48ZW0+NjguPC9lbT7miJHkuI3mmK/lpKnkvb/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loILvvJvmiJHmsqHmnInnv4XohoDvvIzkvYbmiJHkv6/op4bpmLPlhY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nlj7bojYnvvIzkvYbmiJHmiYvmjafluIzmnJvvvIzlm6DkuLrmiJ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Y5LjwvZW0+5Zyo6YCb6KGX5pe25LiA55u0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77yM6K+05aW95LiN5Lya5pS+5byA5b285q2k55qE5omL77yM5Zug5Li6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heS9oOWpmue6seiQveWcsO+8jOaIkeW/heefrei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jwvcD48cD48ZW0+NzEuPC9lbT7mr5Xnq5/miJHku6zmmK/lhYTlvJ/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hYTlvJ/vvIznqbbnq5/mmK/kuLrku4DkuYjvvIzmiJHku6z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I8L3A+PHA+PGVtPjcyLjwvZW0+5Y+L6LCK5ZKM54ix5oOF5LmL6Ze0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Y+L6LCK5oSP5ZGz552A5Lik5Liq5Lq65ZKM5LiW55WM77yM54S26IC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k5Liq5Lq65bCx5piv5LiW55WM44CC5Zyo5Y+L6LCK5Lit5LiA5Yqg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77yb5Zyo54ix5oOF5Lit5LiA5Yqg5LiA6L+Y5piv5Li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WwseaDs++8jOWImuingeWwseWQte+8jOWIhuS6huWPiOW/t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OAgjwvcD48cD48ZW0+NzQuPC9lbT7lp5DlprnvvIzkuI3mmK/or7T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vojlrZDnmoTpmarkvLTjgII8L3A+PHA+PGVtPjc1LjwvZW0+54ix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aOO6Zuo77yM5Y2057uP5LiN6LW35bmz5reh77yb5Y+L5oOF57uP5b6X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6aOO6Zuo77yBPC9wPjxwPjxlbT43Ni48L2VtPuaci+WPi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xguWwj+S6i++8jOmhuuawtOS6uuaDhe+8jOeQhuW9k+aIkOWFqOOAgui/h+WI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WvuOi/m+Wwuu+8jOaYr+WtmOW/g+S4p+Wkseaci+WPi+acgOW/q+eahOaNt+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h7TlhYTlvJ/vvIzlvojkuYXkuI3op4HvvIzlho3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jlpKnmiY3liIblvIDjgII8L3A+PHA+PGVtPjc4LjwvZW0+5aW95pyL5Y+L5Li6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eY5a+G77yM6ICM5pyA5aW955qE5pyL5Y+L5biu5Yqp5L2g5L+d5a6I5L2g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lueVjOS4iuacgOW/g+mFuOeahOS4ieS4quWtl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lv+S6huOAguacgOeXm+iLpueahOWbm+S4quWtl+aYr++8muaIkeWPiOmlv+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so+aFsOeahOaYr+i/meaXtuS9oOeahOWlveaci+WPi+ivtO+8muaIkeS5n+m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j6/og73lj6rmmK/kvaDnlJ/lkb3kuK3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msLjov5zkuI3kvJrpgYfop4HnrKzkuozkuK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pWM5Lq66K6p5L2g55Sf5rCU77yM6YKj6K+05piO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uW55qE5oqK5o+h77yb5aaC5p6c5pyL5Y+L6K6p5L2g55Sf5rCU77yM6YKj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yo5oSP5LuW55qE5Y+L5o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YzJja2w2bXd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MyY2tsNm1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E9DC89F38FD9C249DF742D65B4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