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3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B97310CD85571F5BC8868364B604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97310CD85571F5BC8868364B604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oOF5o6S5q+U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Pi+iwiuaYr+mynOiKse+8jOaIkeS7rOWFseWQjOaso+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luWItuaIkOS4gOS4quS4que+juS4veeahOiKseeOr++8m+WPi+iwiuaYr+mfs+es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WQjOiBhuWQrO+8jOe7j+WFuOivreWPpeiwseWGmeaIkOS4gOeroOeroOWKq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wse+8m+WPi+iwiuS+v+S8vOS4gOadr+a4heaWsOmAj+WHieeahOWGsOe6ouiMt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edgOS9oOaIkeW5sua4tOeahOWWieWSmeOAgjwvcD48cD48ZW0+Mi48L2VtPuWPi+iw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r+azvOa0kuWcqOWktOmhtueahOWGsOawtO+8jOS9v+mrmOeDreWPkeaYj+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veWGt+mdmeWcsOaAnee0ou+8m+WPi+iwiuaYr+S4gOazk+WHuueOsOWcqOaymea8o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ieawtO+8jOS9v+mikeS4tOe7neWig+eahOS6uumHjeaWsOeci+WIsOeUn+a0u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Pi+iwiuaYr+S4gOmmlumjmOiNoeWcqOWknOepuueahOatjOiwo++8jOS9v+WtpOi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eahOS6uuiOt+W+l+W/g+eBteeahOaFsOexjeOAgjwvcD48cD48ZW0+My48L2VtP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eJh+eFp+WwhOWcqOWGrOaXpeeahOmYs+WFie+8jOS9v+i0q+eXheS6pOi/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IsOaXpuiZjua1i+iHvOeIu+mTsOivp+ath+i2heW/meS6uumXtOeahOa4qeaal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S4gOazk+WHuueOsOWcqOaymea8oOmHjOeahOazieawtO+8jOS9v+a/kuS4tOe7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mHjeaWsOeci+WIsOeUn+a0u+eahOW4jOacm++8m+WPi+aDheaYr+S4gOmmlu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knOepuueahOatjOiwo++8jOS9v+WtpOiLpuaXoOS+neeahOS6uuiOt+W+l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sOiXieOAgjwvcD48cD48ZW0+NC48L2VtPuWPi+iwiuaYr+S4gOaKiuS8nu+8j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rumjjuaMoembqO+8m+WPi+iwiuaYr+S4gOadr+e+jumFku+8jOW5tOS7o+i2iuS5hei2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mea1k+WOmu+8m+WPi+iwiuaYr+S4gOW6p+ahpeaige+8jOi/juaOpeedgO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m+WPi+iwiuWmguaYpembqOiIrO+8jOa7i+a2puW5suaer+eahOWkp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Pi+iwiuaYr+WPguWkqeWkp+agke+8jOS4uuS9oOmBrumjjuaMo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iwiuaYr+aWnOmjjue7humbqO+8jOW4ruS9oOa0l+a2pOW/g+eBte+8m+WPi+iwiu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mYs+WFie+8jOe7meS9oOeFp+S6rui3r+mAlOOAgjwvcD48cD48ZW0+Ni48L2VtP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j+S4gOa7tOeUmOazie+8jOa7i+WFu+aIkeS7rOeahOW/g++8m+eIseaDheWDj+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4qeaaluaIkeS7rOeahOW/g++8m+WPi+aDheWDj+S4gOmYtea4hemjju+8jO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eahOW/g+OAgjwvcD48cD48ZW0+Ny48L2VtPuWPi+iwiuaYr+S4gOmmluS8mOaJ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eahOatjOiwo++8jOS9v+i4vei4veeLrOihjOeahOS6uuaEn+WIsOS6uueUn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Pi+iwiuaYr+S4gOiCoea1gea3jOWcqOW/g+WktOeahOazieawtO+8jOS9v+ayiea1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m+iLpuS4reeahOS6uuS7rOaEn+WIsOS6uumXtOeahOeUmOeUnO+8m+WPi+iwiuaYr+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nuiNoeWcqOiAs+i+ueeahOatjOiwo++8jOS9v+WtpOeLrOeahOS6uuS7rOaEn+WIs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4qeaap+OAgjwvcD48cD48ZW0+OC48L2VtPuWPi+aDheaYr+ahpe+8jOaet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aOpeOAguWPi+aDheaYr+eBr++8jOeFp+S6ruS6uueUn+eahOmBk+i3r+OAguWP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heazqueahOeTtuWtkO+8jOaUtui1t+aIkeS7rOeahOWkseiQveWSjOW/p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Pi+iwiuaYr+idtOidtu+8jOaIkeS7rOWsieeskei/vemAkO+8jOWU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8oOW8oOeBv+eDgueahOeskeiEuO+8m+WPi+iwiuaYr+icnOezlu+8jOaIkeS7r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+8jOeUnOicnOS4gOa7tOa7tOa4l+WFpeW/g+eUsO+8m+WPi+iwiuaYr+mfs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FseWQjOiwseWGme+8jOWlj+aIkOS4gOabsuabsue+juWmmeeahOS5kOab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4vosIrlg4/kuIDniYfnhaflsITlnKjlhqzml6X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otKvnl4XkuqTov6vnmoTkurrmhJ/liLDkurrpl7TnmoTmuKnmmpbvvJvlj4vosIr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5Plh7rnjrDlnKjmspnmvKDph4znmoTms4nmsLTvvIzkvb/mv5LkuLTnu53looP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nnIvliLDnlJ/mtLvnmoTluIzmnJvvvJvlj4vosIrlg4/kuIDpppbpo5jojaHlnKj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mrYzosKPvvIzkvb/lraToi6bml6Dkvp3nmoTkurrojrflvpflv4PngbXnmoTmhbDol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+L6LCK5piv5LuA5LmI77yM5piv5aSp5LiK55qE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2B5Liq6IGa5Zyo5LiA6LW377yb5Y+L6LCK5piv5LuA5LmI77yM5piv5LiA5p2h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a2Q77yM56m/5Zyo5LiA6LW35rC45LiN5YiG5byA77yb5Y+L6LCK5piv5LuA5Lm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6k55qE5aSp6bmF77yM5LqS5biu5LqS5Yqp44CCPC9wPjxwPjxlbT4xMi48L2VtP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a1t++8jOWPr+S7peWMheWuueS9oOeahOe8uueCue+8m+WPi+aDheS8vOeBq++8j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S4ree7meS9oOa4qeaalu+8m+WPi+aDheWmguS5pu+8jOS9v+S9oOaYjueZv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eQhu+8m+WPi+aDheS8vOmYs+WFie+8jOeFp+S6ruS9oOS6uueUn+eahOmBk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4vosIrlg4/mmKXpo47vvIzlvpDlvpDlkLnmnaXvvJv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gavngq3vvIzpm6rkuK3pgIHmnaXvvJvlj4vosIrlg4/pm6jmsLTvvIzml7HkuK3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+L6LCK5piv5LiA5rOq5rWB5reM5Zyo5aSP5aSc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L2/54el54Ot5LiN5a+Q55qE5Lq66aKG55Wl6K+X6Iis55qE5oGs6Z2Z77yb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+E5pKR6LW35Zyo6Zuo5aSc55qE5bCP5Lye77yM5L2/5ryC5rOK5byC5Lm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y5oOF55qE6I2r5bqH77yb5Y+L6LCK5piv5LiA6YGT6aOe5p625Zyo5aSp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77yM5L2/5ruh55uu6Zi06Zy+55qE5Lq66KeB5Yiw5LiW55WM55qE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Pi+iwiuaYr+a7i+WRs+W5sumGh+eahOe+jumFku+8jOiuqe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aXoOept+OAguWPi+iwiuaYr+WSjOeFpuWmguaYpeeahOaalumYs++8jOiuqeS6u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aJieOAguWPi+iwiuaYr+aCoOaJrOWSjOiwkOeahOabsuWtkO+8jOiuqeS6uuW/g+aX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eOAguWPi+aDheaYr+ijheWcqOeTtumHjOeahOS9s+mFv++8jOiuqeS6uuWbnuWRs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YuPC9lbT7lj4vosIrmmK/mnb7vvIzpq5jmtIHlgrLlr5LvvJ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mK/kuIDmnaHngJHluIPvvIzpo57muoXnnYDnnJ/or5rnmoTmsLToirHvvJvlj4vosI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7jvvIzmiJHku6zlhbHlkIzliaroo4HvvIznvJ3liLbmiJDkuIDku7bku7bnu5r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avvvJvlj4vosIrmmK/msrnlvanvvIzmiJHku6zlhbHlkIzosIPoibLvvIzmj4/n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Yfnvo7lppnnmoTmma/oibLjgII8L3A+PHA+PGVtPjE3LjwvZW0+5Y+L5oOF5piv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L+b5oiR5Lus5b+D5Lit44CC5Y+L5oOF5piv6aOO77yM5oqa5pqW5oiR5Lus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L5oOF5piv5rC077yM5ruL5ram5oiR5Lus5b+D55Sw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WmgumYs+eFp+iAgOaVtOS4quaaluaYpe+8jOWPi+iwiuWmgumjjuWQueaVo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juWkj++8jOWPi+iwiuWmguiKseebm+W8gOaIkOeGn+eahOaenOWunu+8jOWPi+iwiu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2iOmHiuaVtOS4qua3seWGrOOAgjwvcD48cD48ZW0+MTkuPC9lbT7lj4vosIrmmK/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IHnmb3nmoTkupHmnLXvvJvlj4vosIrmmK/lhrDpm6rkuK3nuq/mtIHnmoTpm6roir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mK/pq5jlsbHkuIrojIHlo67nmoTluLjpnZLmoJHvvJvlj4vosIrmmK/oirHlm6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irHmnLXjgII8L3A+PHA+PGVtPjIwLjwvZW0+5Y+L6LCK5piv5LiA6IKh5pK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e455qE5pil5rC077yM5L2/6ZOB55+z5b+D6IKg5Y+X5Yiw6ZyH5pK877yb5Y+L6LC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Lqu5Zyo6buR5aSc55qE54Gv5aGU77yM5L2/6L+36YCU6Iiq6Ii55om+5Yiw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L6LCK5piv5LiA55Oi57q35rSS5Zyo5pil5aSp55qE5bCP6Zuo77yM5L2/6JC95a+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5qE5Lq65Lqr5Y+X5b+D54G155qE5ruL5ram44CCPC9wPjxwPjxlbT4yMS48L2VtP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gOiCoeeUnOeUnOeahOazieawtO+8jOS9v+S4jeW5uOeahOS6uuW/mOius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a2qe+8m+WPi+iwiuaYr+S4gOmmluWKqOWQrOeahOatjOiwo++8jOS9v+eUn+a0u+ae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aEn+WIsOeUn+a0u+eahOS5kOi2o++8m+WPi+iwiuaYr+S4gOecvOa9uua9uu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zieawtO+8jOS9v+mlpea4tOeahOihjOS6uuaEn+WIsOS6uueUn+aXhemAlOeahO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IuPC9lbT7lj4vosIrmmK/nl5voi6bvvIzlj4vosIrmmK/og4zl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osIrmmK/kuIDnlJ/kuK3kuI3lj6/lsJHnmoTkuJzopb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5oOF5YOP5LiA57yV6Ziz5YWJ77yM5oC75Zyo5oiR5Lus57ud5pyb55qE5pe25YCZ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oiR5Lus5pa55ZCR77yb5Y+L5oOF5YOP5LiA5rS85rGg5rC077yM5oC75Zyo5oiR5Lus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5qE5pe25YCZ6LWL5LqI5oiR5Lus5riF5YeJ77yb5Y+L5oOF5YOP5LiA54mH5qCR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oiR5Lus55ay57Sv55qE5pe25YCZ5o+Q6YaS5oiR5Lus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Pi+iwiuaYr+eEpua4tOaXtueahOeUmOazie+8jOWPi+iwiuaYr+m7ke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jueBr++8jOWPi+iwiuaYr+W/q+S5kOaXtueahOWIhuS6q++8jOWPi+iwiuaYr+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eahOaKmuaFsO+8gTwvcD48cD48ZW0+MjUuPC9lbT7lj4vosIrmmK/nhKbmuLTml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s4nvvJvlj4vosIrmmK/pu5HmmpfkuK3nmoTmmI7nga/vvJvlj4vosIrmmK/lv6vkuZ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kuqvvvJvlj4vosIrmmK/lv6fkvKTml7bnmoTmiprmhb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5oOF5piv5LiA6IKh55Sc55Sc55qE5rOJ5rC077yM5L2/5LiN5bm455qE5Lq6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Ium5rap77yb5Y+L5oOF5piv5LiA6aaW5Yqo5ZCs55qE5q2M6LCj77yM5L2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6v54el55qE5Lq65oSf5Yiw55Sf5rS755qE5LmQ6Laj77yb5Y+L5oOF5piv5LiA55y8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rWB5Yqo55qE5rOJ5rC077yM5L2/6aWl5ri055qE6KGM5Lq65oSf5Yiw5Lq655Sf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Y55Sc77yb5Y+L5oOF5piv5LiA6aaW5LyY5oms5Yqo5ZCs55qE5q2M6LCj77yM5L2/6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954us6KGM55qE5Lq65oSf5Yiw5Lq655Sf55qE576O5aW9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aYr+WGrOWkqemHjOeahOS4gOadr+eDreiMtu+8jOaYr+Wkj+WkqemHjOeah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mjju+8jOaYr+eni+WkqemHjOeahOS4gOWPpemXruS+r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mmK/kuIDmoLfmnIDnpZ7lnKPnmoTkuJzopb/vvIzkuI3lhYnlgLzlvpf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tIfvvIzogIzkuJTlgLzlvpfmsLjov5zotZ7nvo7vvJvlroPmmK/mhbfmhajlkozojaP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vvIzmmK/mta7ouoHlkozlroHpnZnnmoToia/oja/vvIzmmK/nuq/nnJ/kuo7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osaHlvoHjgII8L3A+PHA+PGVtPjI5LjwvZW0+54KO54KO5aSP5pel77yM5Y+L6LCK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p2v5riF5paw6YCP5YeJ55qE5Yaw57qi6Iy277yM5ruL5ram552A5L2g5oiR5bmy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J5ZKZ44CC56eL6aOO55Gf55Gf77yM5Y+L6LCK5bCx5aaC6ZqP6aOO6ICM6JC9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p6E5oiQ5LqG6YeR56eL5pe26IqC55qE5LiA6YGT5Lqu5Li955qE6aOO5pmv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s6IWK5pyI77yM5Y+L6LCK5bCx5piv5LiA5py15py16L+O6Zuq6ICM56uL55qE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95pS+5byA5p2l77yM5rip5pqW552A5L2g5oiR55qE5b+D55S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i+iwiuaYr+W/g+eBteWPl+S8pOaXtueahOaKmuaFsO+8jOWPi+iwiu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+i3r+S4iueahOmZquS8tO+8jOWPi+iwiuaYr+aIkeS7rOW/g+eBteWPr+S7peaglu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OAgjwvcD48cD48ZW0+MzEuPC9lbT7lj4vosIrmmK/kuIDluqfmnrbotbfmg4X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aXmooHvvIzkvb/kvaDmiJHmsp/pgJrvvIzlv4Plv4Pnm7jljbDvvJvlj4vosIrmmK/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pI/ml6XvvIzkuIDmna/pgI/lv4Plh4nnmoTlhrDnuqLojLbvvIzmu4vmtqbnnYD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uLTnmoTllonlkpnvvJvlj4vosIrmmK/kuIDmnLXmnLXov47pm6rogIznq4vnmoTmoo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3mlL7lvIDmnaXvvIzmuKnmmpbnnYDkvaDmiJHnmoTlv4PnlL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6LCK5piv5LiA6aaW5q2M77ya55yf6K+a5piv5peL5b6L77yM5a695a655piv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Y+L6LCK5piv5LiA55uP54Gv77ya5L2g5piv54Gv6Iqv77yM5oiR5piv5rK5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W577yJ5piv54Gr5p+077yb5Y+L6LCK5piv5LiA5bqn5Y+k6ICB55qE5oi/5a2Q77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5piv55+z77yM5q+F5Yqb5piv5rKZ77yBPC9wPjxwPjxlbT4zMy48L2VtPuWPi+iwi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to+WGkueDreawlOeahOWSluWVoe+8jOe7meS6uuS4gOenjeaygeS6uuW/g+iEv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h++8m+WPi+iwiuaYr+S4gOadr+W+ruiLpueahOa4heiMtu+8jOiZveiLpu+8jOS9hue7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tOaciea4hea3oeeahOeUmOeUnO+8m+WPi+iwiuaYr+S4gOadr+i5pui3s+edgOawtOe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veawtO+8jOe7meS6uuS4gOenjea4heWHieWPiOWFhea7oea/gOaDhe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G5wN3Jmcmpm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RucDdyZnJqZm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97310CD85571F5BC8868364B604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