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908D00A8F880258A90A6C99404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08D00A8F880258A90A6C99404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eS6LW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i6q+WQjuacieWKm+mH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4jOacm++8jOW/g+S4reacieeIse+8jOaJjeiDvei1sOeahOabtOi/n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S6uueUn+S4jeS8mui+nOi0n+S9oOeahOOAgu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+8jOmCo+S6m+a1geS4i+eahOazquawtO+8jOmCo+S6m+a7tOS4i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mDveiuqeS9oOaIkOS4uueLrOS4gOaXoOS6j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unuWSjOeQhuaDs+S5i+mXtO+8jOS4jeWPmOeahOaYr+i3i+a2ie+8jO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i+ieeFjOS5i+mXtO+8jOS4jeWPmOeahOaYr+W8gOaL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Pr+S7peS4jeiBquaYju+8jOS9huS4gOWumuimgeacieWIhuWvuOaEn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JvuWIsOiHquW3seeahOS9jee9ru+8jOW6lOivpeaYr+S9oOeah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ivpeaYr+S9oOeahO+8jOi/nuaQreiFlOmDv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VmeS4jeS9j+eahOS4nOilv+S9oOS4jeaJlOi/nOWcsOeCue+8jOS7peWQju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wseaYr+S9oOa0u+ivpeOAgjwvcD48cD48ZW0+Ni48L2VtPuiHquW3seW8uu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8uu+8jOimgeefpemBk++8jOWvu+aJvuS4gOajteWkp+agkeWlveS5mOWH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gveiHquWFu+iHquS5mO+8geWHieWIq+S6uue7meeahO+8jOmaj+aXtuaci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Ou++8jOWPquacieiHquW3seWIm+mAoOeahOaJjeS8mueVm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i1jOWkqeaEj++8jOS4jeimgeeMnOS6uuW/g+OAguWkqeaEj+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6uuW/g+eMnOS4jemAj+OAgjwvcD48cD48ZW0+OC48L2VtPuaIkeS4jeWUse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eahOaDheatjO+8jOS4jeS7o+ihqOayoeacieW/g+eiju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peWJjeWPr+Wao+W8oOeahO+8jOWQjuadpemBh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jqOW5s+S6huaIkeeahOajseinku+8jOe7meaIkea4qeaalu+8jOaVme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peS4uuS7luaYr+adpeaVkei1juaIkeeahO+8jOWPr+ayoeaDs+WIsOS7l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iuadoeWRveOAgjwvcD48cD48ZW0+MTAuPC9lbT7ot5/nnYDmiJHvvI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mK/miJHnmoTplJnvvIzkvYbosIHorqnkvaDkuI3lubjnpo/vvIzmiJHljrvn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IE8L3A+PHA+PGVtPjExLjwvZW0+5Lu75L2V5LiA5Liq5YK755Oc6YO95Lya5by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eR5aiY77yb5L2G5piv55+l6YGT5oCO5qC356a75byA5aW55Y+q5pyJ5oiQ54a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YGa5Yiw44CCPC9wPjxwPjxlbT4xMi48L2VtPuavj+aXtuavj+WIu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quWGs+WumumDveWPr+iDveaUueWPmO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poHorqnniLHmiJHnmoTkurroh6rosarvvIzlvIPmiJHnmoTkur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zmiJHnmoTkurrkuI3lsL3lpoLmhI/vvIzlmLLnrJHmiJHnmoTkurrnm67nnqrlj6P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ac5qyi5L2g77yM5YOP5L2g55qE55yJ55y8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6IS+5rCU5LiN6KGM77yM5LiN5piv5L2g5Li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i/h++8jOaJjeefpemBk+WmguS9leS/neaKpOiHquW3se+8m+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Xm+aYr+S7gOS5iOaEn+inie+8m+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m+eIsei/h++8jOaJjeefpemBk+iHquW3seWFtuWunuW+i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tuWunu+8jOeUn+a0u+W5tuS4jemcgOimgeS7gOS5iOaJgOiwk+eahOaJp+edg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yoeacieS7gOS5iOaYr+ecn+eahOS4jeiDv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YnkuIDkuKrkuI3niLHoh6rlt7HnmoTkurrvvIzlsLHlg4/lnKjmnLr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jgII8L3A+PHA+PGVtPjE3LjwvZW0+5a+55b6F6Ieq5bex5rip5p+U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N6L+H5piv5a6H5a6Z55qE5a2p5a2Q77yM5LiO5qSN54mp44CB5pif6L6w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qC344CCPC9wPjxwPjxlbT4xOC48L2VtPuiuqeS4gOS4quS6uuWPmOW8u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W8j++8jOWwseaYr+aLpeacieS4gOS4quaDs+imgeS/neaKp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mK/kuI3mg7PmgYvniLHvvIzlj6rmmK/lrrPmgJX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oh6rlt7HjgII8L3A+PHA+PGVtPjIwLjwvZW0+5Zyo55ay5YCm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5Lqb5rip5p+U55qE5qKm5oOz44CCPC9wPjxwPjxlbT4yMS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LpeacieaIke+8jOaEv+aIkeawuOi/nOaLpeacieS9oO+8jOaIkeS7rOS4gOi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0reaWsOeahOeUn+a0u+OAgjwvcD48cD48ZW0+MjIuPC9lbT7opoHkuYjmnIn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nInmmbrmhafvvIzlpoLmnpzkuKTogIXkvaDpg73kuI3ljaDnu53lr7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ng6bkvaDkurrlpb3ngrnjgII8L3A+PHA+PGVtPjIz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5pyJ576h5oWV6L+H5Lu75L2V5Lq644CC54ix77yM5oiW6IC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5b285q2k55u45Lqy55u454ix44CC5oiR5biM5pyb77yM5Lul5ZCO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ZCN5a2X5ouS57ud5omA5pyJ5Lq644CCPC9wPjxwPjxlbT4yNC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aYr+W+l+S4jeWIsO+8jOaGi+aAu+ivtOS9oO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lpJrmlbDkuI3lvIDlv4PnmoTkurrvvIzlvoDlvoDkvY7kvLD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lj4jpq5jkvLDkuobliKvkurrmiY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S5pil5piv5LiA5pys5aSq5LuT5L+D55qE5Lmm77yM5oiR5Lus5ZCr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+75YaN6K+744CCPC9wPjxwPjxlbT4yNy48L2VtPuecn+ato+S6huino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Iq+S6uumDveWvueS9oOeahOeskeWuueS/oeS7peS4uuecn+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S9oOecvOmHjOeXm+eahOS6uuOAgjwvcD48cD48ZW0+MjguPC9lbT7lubTov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qnnmoTnkIbnlLHvvIzogIzmmK/kvaDlpYvmlpfnmoTotYT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y25LiN6L+H5Lik56eN5ae/5oCB77yM5rWu44CB5rKJ77yb6aWu6Iy2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eN5ae/5Yq/77yM5ou/6LW344CB5pS+5LiL44CC5Lq655Sf5aaC6Iy277yM5r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rWu5pe25reh54S277yM5ou/5b6X6LW35Lmf6ZyA6KaB5pS+5b6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s+emu+W8gOeahOS6uuS7juS4jee8uuWAn+WPo++8jO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S5n+S4jemcgOaMveeVmeOAgjwvcD48cD48ZW0+MzE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ku5jlh7rvvIzopoHmh4LlvpfpgILmraLvvJvlkKbliJnvvIz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kvKTkuoboh6rlt7HjgII8L3A+PHA+PGVtPjMyLjwvZW0+6ZSZ6L+H5pe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ez5LqL5bey5LiN5YaN6ZyA6KaB55CG55Sx77yM562J5b6F5ZG96L+Q5a6J5o6S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44CCPC9wPjxwPjxlbT4zMy48L2VtPuepuuWQn+WHoOWPpeWjsOWjsOaFou+8j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uuatpeatpei/nOOAgjwvcD48cD48ZW0+MzQuPC9lbT7kuI3opoHlv5jmjo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l7blgJnor7TnmoTor53vvIzlm6DkuLrlvoDlvoDpgqPmiY3mmK/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bGe5LqO6Ieq5bex77yM5Y+I5L2V5b+F5ou85LqG5ZG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zNi48L2VtPuWFs+S6juaEn+aDhe+8jOaIkeaJv+iup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os++8jOS9huaIkeWugeaEv+aRlOeijuS6hu+8jOS5n+S4jeaLseaJi+iuq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mgLvmmK/ov5nmoLfvvIzkvaDku6XkuLr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nKjmnaXnmoTot6/kuIrvvJvkvaDku6XkuLrmi6XmnInnmoTvvIzlj6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JTkuK3jgII8L3A+PHA+PGVtPjM4LjwvZW0+5Yiw5LqG5LiA5a6a5bm06b6E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Zub5qC35Lic6KW/77ya5rKh5oSP5LmJ55qE6YWS5bGA77yM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LW35L2g55qE5Lqy5oia77yM6Jma5oOF5YGH5oSP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KqOS4jeWKqOWwseWAvuWFtuaJgOacie+8jOeVmeS4gOS6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uW/g+eWvOe7meiHquW3se+8jOiusOW+l+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v4Xoi6boi6bov73pl67ku5bmmK/kuI3mmK/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5bnnJ/nmoTlnKjkuY7vvIzku5bkvJrmr5TkvaDmm7TmgJX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q+P5Liq5Lq65piv5Y+v5Lul6KKr5omT5YC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mf6Zi75q2i5LiN5LqG5oiR5Lus5LuO5Zyw5LiK54is6LW35p2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6p5oiR5Lus5oqK5b+D5oCB6LCD5pW05aW977yM56ev5p6B6Z2i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aSW55WM77yM6YeN6I635paw55Sf5ZCn77yBPC9wPjxwPjxlbT40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vui/h+eahOS4jeiDveWGjeWdmuaMgeeahOaXtuWAmeS4gOS4quS6uui6s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mdmemdmeWTreazo+OAgjwvcD48cD48ZW0+NDMuPC9lbT7lpKnnqbrok53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uZ/nnIvkuI3muIXmpZrkuobvvIzmiJHmgLvmmK/lnKjluIzmnJvkuK3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q55Sf5ZG96YO95pyJ6KOC57yd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J57q/5bCE6L+b5p2l44CCPC9wPjxwPjxlbT40NS48L2VtP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juadpeWPquacieaIke+8jOayoeacieaIkeS7rOOAguS4jeeUmOWBm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aBi+S6uuOAgui/meaJjeaYr+S4lumXtOacgOmBpei/n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kKzov4flpKrlpJrmnKrlpK7mrYzvvIzmiYDku6XmiJ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JrniLHkuIrkvaDjgII8L3A+PHA+PGVtPjQ3LjwvZW0+6L+Z5LiW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b2T54ix5bey5oiQ5b6A5LqL77yM6ICM5piv5L2g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b6A5LqL77yM5Zyo5a+55pa555y86YeM5LiN6L+H5piv5pep5bey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rKZ44CCPC9wPjxwPjxlbT40OC48L2VtPue6uOW3vuaTpuS4jeaOi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S9oOWTreW+l+mCo+S5iOeUqOWKm+OAgjwvcD48cD48ZW0+ND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t7Lnu4/mnInlvojlpJrkurrlkozkuovorqnkvaDlpLHmnJvkuobvvIzog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moTvvIzlsLHmmK/oh6rlt7Hov5jku6Toh6rlt7HlpLHmnJvjgIL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pL7kvJrlvojmrovphbfvvIzkvaDopoHmtLvlvpfmnInmuK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y5LqG77yM5pyq5b+F5peg6IGK77yM6Zey552A5rKh5LqL5bmy5omN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PC9wPjxwPjxlbT41MS48L2VtPuengemAmueahOeIseaDheaAu+aYr+S4jeiDv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+8jOWPquaciee9qeS4iuS6huelnuenmOeahOWkluiho++8jO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uieeQhuW+l+OAgjwvcD48cD48ZW0+NTIuPC9lbT7ku47mmI7lpKnlvIDlp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miJHnmoTmlrDlqJjvvIzmsLjnlJ/msLjkuJbvvIznm7TliLDlroflr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zLjwvZW0+5oqK6Lq65Y2n55qE5L6n5b2x5ru06JC96aa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aOB5YyW5YWl54Gv6Iqv77yM54eD5oiQ6Iqx5byA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iOaDs+S4u+WKqOiBlOezu+S9oO+8jOW+iOaDs+WFs+W/g+S9o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acgOi/kei/h+W+l+WlveS4jeWlve+8jOS5n+W+iOaDs+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tuWRiuivieS9oOaIkeW+iOeIseS9oOW+iOaDs+S9oO+8jOS9huaYr+acieS6m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6juWUh+m9v++8jOaOqeS6juWygeaciOOAgjwvcD48cD48ZW0+NTU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mK/llK/kuIDkuI3nlKjku5jotLnnmoTlroflrpnpgajmuL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piv5aWJ54yu77yM5LiN5piv57uZ5LqI77yM6ICM5piv6Zy45Y2g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piv5Li65LqG6K6p5omA54ix55qE5Lq654ix6Ieq5bex77yM6ICM5LiN5ou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PC9wPjxwPjxlbT41Ny48L2VtPuivt+S9oOS7peWQjuaHguW+l+WwiumH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eJmeWGjeWSjOaIkeivtOivneOAgjwvcD48cD48ZW0+NTguPC9lbT7otoHnnY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lpJrlj5fkuIDkupvoi6bvvIznhLblkI7miY3kvJrnnJ/mraPosKbm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aDpgqPoh6rku6XkuLrmmK/nmoTogarmmI7lkozol5Dop4bkuIDliIfnmoTkvJ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/ml6nopoHmr4HkuobkvaDjgII8L3A+PHA+PGVtPjU5LjwvZW0+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5Sf5p2l5bCx5piv6KKr5rOo5a6a6KaB6YGX5b+Y55qE77yM6YKj5Lqb5oOF5o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R5rOE77yM6LWw6L+H55qE6Lev6YCU5pyJ5aSq5aSa5aSq5aSa55qE6Z2i5a+5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7uI56m25Lya5LuO55y855y25rWB5LiL77yM5ruR6JC95oyH5bCW77y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E54S26ICM5LiL44CCPC9wPjxwPjxlbT42MC48L2VtPuS4gOS6uuiKseW8g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Qve+8jOi/meS6m+W5tOS7juWktOWIsOWwvu+8jOaXoOS6uumXrui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qrlipvkuI3kuIDlrprog73luKbmnaXmiJDlip/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mnaXmiJDplb/jgILmnKrmnaXnmoTkvaDvvIzkuIDlrprkvJrmhJ/osKLnjrD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h6rlt7HvvIE8L3A+PHA+PGVtPjYyLjwvZW0+5LiA5pem5om+5Yiw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5bCx5LiN5Lya5oOz5Zue5Yiw5LuO5YmN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iiq+i+nOi0n+eahOawuOi/nOmDveaYr+mCo+S6m+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Wlvemql+WPiOWlveasuu+8jOS8pOeWpOS4gOWlveWwseW/mO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Lzph4zmnInkvaDvvIzmiYDku6Xmu6HnnL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vaDvvIzmiYDku6Xmu6Hlv4PmrKLllpzvvIznlJ/mtLvmnInkva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zmnpXovrnmnInkvaDvvIzmiYDku6XnlJzonJzml6DlsL3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mib/or7rvvIzmhL/mkLrkvaDmiYv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ev5Zyo6Ieq5bex6ISa5LiL77yM5rKh5pyJ5Lq65Y+v5Lul5Yaz5a6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2Ni48L2VtPue7j+WOhuS6huS4gOS6m+S6i++8jOaJj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6m+S6uu+8m+WPl+i/h+S6huS4gOS6m+S8pO+8jOaJjeaHguW+l+S6hu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W/g+ingeecn+S6uu+8jOaCo+mavuingeecn+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kuIDlrprlubTpvoTvvIzkvr/opoHlrabkvJrlr6HoqIDvvIzllpzmgJLkuI3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LvvIzlpKfkuovmt6HnhLbvvIzmnInoh6rlt7HnmoTlupXnur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IOM5pmv77yM5oiR5pyJ5oiR55qE5pWF5LqL77yM5rKh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pWF5LqL77yM5Yir57uZ5oiR5aSa5L2Z55qE6K+E5Lu377yM5Yir55So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5yL5LuK5pel55qE5oiR44CCPC9wPjxwPjxlbT42OS48L2VtPuWvu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dpeivtO+8jOWvueaWueeahOW/g+aJjeaYr+acgOWlveeahOaI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nInkuIDlpKnvvIzorqnkvaDlv4PliqjnmoTlho3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vvIzorqnkvaDmhKTmgJLnmoTlho3kuZ/mv4DmgJLkuI3kuob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nmoTlho3kuZ/kuI3og73orqnkvaDmtYHms6rvvIzkvaDkvr/nn6XpgZP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nlJ/mtLvnu5nkuobkvaDku4DkuYjvvIzkvaDkuLrkuobmiJDplb/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cxLjwvZW0+5oiR5rKh5pyJ5pWF5LqL5Y+v6K6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52A5pyA54ix55qE54OI6YWS77yM5L2g6Iul5oS/5oSP6Zmq5oiR5bCx5Z2Q5Li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iR6Ieq54S25ZKM5L2g5p2l5pel5pa56ZW/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dkuaYpeiAl+WcqOaal+aBi+mHjO+8jOi/mOS4jeaYr+S4uuS6huaDs+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MuPC9lbT7kvqfouqvmuLjliqjvvIzku6XkuIDpop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urbop6PnmoTlp7/lir/vvIzorqnlkpbllaHnnIvotbfmnaXmm7T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qKm6Iul5peg55eV77yM5rOq55y85aaC5aSx56We77yM6L+H5Y67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Lmf5Y+v6L275o+P5reh5YaZ77yM5ZSv5LiA5pyJ5LiA56eNJmxkcXVvO+S8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lv4PlpLTokKbnu5Xmipjno6jnnYDoh6rlt7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iL5LiN5LqG5Y+w77yM5oiR6K6p5L2g6L+e5LiK5Y+w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i48L2VtPueUn+a0u+acieS6m+aXtuWAme+8jOWwse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Bh+W+l+WIsOS5i+mXtOadpeWbnue7hOWQiO+8jOavj+S4gOasoee7j+WO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4gOS6m+S4nOilv+S5n+W/heeEtuWkseWOu+S4gOS6m+OAguWmguaen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Ise+8jOaIkeW4jOacm+S7luS4jeS8mui+nOi0n+S9oOeahOetieW+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dmuWumuS4gOS6m++8jOWdpueEtuS4gOS6m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r7TnrKzkuIDog47nlJ/nmoTmmK/nlLflranvvIzor7TmmI7mr43kurLmmbrllY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Plranor7TmmI7niLbkurLmmbrllYbpq5jvvIzpgqPkuYjkvaDmlaLkuI3mla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kuIDlm57mmbrllYbvvJ88L3A+PHA+PGVtPjc4LjwvZW0+5L2g55qE5b6u56yR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So5ZG95Y675o2i5Y+W44CCPC9wPjxwPjxlbT43OS48L2VtPuS4g+W8pueQ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bqu+8jOa4hembhemmmeWwmOafk+eQvOaciOOAgjwvcD48cD48ZW0+O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or7TosI7vvIzmiJHkuI3mk4Xplb/nuqDnvKDvvIzmlYXkuovmgLvopoH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miJHkuI3ku4vmhI/kurrotbDojLblh4nvvIzlraTni6zlpb3ov4f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y54ix55qE5a6d6LSd77yM5L2g5oOz5oiR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L2g77yBPC9wPjxwPjxlbT44Mi48L2VtPui/meS4quWkq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/h++8jOaIkeWli+aImOi/h++8jOaIkea3seeIsei/h++8jOaIkeS4jeWcqOS5j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Q1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MS5odG1sIj5odHRwczovL2R1YW5qdXppa3UuY29tL2R1YW5qdXppL2d0NW1qN3R6e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08D00A8F880258A90A6C99404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