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439CF6BDC5A88D142A3EA3A6F3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39CF6BDC5A88D142A3EA3A6F3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pma5a6J5LiA5Y+l6K+d5rip5p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aUvuW8g+aXt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uteaXpeWtkOW+iOi9u+advu+8geWQjumdoueahOS4gOi+iOWtkOWPr+iDvem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mavu+8geiAjOW9k+S9oOWdmuaMgeS9j++8jOWKquWKm+eahOW9k+S4i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iLpu+8geS9huacquadpeeahOavj+S4gOWkqeWNtOS8mui2iui/h+i2i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aruaYpeS5i+WknO+8jOW+rumjjua4kOaalu+8jOedo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enu+i6q+S4tOeql++8jOi/keeci+afs+aeneaciOiJsuS4i+e/qeiInu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QrOaxoOWhmOe7tee7teibmem4o+OAguaQuuS7veaBrOa3oe+8jOaCjeeEtuWFp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y48L2VtPuWugemdmeeahOaZmuS4iu+8jOi/nOem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OAguWcqOatpOS4uuS9oOmAgeWOu+S4gOWjsOelneemj++8jOa2iOeBre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m+S4uuS9oOmAgeWOu+S4gOWPpemXruWAme+8jOaRp+avg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uuS9oOWPkeS4gOadoeefreS/oe+8jOS9oOWwhuS8muW7tue7reS4g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OAguelneS9oOaZmuWuie+8gTwvcD48cD48ZW0+NC48L2VtPuWTiOWWv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i/meadoeS/oeaBr+eahOaXtuWAme+8jOaIkeecn+eahOaYr+a3seaEn+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7meWQtemGkuS6huOAguWUie+8jOmDveaAquS9oO+8jOiwgeWPq+S9o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RgO+8n+WUie+8jOi/mOaYr+ivtOWjsOaZmuWuieWQp++8jOelneS9oOS4je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Bh+ingeaIke+8jOaIkeaAleS9oOS4jeaEv+mGkuadpe+8jOWTi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ZveeEtuWfjuW4gumHjOeIsee+jueahOS6uumDveWWnOasou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ihjOaIkee0oOeahOWinuiCpe+8jOiZveeEtumbqOWQjueahO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inOiJsuW+iOe+ju+8jOaIkei/mOaYr+W4jOacm+eZveWkqeaNouadpem7keWkn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Bk+S4gOWPpe+8muaZmuWuie+8gTwvcD48cD48ZW0+Ni48L2VtPumBpemBpeeahO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eBr++8jOWQrOaIkeW/g+aEv+S4gOWjsOWjsO+8jOS9hu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yoeacieS8pOeXle+8jOS9huaEv+S9oOW5s+WuieS4gOeoi+WPiOS4g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JgOacieeahOe+juWlveijhea7oeaCqOeahOaipu+8jOelneS9oOS7iuaZmu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eUn+WRveaYr+S4gOWcuuaXheihjO+8jOedo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uqeS9oOS8keaBr+abtOacieW/g+aDheWSjOS9k+WKm+eci+abtOWk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lveWlveeFp+mhvuedoeecoOWwseaYr+eFp+mhvuWlveiHquW3s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peWQjuedoeinieiEkeS4reepuuaXoOS4gOS6i++8jOS8keaBr+Wlv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OC48L2VtPui9u+i9u+eahOmAgeS4i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reeahOS9oOaYr+WQpuWuieWlve+8n+a3sea3seeahOmAgeWOu+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eIseeahOS9oOiuqeaIkeaXoOazleiHquaLlOOAgua3seayieeahOWknOaZ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epuu+8jOaIkeWcqOm7mOm7mOeliOelt++8geS8muacieWkqeS9v+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mAgeS4iuaIkeeahOelneemj++8geS7iuWknOWlveaipu+8ge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OS48L2VtPueJteedgOa1qua8q++8jOiKrOiKs+S6hu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ygeaciO+8m+aEn+WPl+aflOaDhe+8jOaYjuWqmuS6huaIkeeahOS4lueVj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UnOe+juS6huaIkeeahOW/g+aDhe+8m+S9oOeahOeIseaDhe+8jOi/t+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aipuOAguayiea3gOeahOW/g+Wig++8jOS7iueUn+ayoeacieS9oO+8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TAuPC9lbT7mibnpmIXnirnosavvvIzorqLmraP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vIDlv4PvvIzmgLvnu5Plv6vkuZDvvIzlhazluIPlubjnpo/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kuKrlpb3lv4Pmg4XnmoTkvJjnp4DnlJ/jgILku4rmmZrmr5XkuJrlhbj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4HvvJrlpb3moqbkuIDluJjjgII8L3A+PHA+PGVtPjEx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4Gv54Gr6ZiR54+K77yM5bCG6Jyc6K+t5YC+6K+J6ICz6L6577yb5LiA5Y+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qOJ6KKr5rip5pqW77yM5bCG5rip6aao6JCm57uV5b+D55Sw77yb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+d6K+t566A55+t5Y205oOF5oSP57u157u177yM6JW05ZCr5peg5pWw54m15o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6Wd5L2g5pma5a6J77yBPC9wPjxwPjxlbT4xMi48L2VtPuWcqOi/me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vhOS4iuaIkeiIkumAgueahOelneemj++8jOW4puWOu+aIkea3sea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++8jOaEv+aIkeeahOS4gOWjsOelneemj+a0l+WOu+S9oOS4gOWkqeeahOWKs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lveeahOaipuS5oe+8geS4gOeJh+aDheaEj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5s+a3oeWuieWuieOAgjwvcD48cD48ZW0+MTMuPC9lbT7nnaHnnK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orov5nkuIDlpKnnmoTovpvli6TlirPliqjmlL7kuIvvvIzmiorng6bmgb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orlv6fmhIHmipvlvIDvvIzlv5jmjonmiYDmnInnmoTkuI3mhInlv6vvvIz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kuqvlj5flpJzmmZrnmoTliLDmnaXvvIzmhL/lpb3moqbpmarlnKjkvaDouqvml4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jgII8L3A+PHA+PGVtPjE0LjwvZW0+5b2T5L2g54m55Yir5oOz5YGa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Y675YGa5ZCn77yM5LiN6KaB5oC75piv5ZKM6YKj5Lqb5Lq655S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5Yay5Yqo5Lmf6K645Lya5LuY5Ye65Luj5Lu377yM5L2G6ZSZ6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5pu06K6p5Lq66L+95oKU6I6r5Y+K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kqeiJsui2iuadpei2iuaZmu+8jOeWsuaDq+edoeaEj+abtOaYr+WF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Ekea1t+S4reS9oOeahOi6q+W9seS+neaXp+W/vemakOW/veeOsO+8jOiAj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aAneW/teS7jeeEtueJoueJoua3semZt++8jOW/jeS4jeS9j+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geaEv+S9oOWlveaipueUnOeUnO+8gTwvcD48cD48ZW0+MTYuPC9lbT7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op4nlvpfplb/lpJzmvKvmvKvvvJvku4rlpJzvvIzkvaDkuI3kvJr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LDkuoblvojmmZrvvJvku4rlpJzvvIzkvaDkuI3kvJrlraTmnpXpmr7nnKDvvJv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npZ3npo/kuLrkvLTjgILnpZ3lpJzlronnhLbvvIzmoqb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275ouJJmxkcXVvO+iIkuW/gyZyZHF1bzvnqpfluJj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Om5oG8JnJkcXVvO+S4jeWGjeWHuueOsO+8m+i9u+ebliZsZHF1bzvmlL7mn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6K6pJmxkcXVvO+WOi+WKmyZyZHF1bzvkuI3lho3ntKfov73vvJvovbvlpY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J55ygJnJkcXVvO+WknOabsu+8jOiuqSZsZHF1bzvlv6fpg4EmcmRxdW875LiN5YaN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5+t5L+h56Wd5L2g552h5oSP5rWT77yM5oS/5L2g6L275p2+5YWl552h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6O44CCPC9wPjxwPjxlbT4xOC48L2VtPumAgeS9oOS4gOadr+eDreeJm+Wlt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adpeWCrOWCrOecoO+8m+mAgeS9oOS4gOWjsOWlvei/kOadpe+8jOWOu+mZpOeDpuaB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2s+OAguedoeW+l+WlveadpeW/g+aDheajku+8jOS6i+WNiuWKn+WAjeaY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eelneWlveecoOWlveaipu+8jOW/q+S5kOaXoOavl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mmKXkuYvlpJzvvIzlvq7po47muJDmmpbvvIznnaHmhI/nvLHnu7vvvIznp7vouqv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v5HnnIvmn7Pmnp3mnIjoibLkuIvnv6noiJ7mkYfmm7PvvIzpgaXlkKzmsaDloZ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m5npuKPjgILmkLrkuIDku73mgazmt6HvvIzmgo3nhLblhaXmoqb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Lit77yM5oiR5Lus5pyJ5aSq5aSa55qE54Om5oG8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y06ZqP552A6L+Z5Liq5aSP5a2j55qE54KO54Ot6ICM5p2l44CC5Y+q5py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iv5YeJ54i955qE77yM5b+D5piv5riF6Zey55qE77yM5Zug6ICM5oiR5Lus5bqU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44CC5pma5a6J44CCPC9wPjxwPjxlbT4yMS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lve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eahOWdj+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+8geaZmuWuie+8jOaEv+S9oO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jIuPC9lbT7nlrLmg6vnmoTml7blgJnnnaHkuIDop4n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lhYXmspvjgILlm7Dmg5HnmoTml7blgJnnnaHkuIDop4nvvIzljovlipvlhajot5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nmoTml7blgJnnnaHkuIDop4nvvIzlhbblrp7kuIDliIfov5j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or6XnnaHnmoTml7blgJnlsLHnnaHop4nvvIznlJznlJznmoTvvIzpppnppp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vo7moqbnmoTlkbPpgZPjgII8L3A+PHA+PGVtPjIzLjwvZW0+5pyI5YS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v5qKi77yM55yv57yd552A55y8552h5LiN552A6KeJ44CC5rGX5rC05rm/5Lq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aSc6aOO5p2l5o2O44CC5bGP5bmV5YWJ5Lqu5LiA6Zeq77yM6Lez5Ye6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m5Y+344CC56Wd5L2g552h5Liq5aW96KeJ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Yn+aYn+eahOWknOaZmu+8jOaIkeS7rOW9k+mjjuaKiuaYn+aYn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ayoeacieiKsemmmeeahOWknOaZmu+8jOaIkeS7rOW9k+mbqOaKiuiKseaJk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acieS9oOeahOWknOaZmu+8jOaIkeiDveWBmuS7gOS5iOagt+eahOWBh+iuv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aDs+S9oOaXtuWAme+8jOS9oOS8mui/meagt+aDs+aIkeaQnOmb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ZrkuIrnnaHkuI3nnYDvvJ/mlbDmlbDllYrjgILku4DkuYjvvJ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/lkIPoja/llYrjgILku4DkuYjvvJ/lkIPoja/kvKTouqvkvZPvvJ/lk47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lkKfvvIzmlLbnnYDnnIvnnYDlv7XnnYDor7vnnYDmg7PnnYD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53kvaDnnaHnmoTpppnnnaHlvpfnlJzjgIL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B6Z2Z55qE5aSc5pma77yM576O5Li955qE5pif56m677yB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55yL5aSp56m677yM5Zyo5L2g55qE55y85YmN5pyJ5Lik6aKX5rWB5p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r5pma77yM5LiA6aKX5Y+r5a6J44CC5YiS6JC95Yiw5L2g55qE5omL5Lit77yM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CX77yf5YGa5Liq5aW95qKm77yBPC9wPjxwPjxlbT4yNy48L2VtPuWkqeimg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csOimgemZt+S6hu+8n+axn+ays+imgeWAkua1geS6hu+8n+i/meS6m+mDveS4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WIq+WGjeeEpuW/g+S6hu+8jOS9oOeOsOWcqOeahOS7u+WKoeWw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aOiem7keecvOWciO+8jOeci+S9oOe0r+eahO+8jOWlveWlveedoeS4quin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pJzlpb3moqbvvIzlv5jorrDmiYDmnInlv6fmhI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pnnlJzvvIzmipvljbTmiYDmnInng6bmgbzvvJvkuIDlpJzmt7HnnaHvvIznlKn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nl5vvvJvkuIDop4nphpLmnaXvvIzlvIDlkK/mlrDnmoTnvo7lpb3jgILlpb3lpb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vlj4vmmZrlronjgII8L3A+PHA+PGVtPjI5LjwvZW0+5rKh5pyJ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4mH6I2S5ryg77yM6LWg5Lq6546r55Gw77yM5omL5pyJ5L2Z6aaZ77yM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puS8mueIseWIq+S6uuWFtuWunuWwseaYr+eIseiHquW3sSZyZHF1bzv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jYjlkI7pmLPlhYnmuKnmmpbmr4/kuKrkurrnmoTlv4PmiL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KB5pyI5LiN5Y+v55WZ77yM5b6A5LqL5LiN5Y+v6L+9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5byA77yM5Y+I5piv5LiA5a2j55qE5rWB5rC077yM5Zue6aaW6Ze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yG5YyG77yM6LWw6L+H55qE5pe25YWJ77yM55yL6L+H55qE6aOO5pmv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L6d56iA55u45Ly877yM5Y+q5piv77yM5YaF5b+D5rex5aSE5a+5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6YKj5Lu95oOF77yM6YKj5Lu954ix77yM5bey5riQ5riQ5Y+Y5rWT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a77yM5LqO5piv77yM5oC75piv5Yqq5Yqb55qE5Y675om+5a+75pu+57uP6YKj5Lu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55qE6K6w5b+G5LiO5rWB6L+H55qE5pe25YWJ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ZmuS4iuWlve+8jOWPi+WPi++8jOeajua0geeahOaciOWFieaYr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mmqOeBr++8jOacieS9oOeahOmZquS8tOaYr+W5uOemj+eahO+8jOaZmuS4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aYjuWkqeeUn+a0u+S8muabtOWlve+8jOaEv+S9oOWknOWknOmDv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/q+S5kOebuOmaj++8jOelneS9oOaZmu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ojlnIbvvIzoirHlvojpppnvvIznpZ3kvaDouqvkvZPmm7TlgaXlurfvvJv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J/lnKjlj6vvvIznpZ3kvaDlpKnlpKnlk4jlk4jnrJHvvJvmiYvkuK3ng5/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JvmrKLkuZDlpJrlv6fmhIHls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mm7Tnvo7lpb3jgII8L3A+PHA+PGVtPjMzLjwvZW0+5ZCs5LiA5puy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oOF5Y+Y576O5aW977yb5Zad5LiA5p2v5ZKW5ZWh77yM5Y676Zm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YGa5LiA5qyh5oqk55CG77yM5b+D56We6L275p2+5pu0576O5aaZ77y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Iy277yM5riF6Zmk552h5YmN55qE55ay5Yqz77yM6K6p5L2g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YiH6YO95aW977yBPC9wPjxwPjxlbT4zNC48L2VtPiZsZHF1bzvmir3m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el5L2c55qE5Yqz57Sv77yMJmxkcXVvO+WJquaOiSZyZHF1bzvouqvkvZP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wmbGRxdW875riF56m6JnJkcXVvO+WGheW/g+eahOeDpui6ge+8jCZsZHF1bzvliKDp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f5rS755qE54Om5oG877yMJmxkcXVvO+azqOWFpSZyZHF1bzvovbvmnb7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wmbGRxdW8757KY6LS0JnJkcXVvO+W/q+S5kOeahOW+rueske+8jOaEv+S9o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doeS4quWlveinieOAguaZmuWuie+8gTwvcD48cD48ZW0+MzUuPC9lbT7lpI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loPlloPvvIzkuLrkvaDluKbljrvmrKLpopzvvJvmmJ/lhYnkvp3nhLb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ljrvnpZ3mhL/jgILov5nlpJzoibLmvKvmvKvvvIzmnInmnIvlv4PkuZ/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rrjmhL/vvIznpYjmsYLkuIroi43nmoTnnLfpob7vvIzorqn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sL3kuIDliIfnmoTpk4XljY7vvIzpgIHkvaDkuIDkuKrmvoTmvojml6Dlv6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2LjwvZW0+5oiR5oS/5YyW5L2c5LiA6Zi15ZKM6aOO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5p2l5Yiw5L2g55qE56qX5YmN77yM5bCG5L2g5rip5p+U5YyF5Zu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6YKj6YGl6YGl55qE5qKm5Lqu6LW35LiA55uP54Gv77yM5ZCs5oiR5b+D5oS/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oS/5L2g55qE5Lq655Sf5YaN5Lmf5rKh5pyJ5Lyk55eV77yM5L2G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6iL5Y+I5LiA56iL77yM5L2G5oS/5omA5pyJ55qE576O5aW96KOF5ruh5oK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pma5aW95qKm44CCPC9wPjxwPjxlbT4zNy48L2VtPu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uqeaIkeinieW+l+WtpOWNle+8m+WPkeadoeefreS/oeaMguW/te+8jOaYpe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4qeaalu+8jOWknOaZmui/mOimgemYsuWvku+8jOazqOaEj+mlrumjn+WQg+ml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rjOaIkeeDpu+8jOWGjemBk+WjsOaZmuWuieOAgjwvcD48cD48ZW0+M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orrDlv4bkuobkvaDnmoTmoLflrZDvvIznlKjogLPorrDlv4b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IforrDlv4bkuobkvaDnmoTlkbPpgZPvvIznlKjnnLznnZvorrDkvY/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nlKjlv4PorrDlv4bkuobkvaDnmoTkuIDliIfvvIzlrp3otJ3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ZrlronjgII8L3A+PHA+PGVtPjM5LjwvZW0+5oiR55qE6Zeu5YCZ5Lm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6m65rCU77yb5oiR55qE56Wd56aP5LmL5bm/77yM5bm/5aaC5aSn5rW3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mL5rex77yM5rex5aaC6LCt5rC077yb5oiR55qE5oCd5b+15LmL6YeN77yM6Y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b5pyL5Y+L77yM5ZCs5Yiw5oiR55qE56Wd56aP5LmL5aOw5LqG5ZCX77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a5aSa77yM5bm456aP5ruh5ruh77yBPC9wPjxwPjxlbT40MC48L2VtPuedo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kmu+8jOWbm+iNo+Wbm+iAu+adpeWVsOWXpuOAguedoeinieS5i+WJjeS7p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uuiNo++8jOS7peeDpui6geW/p+iZkeS4uuiAu++8m+S7peWHj+WOi+WHj+i0n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iHquaIkeWinuWOi+S4uuiAu++8m+S7peWBpeW6t+aKpOeQhui6q+S9k+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FsOmFuOiDjOeXm+WFpeedoeS4uuiAu++8m+S7peaDs+aIkeWFpeecoOS4uu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eaXoOecoOS4uuiAu+OAguWYv+WYv++8jOaXqeeCueedoeWQp++8jOaYjuWk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DveWkn+ingeWIsOaIkeS6huOAgjwvcD48cD48ZW0+NDEuPC9lbT7kvJfkurrnmo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phpLvvIzpl67lkJvkuLrkvZXml6DnnaHmhI/vvIzlj6rlm6DljovlipvkubH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kvZXlv4XlpKrng6bmgbzvvIzmmI7ml6XkuYvkuovmmI7ml6XkuobvvIznqb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op7ng6bmgbzvvIzlv5jljbTlv6fkvKTlkozng6bmgbzvvIzmhInlv6vlv4P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pZ7muIXmsJTniL3ouqvkvZPlpb3vvIznvo7moqbkvLTkvaDmuLjnpZ7lt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oOz5oiR5L2g5Lya552h5LiN552A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552h6KeJ77yM5qKm6YeM5ZKM5L2g5omL54m15omL77yM5LiN552h5oCO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77yb5Lqy54ix55qE77yM5LmW5LmW5Y67552h6KeJ77yM6I6r6K6p6Ieq5bex5o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ma5a6J77yM5a6d6LSd44CCPC9wPjxwPjxlbT40My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OeJmeW8r+W8r++8jOaflOaflOaciOWFieW4puWOu+aIkea3se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eahOWknOaZmu+8jOaYn+WFiei3s+WKqO+8jOmXqumXquaYn+WFieS8oOmAk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WcqOi/meW5uOemj+eahOWknOaZmu+8jO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lveaipuWig++8gTwvcD48cD48ZW0+NDQuPC9lbT7liKDpmaQmbGRxdW8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Om6LqB5Yqg54+t5Yqg54K56LaF6LSf6I235bel5L2cJnJkcXVvO+eoi+W6j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vbvmnb7mgKHnhLboh6rnlLHoh6rlnKjkuZDpgI3pgaXnnaHnnKAmcmRxdW8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6Wd5L2g5pma5a6J77yM5YGa5Liq576O5qKm77yM5qKm5Lmh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Ev+WMluS9nOS4gOmYteWSjOmjju+8jOepv+i/h+W0h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adpeWIsOS9oOeahOeql+WJje+8jOWwhuS9oOa4qeaflOWMheWbtOOAguS4jeeuo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nO+8jOaAu+acieS4gOS4quaIkeWcqOmZquedgOS9oOOAgu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7iuaZmuWBmuS4quWlveaipu+8gTwvcD48cD48ZW0+NDYuPC9lbT7nmb3lpKn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vvIzlpJzmmZrkuZ/mmK/opoHnnaHnmoTvvJvlt6XkvZzkuI3orrrlho3ng6b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Z/mmK/lv4XpobvnmoTvvJvml6Dorrrlv4Pph4zmnInlpJrlsJHljYPlpLTkuIf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rrDkvY/vvIzlkrHmsqHmnInov4fkuI3ljrvnmoTlnY7lhL/vvIzkvJHmga/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kJ7lrprvvIHlpb3lpb3nnaHop4nvvIzkuIDkvJrlhL/miJHorq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K7miJHmo4Dmn6XvvIE8L3A+PHA+PGVtPjQ3LjwvZW0+5aSp5Ya35Ya377yM5b+D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5Yqg6KKr6Ziy5a+S6YKq77yb6Zu+6JKZ6JKZ77yM5oOF5rex5rex77yM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ISW5oqk6LS16Lqr44CC5pe25YyG5YyG77yM5Lq65b+Z5b+Z77yM6ZKx5aSa6ZKx5b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qC377yf6aOO5ZKn5ZKn77yM5b+D5LiN5q2H77yM5oS/5ZCb5oSJ5b+r44CB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0OC48L2VtPui3n+eIseS6uuivtOS4gOWjsOaZmuWuie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1qua8q++8jOWinui/keS6huW9vOatpOeahOaEn+aDheOAgui3n+WtqeWtk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WFs+eIseiAjOa4qemmqO+8jOWinui/keS6huW9vOatpOeahOS6pOa1g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ivtOS4gOWjsOaZmuWuie+8jOS7u+mHjeiAjOa4qeaap++8jOaLiei/k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neemu+OAgjwvcD48cD48ZW0+NDkuPC9lbT7otLTlv4P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pg73mnInlloTmhI/mg4XvvIzmr4/mmZrpg73lgZrnvo7moqbjgIL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vvIzmr4/liIbmnInkurrmgJ3lv7XvvIzmr4/np5Llh7roibL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pg73lrp7njrDvvIzlv6vkuZDmsLjnm7jkvLTjgILmiJHnmoTnpZ3npo/vvIzopo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jgII8L3A+PHA+PGVtPjUwLjwvZW0+5Zyo57mB5pif5ryr5aSp55qE5aSc5pm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pel5oOF5oCA77yM5Zyo5LiH57GB5L+x5a+C55qE5pe25YCZ5Luw5aSp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aOO5b6Q5b6Q5aSE5rWB6L+e5b+Y6L+U77yM5ri05pyb5rip5p+U77yM5ri05p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05pyb5LiA5pSv5riQ6KGM5riQ6L+c55qE5pGH56+u5puy77yM6K6p5oi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1MS48L2VtPuS6uueUn+eahOaXhemAlO+8jOaAu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WdjuWdt+S4jeW5s+eahOOAguS4gOS4quacieS4uueahOS6uu+8jOS7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kmuWNiuaYr+absuaKmOeahO+8jOW9k+aBtui/kOWQkeS9oOiire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mgee0p+eahOaYr+imgeacieWuveW5v+eahOiDuOaAgO+8jOi/nOWkp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eahOaEj+W/l+WSjOWdmumfp+S4jeaLqOeahOavheWKm++8jOeUqOW+ruesk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OAguaZmuWuieWTpu+8jOaXqeS6m+S8keaB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nu5nkvaDkuIDkuKrml6nlronlkLvvvIzlr7nkvaDor7TvvJrml6nlron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JLkvaDkuIDmna/muKnlpbbojLbvvIzlr7nkvaDor7TvvJrljYjlronvvJvljYjlpJ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gIDmirHvvIzlr7nkvaDor7TvvJrmmZrlronjgILkurLniLHnmoTvvIzml7b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zLjwvZW0+5LuK5aSp5piv5q6L6YW355qE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B5ZCO5aSp5Lya5pu0576O5aW977yB5L2G5aSn5aSa5pWw5Lq66YO9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pma5LiK77yM6ICM55yL5LiN5Yiw5ZCO5aSp5pep5LiK55qE6Ziz5YWJ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2a5oyB5bCx5piv6IOc5Yip77yB5pep54K5552h5ZCn77yB5pma5a6J77yB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1NC48L2VtPui/h+WOu+eahOS4gOWkqe+8jOS4jee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gOW/g++8jOS9oOW3suWwveWKm++8m+ecvOS4i+eahOeDpuS6i++8jOS4jeeuo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Gs++8jOaYjuWkqeaQnuWumu+8geeOsOWcqOeahOS9oO+8jOWPquacieS8keaB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8keaBr+OAguelneedoeW+l+mmme+8jOWlveaipui/nui/n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lrrPmgJXpmLPlhYnlpJrmg4XnmoTngb/ng4LvvIzplb/lpJz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vvIzov5jmnInpgqPkuI3or7foh6rmnaXvvIzmjKXkuYvkuI3ljrv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iJHnmoTnn63kv6HkuLrkvaDpgIHljrvmuKnmmpbjgIHlroHpnZnvvIz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HpobrliKnjgILmmZrlronvvIE8L3A+PHA+PGVtPjU2LjwvZW0+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6D6L+H5b6I5LmF77yM5oiR5Lus5piv5LiN5Y+v6IO955CG6Kej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62J5Yiw55CG6Kej5LqG77yM5Y+I5Li65pe25bey5pma44CC5aSn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5Zyo5bCa5pyq5riF5qWa6K6k6K+G6Ieq5bex55qE5b+D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J5oup6KGM5Yqo77yM5Zug6ICM5oSf5Yiw6L+35oOY5ZKM5Zuw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ebuOiyjOS4gOiIrO+8jOS9huS9oOeahOW/g+WcsOWWhOiJr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ahOihqOi+vuiDveWKm+S4gOiIrO+8jOS9huaIkeeIseS9oOeahOivmuWun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eahOekvuS6pOS4gOiIrO+8jOS9huaIkeeIseS9oOeahOa3s+actOa4qeaf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aIkeWvueS9oOaJk+W/g+ecvOmHjOWWnOasouS9oOeIseS9o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ubTkuIDluqbvvIzlpI/lraPnurfmspPogIzmnaXjg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bvlnLrvvIzlv5nnoozkuYvml7bvvIzliKvlv5jkuobpmLLmmpHvvJvkuIDkuJ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mg6zmhI/vvIzovbvpgIHliLDkvaDouqvml4HjgILmg5/mhL/nlJ/mtL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mZrlronlk6bvvIE8L3A+PHA+PGVtPjU5LjwvZW0+6L+Y5rKh5pyJ552h552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6h5oWV5oiR5LiA5rK+5p6V5aS05bCx552h552A5LqG5ZCn77yf5oOz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CX77yf5YG35YG35Zyw5ZGK6K+J5L2g5ZCn77yB56eY5a+G5bCx5piv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g6bmgbzvvIHku4rlpKnnmoTkuovmg4XlsLHnrpfkvaDlho3mgI7kuYjng6bmgb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kuoblk6bvvIzmmI7lpKnnmoTkuovlmJvvvIzku4rlpKnlho3mgI7kuY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JHooovkuZ/ml6Dms5XpooTmlpnjgILmiYDku6XvvIzpl63kuIrnnLznnZvvvIz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llr3vvIE8L3A+PHA+PGVtPjYwLjwvZW0+5Lq655Sf55qE5aWL5paX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6K6k5YeG5LqG5LiA5Lu25LqL5oOF77yM5oqV5YWl5YW06Laj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75YGa77yM5L2g5bCx5Lya5oiQ5Yqf44CC6Z2i5a+56Imw6Zq+5Zuw6Ium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6KKr56Oo5Y675qOx6KeS77yb5YuH5pWi6ICF5bCG5oSP5b+X5ZOB6LSo56Oo56C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Z2a5by644CC5pma5a6J77yBPC9wPjxwPjxlbT42MS48L2VtPuacieS7ve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+8jOacieS4gOS7veaDpuiusOW/vei/keWPiOW/vei/n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cqOW/g+S4reaFouaFouenr+aUku+8jOacieS4gOS7veelneemj+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OAguelneS9oOaXqeWuieWNiOWuieaZmuWuie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iormmJ/mmJ/mkZjkuIvvvIzlgZrmiJDlj7Dnga/jgILmiJ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mnIjkuq7vvIzotLTmiJDlopnnurjjgILmiJHlsIbnjqvnkbDoirHnp43mu6H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sIbkvaDnmoTnqpfmiLfnlZnkuIDmnaHnvJ3pmpnvvIzluIzmnJvoirHppp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LTkvaDlhaXnnKDjgILmmJ/mmJ/mmK/miJHnmoTlj4zmiYvvvIzmnIjkuq7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jqvnkbDoirHmmK/miJHkuLrkvaDnlZnkuIvmnIDnvo7nmoTlv4PmhL/jgILkur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lhaXnnaHjgILmmZrlronvvIE8L3A+PHA+PGVtPjYzLjwvZW0+5pyJ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eN5bm46L+Q77yM5pyJ5pyL5Y+L6byT5Yqx5piv56eN552j5L+D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6eN5bm456aP77yM5pyJ5pyL5Y+L56Wd56aP5piv56eN5oSJ5b+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eu5YCZ57uZ5L2g5bim5p2l5a6J5oWw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W/meeijOeijOS4gOaVtOWkqe+8jOecvOS5n+e0r+S6hu+8jOivpeath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eaTjeW/g+W/g+WIsOa3seWknO+8jOW/g+S5n+S5j+S6hu+8jOivpeedoeedo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aDheS6pOe7meaYjuWkqeeahOS9oO+8jOeOsOWcqOWwseedoeinie+8jOW/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+8gTwvcD48cD48ZW0+NjUuPC9lbT7lnKjov5nlroHpnZn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miJHmuKnppqjnmoTnpZ3npo/vvIzluKbljrvmiJHmt7Hmt7HnmoTmgJ3lv7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o7DnpZ3npo/mtJfljrvkvaDkuIDlpKnnmoTlirPntK/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b3nmoTmoqblubvvvIHkuIDniYflv4PmhI/kvb/kvaDmr4/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ronjgII8L3A+PHA+PGVtPjY2LjwvZW0+6Zq+6L+H55qE5pe25YCZ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L5oOF5YWo5b+Y5o6J77yb54Om5oG855qE5pe25YCZ552h5LiA6KeJ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YWo5b+Y5o6J77yb57Sv5LqG55qE5pe25YCZ552h5LiA6KeJ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7K+56We54i977yB56Wd5L2g5a6J552h5aW955y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ugemdmeWMheWbtOi/meS4quWknOW5le+8jOeUqOaAoeeEtuijheeCuea7oeWk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mfs+espuiIkue8k+e0p+W8oOelnue7j++8jOeUqOa4qeW6iumFnemFv+ayiee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eUqOe7muS4vea1uOafk+e+juaipuS4jeaWre+8jOelneS9oOS7iuWknOaL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WFpeecoO+8gTwvcD48cD48ZW0+NjguPC9lbT7kuIDlj6rnvor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nlj6rnvorku43nhLbnnaHkuI3nnYDvvJ/pgqPmmK/lm6DkuLrlsJHkuob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iJHovbvovbvnmoTkuIDmnaHnn63kv6HvvIzluKbotbDkvaDmiYDmnI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bvovbvnmoTkuIDlo7Dpl67lgJnvvIzluKbkvaDotbDov5vnlJznvo7nmoT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5LjwvZW0+55m95aSp5LiN5oeC5aSc55qE6buR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6O54Gr5LqL5LqL5LyR44CC5LyR5YW755Sf5oGv5aSN5YWD5rCU77yM5rCU5Yay54m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aiB44CC5aiB6ZyH5aSp5LiL5Yq/5Yqb5aSn77yM5aSn5aW95YmN56iL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6L+Y5LiN5Y67552h6KeJ77yM5Y+r5oiR5LuA5LmI5Lmf5rKh55So44CC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b+r552h6KeJ77yM5pma5a6J5pma5a6J5LiH5LqL5a6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+8jOaYr+eUqOadpeiThOWKm+eahO+8jOaYr+iuqeS9oO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eBteadvue7ke+8m+S4jeeuoeeZveWkqeWkmuS5iOWbsOmavu+8jO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GjeiAv+iAv+S6juaAgOS6hu+8m+S4gOS4quS6uui2iuiuoei+g++8jOi2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2iuaUvuS4jeS4i++8jOi2iue0r+OAguWboOS4uuWuiemdme+8jOaJgOS7p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iAg++8jOaYjuWkqeaJjeaciea0u+WKm+OAgueci+eci+Wkqeepuu+8jOaYn+aYn+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S9oOS5n+WIq+eGrOWknOS6hu+8gTwvcD48cD48ZW0+NzE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orkuIDlpKnlpb3nmoTlv4Pmg4XphZ3phb/miJDkuIDlnZvnvo7phZL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u4bnu4blk4HlkbPvvJvmiorkuIDlpKnlnY/nmoTpga3pgYfnu5/nu5/mipvnu5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/lvoXmmI7lpKnmnInkuKrmnIDnsr7lvannmoToh6rlt7HvvIH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lpb3moqbvvIE8L3A+PHA+PGVtPjcyLjwvZW0+5aSc5rex5Lq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mx6LW25L2g5LiA5aSp55qE5Yqz57Sv5LiO54Om5oG877yb6K6p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rip6aao55qE5YWl552h77yb6K6p5oiR55qE55+t5L+h57yW57uH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Km5aKD77yM5oS/5L2g5piO5aSp5LiA552B55y85bCx5pyJ6JyC6Jyc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ma5a6J77yBPC9wPjxwPjxlbT43My48L2VtPuaIkeS6sueIseeahOiAgeWp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WViu+8geWkp+eMqueMquaIkeWlveaDs+S9oOWTpu+8geWPquaYr+WkquW/m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S9oOWwseWFiOedoeWlveWQl++8n+imgeS4jeeEtuWwj+eMqueMquaYjuWk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7keecvOWciOS6huWTpu+8gemCo+agt+WwseS4jee+juS6huefpemBk+WQl+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eMqu+8jOaIkeeIseS9oOaZmuWuie+8gTwvcD48cD48ZW0+NzQ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orkuIDlpKnlpb3nmoTlv4Pmg4XphZ3phb/miJDkuIDlnZvnvo7phZL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u4bnu4blk4HlkbPvvJvmiorkuIDlpKnlnY/nmoTpga3pgYfnu5/nu5/mipvnu5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/lvoXmmI7lpKnmnInkuKrmnIDnsr7lvannmoToh6rlt7HvvIHmmZr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c1LjwvZW0+5reh5a6a5LuO5a6577yM5oKg54S26Ieq5b6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Zac77yM5LiN5Lul5bex5oKy77yM5b6X5oSP5pe25LiN6Ieq5YKy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Y2R44CC6Z2i5a+55Yir5Lq655qE5aS46LWe5ZKM5aSW5p2l55qE6K+x5oO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iF6YaS55qE5aS06ISR5LuY6K+45LiA56yR77yb6Z2i5a+55pyL5Y+L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b55qE56C054Gt5Lmf5LiN5Lya5pyJ6L+H5aSa55qE55eb6Ium44CC5LiN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4mb5aW25ZOt5rOj77yM5Lmf5LiN5Li65piO5aSp5piv5ZCm5LiL6Zuo6ICM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bmz5rCU5ZKM5Zyw6L+H5aW95LuK5aSp44CC5Zug5Li65reh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a6577yb5Zug5Li65LuO5a6577yM5omA5Lul5LyY6ZuF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XreS4iuecvOedm++8jOaKiuS4gOWkqeWlveeahOW/g+aDhemFn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m+e+jumFku+8jOW+heaXpeWQjue7hue7huWTgeWRs++8m+aKiuS4gOWkqeWd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7n+e7n+aKm+e7mem7keWknO+8jOacn+W+heaYjuWkqeacieS4quacg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ZmuWuieWlveaipu+8gTwvcD48cD48ZW0+NzcuPC9lbT7mr4/kuIDkuKr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l7bvvIzmgLvmg7Plr7nkvaDor7Tkupvku4DkuYjvvIzljbTlnKjlkK/pvb/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t7LmuJDmt7HjgILllK/mgZDmg4rmibDkuobmmJ/mnIjnmoTnpZ7pn7X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lhaXnnaHjgILkuo7mmK/vvIzmiYDmnInopoHor7TnmoTor53vvIznroDmtIH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S6jOWtl+OAgjwvcD48cD48ZW0+NzguPC9lbT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lnKjmuKnmn5TnmoTlpJzph4zlvpDlvpDmtYHmt4zvvIzlg4/kuIDlvK/muI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j4jmgbDkvLzkuIDnvJXoooXlqJznmoToirHpppnjgILmhL/lnKj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sKfkuK3vvIzljrvmiorlv4Pph4znmoTmlYXkuovovbvovbvmtqTojaHjgILlvZP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lho3ljYPph43kuIfmipjvvIznm67lhYnph4znmoTlsoHmnIjkuZ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jgII8L3A+PHA+PGVtPjc5LjwvZW0+5LiA5pel5LiN6KeB77yM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iv5q2j5Zug5pyJ5Lq65q2j5Zyo5oCd5b+177yb6ZW/5aSc5ryr5ryr77yM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65Zyo5oOz5b+177yb5bGV6L2s5Y+N5L6n77yM5piv5q2j5Zug5pyJ5Lq6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2k54us77yb5a2k5p6V6Zq+55yg77yM5piv5q2j5Zug5pyJ5Lq65Zyo5pWw57u1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k5Liq5a2X77ya5pma5a6J44CCPC9wPjxwPjxlbT44MC48L2VtPu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/meagt+eahOe+juS4ve+8jOW+i+WKqOeahOW/g+e7qu+8jOaDs+i1t+mCo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uaYqOaXpeeahOemu+WIq++8jOe7iOacieebuOiBmu+8jOelneemj+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ZmuWuie+8jOaEv+S4gOWIh+e+juS4ve+8geaZmuWui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v5nnmoTkuIDlpKnvvIzlt7LlvoDkuobjgILkvaDmu6Hlv4Plv6fmhIH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gbzvvIzkuZ/mmK/lt7LlvoDkuobjgILmnIvkvqrvvIzkvZXkuI3nnIvlvID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IDkupvvvIzmtLvnmoTmvYfmtJLkuIDkupvjgILlnKjov5nlronlha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u5nmnKzouqvnmoTlv4PngbXlh4/lh4/otJ/vvIzmgoTmgoTnmoTmt7HlkbzlkL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vlhaXlsZ7kuo7mnKzouqvnmoTmoqblooPlkKfjgILnpZ3mgqj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hMW10ZGwyY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YTFtdGRsMmN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39CF6BDC5A88D142A3EA3A6F3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