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22:15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C9A6BEC3CF19A0A39C6BFA252A3C03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9A6BEC3CF19A0A39C6BFA252A3C03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655Sf5qC86KiA5bqn5Y+z6ZOtOOS4quWt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ZvbnQ+PC9jZW50ZXI+PHA+PGVtPjEuPC9lbT7kuIDoqIDml6Llh7rvvIzpqbfpqazpm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jgII8L3A+PHA+PGVtPjIuPC9lbT7ph43otY/kuYvkuIvvvIzlv4XmnInli4flpK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uPC9lbT7kuIDmga/oi6XlrZjvvIzluIzmnJvkuI3nga3jgII8L3A+PHA+PGVtP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mb7lsLrnq7/lpLTvvIzmm7Tov5vkuIDmraXjgII8L3A+PHA+PGVtPjUuPC9lbT7ku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Izlv4PvvIzlhbbliKnmlq3ph5HjgII8L3A+PHA+PGVtPjYuPC9lbT7ljYHlubTmoJH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b7lubTmoJHmnKjjgII8L3A+PHA+PGVtPjcuPC9lbT7liY3kurrmoL3moJHvvIzlkI7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lh4njgII8L3A+PHA+PGVtPjguPC9lbT7mi7zmkI/lpYvmlpfvvIzlirHlv5fnrIPooY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uPC9lbT7nv7vmiYvkuLrkupHvvIzopobmiYvkuLrpm6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LjwvZW0+6ICB6aql5LyP5p6l77yM5b+X5Zyo5Y2D6YeM44CCPC9wPjxwPjxlbT4x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fouW/l+WQkeWtpu+8jOaVouS6juiDnOWIqeOAgjwvcD48cD48ZW0+MTIuPC9lbT7lo67lv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hIHvvIzkuIDpqazlvZPlhYjjgII8L3A+PHA+PGVtPjEzLjwvZW0+5Y2D6YeM5LmL5aC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D5LqO6JqB56m044CCPC9wPjxwPjxlbT4xNC48L2VtPumAhuawtOihjOiIn++8jOS4jei/m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AgOOAgjwvcD48cD48ZW0+MTUuPC9lbT7lpb3lpb3lrabkuaDvvIzlpKnlpKnlkJHkuI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2LjwvZW0+6Z6g6Lqs5bC955iB77yM5q276ICM5ZCO5bey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y48L2VtPuS4gOWIhuiAleiAmO+8jOS4gOWIhuaUtuiOt+OAgjwvcD48cD48ZW0+M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ormj6HmnLrpgYfvvIzlv4Pmg7PkuovmiJDjgII8L3A+PHA+PGVtPjE5LjwvZW0+5rW35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bed77yM5Y6a56ev6JaE5Y+R44CCPC9wPjxwPjxlbT4yMC48L2VtPumUsuiAjOiIjeS5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veacqOS4jeaKmOOAgjwvcD48cD48ZW0+MjEuPC9lbT7lpKfmmbroi6XmhJrvvIzlpKflt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i5njgII8L3A+PHA+PGVtPjIyLjwvZW0+55+l5bex55+l5b2877yM55m+5oiY5LiN5q6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y48L2VtPuWtpuiAjOS4jeiIje+8jOmHkeefs+WPr+mVg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QuPC9lbT7lkJvlrZDkuYvlrabvvIzmrbvogIzlkI7lt7LjgII8L3A+PHA+PGVtPjI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2m5peg5q2i5aKD77yM5YuH5pSA6auY5bOw44CCPC9wPjxwPjxlbT4yNi48L2VtPu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atou+8jOWli+aWl+S4jeaBr+OAgjwvcD48cD48ZW0+MjcuPC9lbT7kuIDkurrlvZPlh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flpKvojqvlvIDjgII8L3A+PHA+PGVtPjI4LjwvZW0+5a2c5a2c5LiN5YCm77yM6JK46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LiK44CCPC9wPjxwPjxlbT4yOS48L2VtPuWLpOWtpuiLpue7g++8jOawuOS6ieS4iua4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AuPC9lbT7kuI3li6Tkuo7lp4vvvIzlsIbmgpTkuo7nu4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xLjwvZW0+5rW357qz55m+5bed77yM5pyJ5a655LmD5aSn44CCPC9wPjxwPjxlbT4z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UsuiAjOS4jeiIje+8jOmHkeefs+WPr+mVguOAgjwvcD48cD48ZW0+MzMuPC9lbT7pg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msYLmmI7vvIzor7vkuabmsYLnkIbjgII8L3A+PHA+PGVtPjM0LjwvZW0+5Y2D6YeM5LmL5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B5LqO6JqB56m044CCPC9wPjxwPjxlbT4zNS48L2VtPueyvuivmuaJgOiHs++8jOmHk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uuW8gOOAgjwvcD48cD48ZW0+MzYuPC9lbT7lroHkuLrnjonnoo7vvIzkuI3kuLrnk6blh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3LjwvZW0+6Ii56L295Y2D5pak77yM5o6M6Ii15LiA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C48L2VtPuWli+WPkeacieS4uu+8jOaXtuS4jeaIkeW+heOAgjwvcD48cD48ZW0+M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sLrmnInmiYDnn63vvIzlr7jmnInmiYDplb/jgII8L3A+PHA+PGVtPjQw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yo5Yuk77yM5LiN57Si5L2V6I6344CCPC9wPjxwPjxlbT40MS48L2VtPuS4jeWFpeiZj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eEieW+l+iZjuWtkOOAgjwvcD48cD48ZW0+NDIuPC9lbT7kuKTnspLnp43lrZDvvI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mo67mnpf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vZWZ0N3N5emguaHRtbCI+aHR0cHM6Ly9kdWFuanV6aWt1LmNvbS9kdWFuanV6aS93b2Vmd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9A6BEC3CF19A0A39C6BFA252A3C03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