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0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26BC9A34609B2395BB8493AA1E9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6BC9A34609B2395BB8493AA1E9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4m56YCX5Lq655qE5pCe56y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VsOWtpuiAgeW4i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oeS9oOaYr+WlveWtpueUn+i/mOaYr+WtpuS5oOS4jeWlveeahOWRou+8jOivtOivne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HuuWOu++8gTwvcD48cD48ZW0+Mi48L2VtPuaUvuWBh+S6huaIkeavj+Wkqe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MuuacieinhOW+i+eahO+8jOS4iuWNiO+8jOS4gOWJr+ayoeedoemGku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+8jOS4gOWJr+edoeS4jemGkueahOagt+WtkO+8jOaZmuS4iu+8jOS4gOWJr+aJ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4oeihgOeahOagt+WtkOOAgjwvcD48cD48ZW0+My48L2VtPuecn+eahOW+iOW5uOi/k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a/gOWkmuW5tOiupOivhui/meS6m+ecn+aMmueahOaci+WPi++8jOWvueaIke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S4jeWPmO+8jOavlOWmguWOu+W5tOeahOS4reeni+iKguekvOeJqe+8jO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eahOS4reeni+iKguekvOeJqe+8jOS+neeEtuayoeac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iAgeWViu+8geaCqOiDveS4jeiDveS4jeimgeeUqOWxseWvqOeahOe6oue7s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teWnu+e8mO+8n+malOS4ieW3ruS6lOaWreWViu+8gTwvcD48cD48ZW0+N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aKk+mYhO+8jOaKk+WIsOS6huS4gOaKiuaymeWtkO+8jOWutumHjOS6uumDv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DveaIkOS4uuW7uuetkeW4iO+8jOiwgeefpemBk+aIkOS4uuS6huS4gOS4quaymemb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4jeaYr+aIkeeGrOWknO+8jOaYr+m7keWknOmcgOimg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l+eSgOeSqOaYjuS6rueahOaYn+OAgjwvcD48cD48ZW0+Ny48L2VtPuiZveeEtue7j+W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eWphuaJk++8jOS9huiLjeWkqeWPr+mJtO+8jOiAgeWphuW5tumdnuaYr+S4jeiusu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vj+asoeaJk+S5i+WJje+8jOmDveS8muW+geaxguaIkeeahOWQjOaEj+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QjOaEj++8jOWlueWwseaJk+WIsOaIkeWQjOaEj+OAgjwvcD48cD48ZW0+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aIkeS7rOmDveW+iOW/q+S5kO+8jOWboOS4uumCo+S4quaXtuWAmeaIkeS7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pt+W+l+mDvei/mOS4jeaYr+mCo+S5iOaYjuaYvu+8gTwvcD48cD48ZW0+O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eacieWRve+8jOiDlueYpuWcqOWkqe+8jOWwsemdoOi/meWPpeivnea0u+edg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irnlj7nlvZPlubTlsI/om67ohbDvvIznnIvku4rmnJ3vvIz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gajvvIzkuIDouqvkupToirHohpjjgII8L3A+PHA+PGVtPjExLjwvZW0+546w5Zy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x5LqG5rKh5LqL5bmy5bCx5oOz5om+5Liq5a+56LGh77yM6ICM5oiR5bCx5pu05Y6J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ZCD5LiN6aWx44CCPC9wPjxwPjxlbT4xMi48L2VtPuWPquWvueS4gOS4qu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eahOeUt+eUn+WPq+aalueUt++8jOWvueaJgOacieWls+eUn+mDveWlveeahOeUt+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eLl+OAgjwvcD48cD48ZW0+MTMuPC9lbT7lgZrkurropoHkvY7osIPvvIzlsLHmr5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YjluIXvvIzmiJHpg73msqHor7Tlh7rmnaX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65bCx5piv6L+Z6IS+5rCU44CC5Y+q6KaB5Yir5Lq65LiN55CG5oiR55qE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6Gs552A6IS455qu5Y675omT5omw44CC5L2g55qE5oCB5bqm5Yaz5a6a5oiR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2g6Iul5a+55oiR5rKJ6buY77yM5oiR5Lmf5Y+q5aW95a+55L2g5Ya35r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vtOecn+eahOiAg+ivleeahOaXtuWAmeS4jee7meiAgeW4iO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aJi++8jOS7luS7rOi/mOecn+S7peS4uuaKiuaIkeaVmeS8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vvIzkuIrnur/ljIbljIbvvIzkuIvnur/ljIbljIbjgILmiJHvvIzlsY/ol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v6Hmga/vvIzlj6rkuLrnrYnkvaDkuIDor63jgII8L3A+PHA+PGVtPjE3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qC355qE5aeR5aiY77yM5rKh5pyJ54K55L2T6YeN6IO95Y6L5b6X5L2P576O6LKM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OC48L2VtPuS9oOW/q+Wbnuadpe+8jOaIkeS4gOS6uuW/veaCo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TkuPC9lbT7pnaDliKvkurrnmoTlmLTkuobop6PmiJH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mmK/nlKjmnaXlop7pq5jnmoTkuYjjgII8L3A+PHA+PGVtPjIwLjwvZW0+6Lef5oiR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CO77yM5L2g5oOz5rSX56KX5bCx5rSX56KX77yM5oOz5pOm5Zyw5bCx5pOm5Zyw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Sf6Ieq55Sx5ZCX77yfPC9wPjxwPjxlbT4yMS48L2VtPuaIkeS4jeS8m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IkeWQg+S6huWIh+ezle+8jOaIkeimgeaIkOezleWvjOW4h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v5nkuIDlnLrmnKvot6/nuYHljY7vvIzkuI3lgL7ln47vvIzkuI3lgL7lm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gL7miJHmiYDmnInjgII8L3A+PHA+PGVtPjIzLjwvZW0+5oiR5LuK5aSp54K65L2g5Y+v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ix5aSa77yM5omA5Lul5L2g6KaB6LWP5oiR5LiA5Y+j5Lqy5Lq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eUt+S6uuecn+eahOeIseS4iuS9oOaXtu+8jOS9oOS8muWPkeeOs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muS6huS4gOS4queIuOeIuO+8geeUt+S6uuWBh+eahOeIseS4iuS9oOaXt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WkmuS6huS4gOS4quWEv+WtkO+8jOi/mOaYr+S4qumAhu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morlrZDpg73mmK/npZ7vvIzkvaDopoHkuI3kubDngrnomorpppnng6fn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LHkuIDnm7Tlj67kvaDjgII8L3A+PHA+PGVtPjI2LjwvZW0+5oiR5aSa5LmI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f5pyf5Y+q5LiK5Lik5aSp6K++77yM54S25ZCO5pyJ5LqU5aSp5piv5pS+5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eOsOWcqOWUr+S4gOaLv+W+l+i1t+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ett+WtkO+8jOi/m+WOu+S6huWwseWHuuS4jeadpeeahOWwseaYr+iiq+eq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r7Tph5HpkrHmmK/nvarmgbbvvIzpg73lnKjmjZ7vvJvor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mK/npbjmsLTvvIzpg73mg7PopoHvvJvor7Tpq5jlpITkuI3og5zlr5LvvIzpg73lnKjn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Tng5/phZLkvKTouqvkvZPvvIzpg73kuI3miJLvvJvor7TlpKnloILmnIDnvo7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rvvvIE8L3A+PHA+PGVtPjI5LjwvZW0+5pyJ5Lq66Zeu5Li65LuA5LmI6L+95Yi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CB5bqm5Lya5Y+Y77yM5oiR5bCx6Zeu5L2g77ya5L2g6ICD5a6M6K+V6L+Y55yL5Lmm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C48L2VtPueUt+S6uuW4jOacm+mUgeS9j+Wls+S6uumSseWMh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vu+8jOWls+S6uuW4jOacm+mUgeS9j+eUt+S6uuijpOWtkOS4iueahOaLiemT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opoHpl67miJHkuLrku4DkuYjov5nkuYjog73nnaHvvI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ajlh7rnlJ/nmoTlranlrZDvvIzlpKnnlJ/lsLHnvLrop4n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aSq5aSn6L+Y5piv6YGH6KeB5LqG5L2g77yM5LiW55WM5b6I5bCP6L+Y5piv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5L2g44CCPC9wPjxwPjxlbT4zMy48L2VtPuW9k+W5tOaIkeS5n+aYr+mil+eXtOa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e7k+aenOS4i+WcuumbqO+8jOa3ueatu+S6h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m6DkuLrmsqHmnInpkrHmiY3kuIrnj63vvIzkvYbmmK/kuLrku4DkuYjmiJHkuI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7/kuoblt6XotYTov5jmmK/msqHmnInpkrHvvJ/kuI3mmI7nmb3mmK/lk6rkuKrnjq/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pl67popjvvIzpmr7pgZPmnInkuK3pl7TllYbotZrlt67ku7fvvJ8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ma5oiR5ou/5L2g55qE5om/6K+65Y675ZaC54uX77yM56ys5LqM5aSp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4uX5q275LqG44CCPC9wPjxwPjxlbT4zNi48L2VtPuS9oOWQrOi/h+acg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Yr+S7gOS5iO+8n+WQjOWtpu+8jOS9nOS4muWwseWJqeS9oOayoeS6p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InkurrlkYror4nmiJHnpo/lu7rkurpIRuS4jeWIhu+8jOaIke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e7meS6huS7luS4gOW3tOaOjO+8jOWTqumHjOS4jeWpmu+8n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kuK3mgLvmmK82MOWIhuWLieW8uuWPiuagvO+8jOWQjOahjOS5n+aAu+WYsuesk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PquiDveiAgzYw5YiG77yM5rCU5b6X5oiR5rKh5bCR6Lef5LuW5ZC15p62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a2m5omN5Y+R546w77yM5oiR55yf5piv6ZSZ5oCq5LuW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mgeWlveWlveWKquWKm++8jOimgeS4jeeEtuS6uuWutuS8muivtOaIke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W+l+Wlveeci++8jOWFtuS7luS4gOaXoOaYr+Wkh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moTlkozkvaDlkLXvvIzmnInpgqPlipvmsJTkuI3lpoLlpJrlkLjlh6Dlj6PmlrDpsp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QxLjwvZW0+5oiR5piv5aWz5aiy77yM5oiR546w5Zyo5b+r54Ot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uZ5oiR6L2s5LqU5Z2X6ZKx5ZCD5Liq5Yaw5reH5reL77yM5oiR57uZ5L2g5o2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44CCPC9wPjxwPjxlbT40Mi48L2VtPuW9k+S7o+aIkOW5tOS6uueahOS9k+i0qO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yoeW5su+8jOmalOS4ieW3ruS6lOi/mOiOq+WQjeeahOinieW+l+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h6rlj6TlpJrmg4XnqbrkvZnmgajvvIznnJ/mmK/mgajpk4HkuI3miJDp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bm06L275Lq65Y2D5LiH5LiN6KaB5Zug5Li65LiA56e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Cx5aSx5Y675L+h5b+D77yM5L2g5Y+I5LiN5piv5Y+q5pyJ6L+Z56eR5LiN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+WkleiKgu+8jOaIkeaOkOaMh+S4gOeul++8jOS4jeWHu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vne+8jOWSjOaIkeWNiuavm+mSseWFs+ezu+mDveayoeaci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lpKfnmoTmgrLlk4DlsLHmmK/pnZLmmKXkuI3lnKjvvIzpnZLmmKXnl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lnKjjgII8L3A+PHA+PGVtPjQ3LjwvZW0+5oiR6aqX5LqG5aSn5a625b6I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oiR5piv5Liq5ZOR5be077yM5bmz5pe26K+06K+d6YO95piv5Lyq6KO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iuWkqee7meS6huaIkeW+iOWkmuWPmOiDlu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IkOWKn+aKk+S9j+S6huOAgjwvcD48cD48ZW0+NDkuPC9lbT7oh6rku47kuI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n7PkuYvlkI7vvIzmr4/lpKnov4fnnYDnmofkuIroiKznmoTnlJ/mtLvvvIzmnInkurrn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nInkurrnjK7oiJ7vvIzmnInkurrooajmvJTmiY3oibrvvIznlKjlsL3lv4PmgJ3p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v4PvvIzmnJXov5jopoHmjKjkuKrmibnpmIXvvIznlJrmmK/nuYHlv5n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6Ieq5bex6ICD55qE5YiG5pWw5YaN54OC6YO95piv5oiR5Lq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iN5auM5byD77yBPC9wPjxwPjxlbT41MS48L2VtPuWwj+aXtuWAmeWBmu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mO+8jOaAu+inieW+l+S4gOi+ueaUvuawtOS4gOi+ueazqOawtOeahOazs+axoOeuoeeQ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ueWCu+mAvOOAguebtOWIsOWQjuadpeS4gOi+ueWFheeUteS4gOi+ueeOqeaJi+ac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UueWPmOS6hui/meS4queci+azleOAgjwvcD48cD48ZW0+NTIuPC9lbT7puLPpuK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qHmhZXmiJHku6znmoTmganniLHvvIzonILonJzkuZ/kvJrlppLlv4zmiJHku6z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j4zpo57onbbkuZ/kvJrkuLrmiJHku6znmoTnvKDnu7XogIzmhJ/liqj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kvaDnnJ/lpb3vvIHmiJHopoHniLHkvaDkuIDovojlrZD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5Sf5pyA5YCS6ZyJ55qE5LqL5LiN5piv5o6J6ZKx77yM5LiN5piv6KGo55m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LiN5piv6KKr5Lq65omT77yM6ICM5piv5pyq5p2l55qE5LiI5q+N5aiY5bC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Z2i5YmN77yM5L2g5Y205Y+q6IO95Y+r5LiA5aOw6Zi/5ae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Qg+eahOaYr+iNie+8jOaMpOWHuuadpeeahOaYr+mdkuaYpeeX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bPkurrmmK/kuabvvIznlLfkurrmmK/njKrvvIzmsLjov5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nJvnjKrog73or7vmh4LkuabjgII8L3A+PHA+PGVtPjU2LjwvZW0+5byA6L2m5peg6Zq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CV5pyJ5paw5Lq677yBPC9wPjxwPjxlbT41Ny48L2VtPuaIkeS4gOeCueS5n+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aYr+WNgeWIhuW4heawlOOAgjwvcD48cD48ZW0+NTguPC9lbT7or7Tlpb3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lpLTvvIzkvaDljbTot5HljrvnhJfkuobmsrnvvIE8L3A+PHA+PGVtPjU5LjwvZW0+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J55yB5ZC+6Lqr77yM55yB552A54K55ZCD77yM55yB552A54K55Lmw77yM55yB552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2MC48L2VtPuWIq+mXru+8jOmXruWwseS4jeaYr+acr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llpzmrKLmiJHlpKnkvb/nmoTohLjlrZTvvIzov5jmmK/p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moTouqvmnZDvvJ/miJHlsLHllpzmrKLkvaDov5nnp43lub3pu5j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mz5pe25aW95aW95a2m5Lmg6L+Y5piv5b6I6YeN6KaB55qE77yM6KaB5LiN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qE5pe25YCZ6YO95LiN5pWi5oqK5YiG5oqE6auY5Lq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aIkeeGn+eahOS6uuivt+WPq+aIkeeIuOeIuO+8jOS4jeeGn+eahOS6uuivt+WPq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OAgjwvcD48cD48ZW0+NjQuPC9lbT7lnKjmk6bogqnogIzov4fnmoTkuIDkuIflj6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hb3ph4zvvIzmiJHlj6rnnIvliLDkuobkvaDjgII8L3A+PHA+PGVtPjY1LjwvZW0+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IO95Yqb77yM6Iqx6ZKx5piv5LiA56eN5oqA5pyv77yM5oiR6IO95Yqb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pyv5Y205b6I6auY44CCPC9wPjxwPjxlbT42Ni48L2VtPuaDs+aYqOWkqei3n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leS9oOivtOaEmuS6uuiKgui/mOaXqe+8m+aDs+S7iuWkqeivtO+8jOaAleS9oOiv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m+aDs+aYjuWkqeivtO+8jOaAleS9oOivtOiKguaXpeW3sui/h++8g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aj+aXtuWPkemAge+8muaIkeeIseS9oO+8gTwvcD48cD48ZW0+NjcuPC9lbT7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pb/otbDvvIzotorov4fmmajmmI/nur/vvIzotorov4fml6XnlYznur/vvIzlm57liLD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nmoTpgqPkuIDlpKnjgII8L3A+PHA+PGVtPjY4LjwvZW0+5ryr5ryr5Lq655Sf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6L+36Lev44CCPC9wPjxwPjxlbT42OS48L2VtPuaIkeS5n+aDs+WlveWl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iu+8jOWPr+aYr+S4gOWbnuWutueUteiEkeWwseWLvuW8leaIk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kuZDlpoLmraTmta7ouoHvvIzkuZ/og73orqnkurrlv4Pot7PvvJvllaTphZ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vbvni4LvvIzkuZ/og73orqnkurrnpZ7ph4fpo57miazvvJvnu7/ojLblpoLmraTmuIX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g73orqnnm7jniLHnmoTkurrmsLjkuI3mlLnlj5jvvJvmiJHlv4PpgqPkuYj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jK7nu5nmraPlnKjnnIvkv6Hmga/nmoTkurrvvIE8L3A+PHA+PGVtPjcx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6IS46L+Z5LmI5aSn6L+Y54ix5ZCD77yM5oC75pyJ5pyJ5LiA6aKX5YeP6IKl55q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peg5aWI5Y2055Sf5LqG5LiA5p2h5ZCD6LSn55qE5ZG9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aIkeS8uOWHuuaJi+S9oOiCr+WumuS4jeS8mui3n+aIkei1s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8uOWHuuiFv+aKiuS9oOe7iuS6huS4gOi3pO+8jOS9oOaenOeEtuermei1t+adpei/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i3keOAguS6juaYr+aIkeS4jeW+l+S4jeaJv+iupO+8muiHquWPpOa3seaDhe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Au+aYr+Wll+i3r+W+l+S6uuW/g+OAgjwvcD48cD48ZW0+NzMuPC9lbT7lpbPlran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pg73kvJrmnInkuIDkuKrlhazkuLvmoqbvvIzluIzmnJvku6XlkI7pmar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mK/njovlrZDvvIzmsqHmg7PliLDplb/lpKfkuobmiY3lj5HnjrDvvIzljp/mnaX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nmoTkuI3mmK/njovlrZDvvIzmmK/njovmgL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6yR54K55L2O55qE5aeR5aiY77yM5bCx5piv5L2g5Yay552A5aW556yR5Yeg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Cx5Lya5byA5aeL5Yay5L2g5YK756yR44CCPC9wPjxwPjxlbT43NS48L2VtPuWPqu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iuWtkOivtO+8muimgeWQuOihgOWwsei1tue0p+eahO+8jOWIq+aQgeaIkeiAs+i+ueee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oeWXoe+8jOW9seWTjeaIkeedoeinieOAgjwvcD48cD48ZW0+NzYuPC9lbT7mnIDov5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nnKDvvIwxNuWwj+aXtuWwsemGkuS4gOasoeOAgjwvcD48cD48ZW0+Nzc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lv4PkuK3nmoTpgqPpppblv5Dlv5HvvIzmgLvmmK/orqnmiJHmg4rlv4Pliqjp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iR5pyq5p2l55qE5YS/5a2Q77yM5ZGK6K+J5oiR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U5ZCR5L2g54i555qE5pa55ZCR44CCPC9wPjxwPjxlbT43OS48L2VtPue7me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doeWwseiDveaSrOW8gOmUge+8jOe7meS9oOS4gOWMheaWueS+v+mdouaKiuaVt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k+eahOmUgeaSrOW8gOOAgjwvcD48cD48ZW0+ODAuPC9lbT7lpJrluIzmnJvmjqXnuqL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ZPlvIDph4zpnaLlhpnnnYDlho3mnaXkuIDljIX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LiK5ZWG5Zy655yL5Yiw5LiA5Liq6ZW/5b6X6Z2e5bi45biF55qE5biF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F55qE5LiN6KaB5LiN6KaB55qE77yM5oiR5piv55S355qE6YO95b+N5LiN5L2P55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uW5Lmf5ZCR5oiR55yL5p2l77yM5oiR5Y6a552A6IS455qu6LWw6L+H5Y67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piv6Z2i6ZWc5a2Q44CCPC9wPjxwPjxlbT44Mi48L2VtPueJueWIq+WWnOas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Pkemjme+8jOmqguaIkeS7rOS4gOiKguivvu+8jOeEtuWQjuS4i+ivv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283aHR1YnJub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dvN2h0dWJybmw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6BC9A34609B2395BB8493AA1E9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