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F952154A22F474BD00EDFA14E0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F952154A22F474BD00EDFA14E0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OF5Ya36KG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kmuWuveWuueS8muWvvOiH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+8jOi/h+WkmuWWhOaEj+S8muaLm+adpeasuueeku+8jOaDheWcuuWmguatpO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OAgjwvcD48cD48ZW0+Mi48L2VtPuiZveeEtuWtpumcuOeahOaIkOe7q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+8jOS9huaIkeS6pOWNt+eahOmAn+W6pue7neWvueiuqeWtpumcuOeeoO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jOOAgjwvcD48cD48ZW0+My48L2VtPuiEvuawlOi/meeOqeaEj+WEv+aIkeaOp+WI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yoemCo+S5iOWkp+mdouenr++8jOabtOeFp+mhvuS4jeS6hu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NC48L2VtPuekvuS8muacieWei+acieagt++8jOS9huWn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ixoeOAgjwvcD48cD48ZW0+NS48L2VtPui1sOWlveiHquW3seeahOi3r++8jO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iDjOWQjuivtOS4iemBk+Wbm+eahO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e8uuiEvuawlO+8jOS9oOmcgOimgeeXn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+8jOaIkeS7rOWBmuWHuueahOacgOiJsOmav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gOe7iOaIkOS4uuaIkeS7rOWBmui/h+eahOacgOa8guS6r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aJjeaHgu+8jOWOn+adpeS4gOS4quS6uuWPr+S7pe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hueci+aWueefpee+juS4ve+8jOe7huWTgeaJjeino+WPr+eIs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mguatpOOAgjwvcD48cD48ZW0+MTAuPC9lbT7kuZDmhI/oo4XlgrvkuI3ku6Pooa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v4Pnno7vvIzkuI3nn6vmg4XkuI3ku6PooajogIHlqJjkuI3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Yeg5aSE5Lyk5Y+j77yM5Lq655Sf5LiN5a6M5p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WwseaYr++8jOS9oOWugeaEv+iHquW3seiIlOS8pO+8jOS5n+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muWQkOOAgjwvcD48cD48ZW0+MTMuPC9lbT7lsLHnrpflho3pmr7ov4flho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kuZ/lj6/ku6XnlKjlvq7nrJHmsqHkuovku6P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w5Yiw5aW95aSE55qE5Zac5qyi5pyA6IiS5pyN77yM5oeC5YiG5a+455qE5YWz57O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xNS48L2VtPumDveivtOW8uuaJreeahOeTnOS4jeeU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eS6hui/mOS4jemUme+8jOiZveeEtuS4jeeUnO+8jOS9huino+a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jrvms4nlj7Dmi5vml6fpg6jvvIzml4zml5fljYHkuIfmlqnpmI7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Yid5oiR55yL5LiK5L2g77yM5Zug5Li65oiR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LqG77yM546w5Zyo5oiR6ISR5a2Q5oqW5bmy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tuaLvuaui+WxgOeahOiDveWKm++8jOWwseWIq+aUvue6teWWhOWPm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miJHmi7HmiYvorqnkvaDnmoTkuJzopb/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7/lvpfnqLPjgII8L3A+PHA+PGVtPjIwLjwvZW0+5oiR5LiN5piv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J5oqi55qE5Lq677yM5Zug5Li65oiR5LiA55u06KeJ5b6X6IO96KKr5Lq6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6D5Zy+44CCPC9wPjxwPjxlbT4yMS48L2VtPuS9oOacieeQhueUseWSjOaIk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eacrOS6i+iuqeS9oOWPl+S8pO+8gTwvcD48cD48ZW0+Mj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nmoTkvJrmnInpgqPkuYjkuIDkuKrkurrpu5jpu5jlhbPms6jnnYDkva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bTmsLjov5zkuI3lho3pnaDov5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E5oOz5Y6754yc6YCP5oiR55qE5qih5qC377yM5Zug5Li65Lq65b+D6Zmp5oG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D5Y+Y5LiH5YyW44CCPC9wPjxwPjxlbT4yNC48L2VtPuaIkeeahOaVheS6i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PquaYr+S4jeaDs+S4juS9oOivtO+8jOaIkeeahOeDiOmFkuS5n+W+iO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S4juS9oOWWneOAgjwvcD48cD48ZW0+MjUuPC9lbT7mnInnvJjlsL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lsLHmlL7miYvvvIznvJjmnaXmiJHmjqXlj5fvvIznvJjljrvmiJHkuI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i54S26YCJ5oup5o6o5byA5oiR77yM5bCx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yNy48L2VtPua0u+edgOW3sue7j+Wkn+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Bh+aDuuaDuueahOS6pOW/g+OAgjwvcD48cD48ZW0+MjguPC9lbT7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jgILlv4Poi6XmlL7lrr3vvIzml7bml7b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rKh5pyJ5LuA5LmI5bm05bCR6L2754uC77yM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c6ICF5Li6546L44CCPC9wPjxwPjxlbT4zMC48L2VtPuaIkeabvue7j+WCsuWoh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eUn++8jOWPr+WQjuadpe+8jOaIkeWtpuS8muiKseiogOW3p+ivremdou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MzEuPC9lbT7miJHov5nkuYjog4blsI/vvIznq5/nhLb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llpzmrKLkvaDpg73or7TkuI3lh7rjgII8L3A+PHA+PGVtPjMy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Li65LqG6K6p5Yir5Lq66KeJ5b6X5L2g5LqG5LiN6LW3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K6p6Ieq5bex5omT5b+D6YeM55yL5b6X6LW3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fi+aAqOS9oOW3sue7j+WPkeeUn+eahOS6i+aDh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Wug++8jOimgeS5iOWwseWuiemdmeeahOaOpeWPl+Wu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KjlpKnmiZPnoo7vvIzorqnov4fljrvkvZzlup/vvIzmiJHmiY3ljYH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ov5nkuYjntK/jgII8L3A+PHA+PGVtPjM1LjwvZW0+6Iul5LiN6IO9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mL5LqL5Lit5a+75Yiw5b+r5LmQ77yM5Lq65L6/6Zq+5Lul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aYr+S6uuawkeW4ge+8jOWBmuS4jeWIsOS6uuS6uum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4jeimgeWBnO+8jOaBqOaIkeeahOivt+e7p+e7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KPotY/kvaDnmoTnm7ToqIDkuI3orrPvvIzkvYbor7fnrqHlpb3kvaD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5piv5oiR55qE77yM5Y+q5piv5pqC5pe2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77yM5Yir5b+Y5LqG77yM5L2g5peg5p2D5Lyk5a6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S4jeWxke+8jOaIkeWwseacieWkmuaVt+ih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ph43opoHvvIzmgLvkvJrmg7Plip7ms5XvvJvkuI3ph43opoHvvIzmgLvkvJ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xLjwvZW0+5L2g5Lq655Sf55qE5oiP5Ymn6YeM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aWz5Li76KeS44CCPC9wPjxwPjxlbT40Mi48L2VtPuivpeWSjOWW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SjOWWhO+8jOivpemqgueahOaXtuWAmeWNg+S4h+WIq+W/jeiu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khOWkhOeahOW9rOW9rOacieekvOmCo+aYr+eDguWlve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nibnmhI/orqjlpb3vvIzkvaDopoHotbDkvaDopoHnlZnmiJ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Q0LjwvZW0+6ISa6Lip55Sf54G177yM5omL5o6M55Sf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N5py977yM546L6ICF5LiN6LSl44CCPC9wPjxwPjxlbT40NS48L2VtP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efq+aDhe+8jOiKsemSseeahOaXtuWAmeWIq+ejqOWPveOAguaIkeS7rO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WFu+Wutu+8jOS5n+S4jeW9seWTjeiyjOe+juWmgui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vvIzpg73lj6/ku6XlnKjmiJHlv4Pph4zlhbTpo47kvZz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E8L3A+PHA+PGVtPjQ3LjwvZW0+56We5oyh5p2A56We77yM6a2U5oy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bCx566X6L+Z5aSp5LiN5a655oiR77yM6YKj5oiR5bCx54Gt5LqG6L+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t+WWhOW+heePjeaDnOiHquW3se+8jOWboOS4uumbtuS7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+8jOi0te+8geaciemSseS4jeS4gOWumuaciei0p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msqHmnInlp5TlsYjvvIHopoHniLHlsLHniLHvvIzopoHmgajlsLH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ljrvmrbvjgII8L3A+PHA+PGVtPjUwLjwvZW0+546w5a6e5ZGK6K+J5L2g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6KKr55Sf5rS757uZ6Lip5q2777yb5peg6ZyA5om+5LuA5LmI5YCf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Cx5piv5ou855qE55CG55Sx44CCPC9wPjxwPjxlbT41MS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WygeaVsO+8jOW+l+WtpuS8muiHquW3seaSkeS8nui6sumbq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GkuedgOWkp+mbqOadpeaOpeS9oOS6huOAgjwvcD48cD48ZW0+NTIuPC9lbT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kuLrlpKflrrbooajmvJTnpZbkvKDnu53mioDvvIzlpKfnn7Pnoo7og7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Kj5Lqb5pyA5a655piT6IS457qi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E6Imv55qE44CCPC9wPjxwPjxlbT41NC48L2VtPuaIkeWPr+S7p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/hemhu+i3quedgOWQrOOAgjwvcD48cD48ZW0+NTUuPC9lbT7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jgIL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kuoboh6rlt7HjgII8L3A+PHA+PGVtPjU2LjwvZW0+5LuO5LuK5b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6L+H5L2g77yM5L2G5LiN5YaN5piv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uOi/nOWBmuS4gOa1geeJiOacrOeahOiHquW3seOAgeawuOi/nO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JiOacrOeahOWIq+S6uuOAgjwvcD48cD48ZW0+NTguPC9lbT7lpKnlnLDnl7Tni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Hlv4Plha3pgZPova7lm57miJHkuI3mrbvkuI3nga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YC+5b+D77yM5YaN6KeB55e05b+D77yM55So5bC96Ium5b+D77yM5LiN6aG+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6LS55b+D77yM5qyy5b6X6Iqz5b+D77yM6Zq+6YGT5L2g5b+D77yM5LiN5oe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PC9wPjxwPjxlbT42MC48L2VtPuS9oOWPr+S7peS4jeW/q+S5kO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aJsOWIq+S6uuW5uOemj++8m+S9oOWPr+acieajseinku+8jOS9huS9oOS4jeiDve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OAgjwvcD48cD48ZW0+NjEuPC9lbT7miJHlpb3lpb3lr7nkvaD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kKfvvIzliKvliLDml7blgJnnv7vohLjkuobkvaDlj4jmnaXmrbvnmq7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gbPmsYLmiJHjgII8L3A+PHA+PGVtPjYyLjwvZW0+6Ieq5bex55qE5oOF57u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yA6KaB6Ieq5bex5Y675raI5YyW77yM5oiQ6ZW/5aeL57uI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geaEv+WcqOeUt+S6uuWghumHjOWBmuS4q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aEv+WcqOWls+S6uuWghumHjOeOqeiEke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j4jnu5nmiJHmtJfkuobkuIDmrKHniYzvvIzkvYbnjqnniYznmoTov5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L2g5pyJ5oqb5byD5oiR55qE5p2D5Y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p5L2g5ZCO5oKU55qE6LWE5pys44CCPC9wPjxwPjxlbT42Ni48L2VtP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mDveaYr+W4puedgOeCueW/g+S6i++8jOW4puedgOeCu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m++8jOavj+WkqeeskeWYu+WYu+WcsOeUn+a0u+S4i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ogYzlnLrkuK3lsLHlupTor6Xlg4/mn6/ljZfpgqPmoLf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lsLHorqnliKvkurrmrbvliLDlk6rnmoTpnLjmsJ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2m5Lya6Lez6LeD5aWU6LeR77yM5LiN54S25L2g5Lya57Sv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qr5L2T6L+Y5piv5L2g6YKj5Y2K5q275LiN5rS7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efreefreeahOS4gOeUn++8jOaIkeS7rOacgOe7iOmDveS8mu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qOWkp+iDhuS4gOS6m+OAgueIseS4gOS4quS6uu+8jOaUgOS4gOW6p+Wxs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NzAuPC9lbT7miJHlubbpnZ7lloTnsbvvvIzogI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otKXnsbvjgII8L3A+PHA+PGVtPjcxLjwvZW0+5aaC5p6c5L2g5piv5LiA5Yy56Y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T5LiN5L2P5L2g55qE57yw57uz77yM5oiR5bCx5Lya54On5LqG5pW05Li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adpemqhOWCsu+8jOS4jeeIveiuq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lkozlp5DosIjmhJ/mg4XvvIzkvaDkuI3mmK/lp5DopoHos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c0LjwvZW0+57+F6IaA6ZW/5Zyo5L2g55qE6IK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Yir5Lq65a+55LqO5L2g6aOe6KGM5ae/5Yq/55qE5om56K+E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W35p2l44CCPC9wPjxwPjxlbT43NS48L2VtPuWBmuWls+eUn++8jOWwse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/kemDvei/t+S6uu+8jOS4iuS4i+mDveWlveeci++8jOaoquerlumDv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eahOaEn+inieOAgjwvcD48cD48ZW0+NzYuPC9lbT7liKvkurrmsq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vaDnmoTnlJ/mtLvvvIzliKvlg4/kuKrlgrvlrZDkuIDmoLfku4DkuYjpg7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Z5L2g5pyA5aSn55qE5oql5aSN77yM5bCx5piv5rS7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3OC48L2VtPuWBmuWls+eUn++8jOWwseimgei/nO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S4iuS4i+mDveWlveeci++8jOaoquerlumDveS4jeWxnuS6ju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nKjlsbHlt4XvvIzmiJHlnKjmsrPlt53vvIzmn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v5jogIzkuI3lvpfjgII8L3A+PHA+PGVtPjgwLjwvZW0+5ZKM5L2g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/5L2b5oiP5Ymn5LiA6Iis44CCPC9wPjxwPjxlbT44MS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WwseimgeWAvuWwveaJgOacie+8jOWwseimgei/nuaImOi/nuaNt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AmuWQg+WFqOWcuu+8jOimgeS5iOS4gOi0pea2guWc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YXkuI3kuIDlrprnlJ/mg4XvvIzkvYblv4Xlrprop4Hkurrlv4PvvIzml7b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nJ/or5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na2QzdXNyeGUuaHRtbCI+aHR0cHM6Ly9kdWFuanV6aWt1LmNvbS9kdWFuanV6aS9u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cn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F952154A22F474BD00EDFA14E0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