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F4C1A674B296D464F2BD01B4AD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4C1A674B296D464F2BD01B4AD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imizwvcD48cD48ZW0+Mi48L2VtPua1r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FkueboTwvcD48cD48ZW0+NC48L2VtPuiKseelreKE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eNuDwvcD48cD48ZW0+Ni48L2VtPuWtpOW9sTwvcD48cD48ZW0+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jTwvcD48cD48ZW0+OC48L2VtPlnlkYbnk5w8L3A+PHA+PGVtPjkuPC9lbT7msojpu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aCY5oKf44G0PC9wPjxwPjxlbT4xMS48L2VtPueZveai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5rnqJo8L3A+PHA+PGVtPjEzLjwvZW0+5oiy5rGf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eavj+eBrOWknOWwijwvcD48cD48ZW0+MTUuPC9lbT7lpoLliJ0mcmFkaWM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suawo+WjueS4ljwvcD48cD48ZW0+MTcuPC9lbT7lpKL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qX5oiAPC9wPjxwPjxlbT4xOS48L2VtPuWwkeW5tOWwseimgeeL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ZXnnIk8L3A+PHA+PGVtPjIxLjwvZW0+5a6J54e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meeXnjwvcD48cD48ZW0+MjMuPC9lbT7mrbjpm7Y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PC9wPjxwPjxlbT4yNS48L2VtPumdkuailDwvcD48cD48ZW0+MjYuPC9lbT7njajp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aGn5YyXPC9wPjxwPjxlbT4yOC48L2VtPuOBjuiTtuaHk+OB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vvJ/lkYbluJ08L3A+PHA+PGVtPjMwLjwvZW0+55Wr5qO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LgumHjueUt+WtqTwvcD48cD48ZW0+MzIuPC9lbT7lgrLlr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OF5rex6Ie05ZG944SoPC9wPjxwPjxlbT4zNC48L2VtPuiqsOaYr+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WTpTwvcD48cD48ZW0+MzUuPC9lbT7njqnkuJbkuI3mga3nmoTnlL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2S5ra844GEPC9wPjxwPjxlbT4zNy48L2VtPuiXjemzt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rzlha48L3A+PHA+PGVtPjM5LjwvZW0+542o6YaJPC9wPjxwPjxlbT40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zwvcD48cD48ZW0+NDEuPC9lbT7oqpPoqIDntYI8L3A+PHA+PGVtPjQyLjwvZW0+5re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hl+eXnjwvcD48cD48ZW0+NDQuPC9lbT7msLTmmbbnv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Sh5oKq5LiN5L2cPC9wPjxwPjxlbT40Ni48L2VtPuiIiuOAh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6HkuqQ8L3A+PHA+PGVtPjQ4LjwvZW0+5LmF6I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liOS9lTwvcD48cD48ZW0+NTAuPC9lbT7mva7nlLfmg4X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b55y85LuUaTwvcD48cD48ZW0+NTIuPC9lbT7mspDpoqg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5y4PC9wPjxwPjxlbT41NC48L2VtPuW5u+W9s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aE8L3A+PHA+PGVtPjU2LjwvZW0+55m+5ZCIPC9wPjxwPjxlbT41Ny48L2VtPumCo+S4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TguPC9lbT7pl5zmlrzlprMqPC9wPjxwPjxlbT41OS48L2VtPuW/mO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4jeW/mOWmszwvcD48cD48ZW0+NjAuPC9lbT7oqLToqqo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5b+DPC9wPjxwPjxlbT42Mi48L2VtPumHjuaAp+iIh+WCsumqq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KHogYrkuZ/kuI3ogYo8L3A+PHA+PGVtPjY0LjwvZW0+5b6M5L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/gzwvcD48cD48ZW0+NjYuPC9lbT7lo7nmirlA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Oi+aIsjwvcD48cD48ZW0+NjguPC9lbT7otIjmiJEqPC9wPjxwPjxlbT42OS48L2Vt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jTwvcD48cD48ZW0+NzAuPC9lbT7phZLlvpI8L3A+PHA+PGVtPjcxLjwvZW0+5Ya35r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/gemFkjwvcD48cD48ZW0+NzMuPC9lbT7lraTnl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66Z2SPC9wPjxwPjxlbT43NS48L2VtPumGieWgheW8t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HmirE8L3A+PHA+PGVtPjc3LjwvZW0+54GR6ISrPC9wPjxwPjxlbT43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DwvcD48cD48ZW0+NzkuPC9lbT7mi5LntZXlubPlurg8L3A+PHA+PGVtPjgwLjwvZW0+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844CCPC9wPjxwPjxlbT44MS48L2VtPuehrOaSkDwvcD48cD48ZW0+ODIuPC9lbT7lpJzm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qN3dzdmJp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ajd3c3ZiaXd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4C1A674B296D464F2BD01B4AD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