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DFF8B8F71637415DF7C522F8E7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DFF8B8F71637415DF7C522F8E7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j55u45oCd5LmL6Ium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fpemBk+S7gOS5i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PquefpemBk++8jOmXreS4iuecvOS+v+aYr+S9oO+8jOaipumHjOaipuWkl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i48L2VtPui/meauteaEn+aDheaIkeiupOi+k++8jOaIk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iZveeEtuaIkei/mOaYr+W/mOS4jeaOie+8jOi/mOaYr+S8muW/g+eXm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s+i1t+S9oO+8jOS9huaYr+aIkeaYjueZve+8jOS4gOWOouaDheaEv+acieWni+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i/meS4gOeUn++8jOS4jemcgOimgeeahO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S4quaHguaIkeeahOS6uu+8jOe7meaIkeW+rueske+8jOe7meaI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S6m+a4qeaalueahOivne+8jOayoeS6i+eahOaXtuWAmeaykOa1t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IseS9oO+8jOS4jeWFieWboOS4uuS9oOeahOagt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OS4uu+8jOWSjOS9oOWcqOS4gOi1t+aXtu+8jOaIk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/teWni+e7iOS+neaJmOedgOS9oOOAgeaIkeeahOW/g+W3suW8gOWni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AvuWQrOS9oOeahOasouWjsO+8jOWRiuivieaIkeS9oOaYr+WQpuW/q+S5kOaYr+WQ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SZoZWxsaXA75pyJ5L2g5oiR55qE5LiA6L6I5a2Q5Lya5piv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Oz5L2g77yM5oul5pyJ5aWL5paX5ZKM5a2Y5Zyo55qE5YuH5rC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4m15byV5r+A5Yqx77yM5oeC5b6X55Sf5ZG9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A5YiH6YO95Zyo55Sf6ZW/77yM5LuK5aSc5oiR5Y+q5pyJ576O5Li955qE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6m656m644CC5aeQ5aeQ77yM5LuK5aSc5oiR5LiN5YWz5b+D5Lq657G7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LjwvZW0+5ZSv5LiA55qE55S756yU77yM5ZSv5LiA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655Sf55qE54af5oKJ77yM5Lyk5oSf5Lq655Sf55qE5rOq5ru077yM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Sv5LiA77yM5Y+q5piv54ix5oOF55qE5a6I5pyb77yM6ZSZ6L+H5Lq655Sf55q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aSx6JC95Lq655Sf55qE5b6Y5b6K44CCPC9wPjxwPjxlbT45LjwvZW0+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52A5L2g77yM5oCO5LmI5Lya5rex5aSc6L+Y5rKh552h5oSP77yM5q+P5Li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95YWz5LqO5L2g77yM5oiR5oOz5L2g77yM5aW95oOz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TquS4queyl+W/g+eahOiwg+mFkuW4iO+8jOaKiuaXoOWliOWSjOeJteaMguiw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q+aIkemGieS4jeWAkuS5n+mGkuS4jeS6hu+8jOmavumBk+eIs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oOWliO+8jOWwseaYr+WcqOaIkeaDs+S9oOeahOaXtuWAm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rYnlvoXvvIzku7/kvZvkuJbnlYzlt7Llr4LpnZnml6Dlo7DvvIzlk6rmgJ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kuIDlnLromZrml6DjgILmgJ3lv7XvvIzmmK/muLjojaHlnKjlpKnlnLDpl7T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IbkvaDmiJHnmoTlv4PntKfntKfnm7jnibX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6L+Z5Liq5Z+O5biC6aOO5b6I5aSn77yM5a2k54us55qE5Lq65pma5Zue5a62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5LuA5LmI5rWq5ryr5oOF6K+d77yM5Y+q5oOz5bim5L2g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vueS9oOeahOaAneW/teWkqumHje+8jOWOi+aWreS6hueUteivn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Wdj+S6huaJi+acuuWNoe+8jOaOj+WwveS6humSseWMheiii++8jOWQg+WFieS6hu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+8jOWTju+8geWPr+aYr+aIkei/mOaYr+aAneW/te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pgqPkuKrnspflv4PnmoTphZLkv53vvIzmiorml6DlpYjlkoznibXmjILosIPln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lj6vmiJHphonkuI3lgJLkuZ/phpLkuI3kuobvvIzojqvpnZ7ov5nlkbPpgZ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nmoTml7blgJnjgII8L3A+PHA+PGVtPjE1LjwvZW0+5aSa5bCR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55qE6IuN6ICB44CC54ix5oOF77yM5piv5LiA5Liq5Lq655qE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77yM5piv5LiA5Liq5Lq655qE54af5oKJ77yM5YaN6KeB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77yM5peg57yY77yM5Y+q5piv5LiA5Liq5Lq655qE6ZSZ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Ds+S9oO+8jOWcqOWkqeepuumjmOa0kuS4gOi3r+eahOazquWQju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a1t+ern+aYr+WmguatpOeahOWllOa2jO+8jOS4gOWPkeS4jeWPr+aUtuaL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nIvkuI3op4HkvaDnmoTml7blgJnvvIzmgJ3lv7Xlg4/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og7jlj6PvvJvnnIvlvpfop4HkvaDnmoTml7blgJnvvIzlv6vkuZDlg4/mnaHmsrP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lpLTvvJvorqnlsbHlkozmsLTmnaXop4Hor4HmiJHlr7nkvaD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ZW/55u45oCd5YWu6ZW/55u45b+G77yM55+t55u45oCd5YWu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pep55+l5aaC5q2k57uK5Lq65b+D77yM5L2V5aaC5b2T5Yid6I6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Pquaciei/meWknOmHjO+8jOWPtuWtkOeahOejrOmmmeaJjeW8pea8q+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S6m+eooOWvhueahOWPtuWtkOmaj+edgOazouWFieW+ruW+ruaRhuWKq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knOmHjOWxleaUvuaXoOaVsOS4queUnOe+jueahOeskeaEj+OAguS9v+i/meWkn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klua4qeaalu+8jOi/t+S6uuOAgjwvcD48cD48ZW0+MjAuPC9lbT7mmI7mmI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lv4Pph4znmoTmg7Plv7XvvIzljbTov5jlvpfmlYXmhI/oo4XkvZzkuJ3mr6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ph4zjgII8L3A+PHA+PGVtPjIxLjwvZW0+5bC9566h5b6I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KM5L2g6KeB6Z2i44CB6K+06K+d77yM5pyJ5pe25Zue5oOz5Zyo5a2m5qCh55qE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N57uP5oSP5bCx5oOz5Yiw5LqG5L2g44CCPC9wPjxwPjxlbT4y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n+ays+mDveWcqOWPmOi/ge+8jOS9oOaIkeWNtOS7jeWkqeWQhOS4gOi+ueOAguS9h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6teS9v+S4h+awtOWNg+Wxse+8jOaXpeaXpeWknOWknOWvueS9oOeahOaAne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bvuaUueWPmOOAgjwvcD48cD48ZW0+MjMuPC9lbT7lpb3nmoTniLHmg4XvvIzmiJ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vvIzmirXlvpfkvY/mtYHlubTvvIznu4/lvpfotbfnprvliKvvvIzlj5f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I0LjwvZW0+5L2g55qE5b+D5bCx5piv5oiR55qE5rW36Ke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oiR5LiN6IO95Y675b6X5pu06L+c44CC5oiR5Lus5q2k55Sf5YWx6LW0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LiN5piv5ri46LWw5LiA5Liq5Zyw55CD77yM6ICM5piv5Lq66Ze0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r+mdnuecn++8jOS6uuaDheWGt++8jOS4gOaut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S6uua1t++8jOS4gOautemUmei/h++8jOS4gOauteS6uueUn+eahO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BqeaDhe+8jOi0n+S6huW5tOWNjueahOWygeaci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kurrku47mnaXlsLHkuI3mmK/kuIDnnqzpl7TnmoTkuovvvIzlvZP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mhZXlkozlhbPlv4PkuIDngrnngrnnmoTmtojno6jlubLlh4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JDmuJDmlJLlpJ/kuoblr7nkvaDnmoTlpLHmnJv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uu5YWJ55qE5pyf5b6F77yM5L2g5piv5oiR57+F6IaA55qE5pa55ZC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G155qE5b2S6YCU77yM5oiR6YaS552A5L2g5piv5oiR55u85pyb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52A5L2g5piv5oiR5oOz5b+155qE5ZG85ZC4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/meS4gOeUn+azqOWumuS4jeiDveacneacneaaruaaruebuOWkhO+8jO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mZquS8tO+8jOS9huWni+e7iOi1sOS4jeWHuu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nrYnkvaDvvIzkuIDnm7TkuIDnm7TnrYnkvaDjgILmiJHlnKjov5nph4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lrp7lj6rmmK/kuLrkuobnp6/ntK/otrPlpJ/lpJrnmoTlpLHmnJvvvIzlp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nI3oh6rlt7HmiJLmjonlr7nkvaDnmoTmmqfmmKfkuI7lubv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N6KaB5Zug5Li65Lmf6K645Lya5pS55Y+Y77yM5bCx5LiN6IKv6K+0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qT6KiA77yM5LiN6KaB5Zug5Li65Lmf6K645Lya5YiG56a777yM5bCx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qyh5YC+5b+D55qE55u46YGH44CCPC9wPjxwPjxlbT4zMS48L2VtP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uOaAneWwseWDj+e8oOagkeeahOmdkuiXpOS4gOagt++8jOWcqOaYpeaX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S4remjnumVv++8jOiAjOS9oO+8jOWwseaYr+aIkeW/g+S4remCo+ajteW4uOaYp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b3mg7PmiorkvaDol4/lnKjog7jliY3nmoTlj6Poo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mpbmmpbnmoTono3ljJbvvIzkvaDlsLHlho3kuZ/nprvkuI3lvIDvvIzku47mra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g7PvvIzlj6rlh4blkozmiJHkuIDkuKrkurrnm7jniL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Zyo5Lyk5b+D55qE5pe25YCZ5ZCs5Lyk5b+D55qE5q2M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b+D55qE5pe25YCZ5ZKM5Zyo5LmO55qE5Lq65YiG5Lq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aYk+aTpuWOu+acgOWIneeahOWuiOacm++8jOWbnummluS6uueUn+eah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Umei/h+eahOmjjuaZr++8jOiLjeiAgeS4gOS4quS6uueahOeIseaDh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eahOaYjueZveOAgjwvcD48cD48ZW0+MzUuPC9lbT7mg7P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ov6voh6rmiJHllp3kuIvkuIDmlbTnk7bnmoTphZLvvIzmioroh6rmiJHmlL7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nu7TlgZzmraLvvIzorqnmgJ3lv7XlgZzmraLvvIzlj6/phpLmnaXlkI7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vp3ml6flnKjlu7bnu63jgII8L3A+PHA+PGVtPjM2LjwvZW0+6Z2Z6Z2Z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YeM6Z2i77yM5LiN6K6p6LCB55yL6KeB77yB5oOz5b+15piv5Lya5ZG85ZC4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JK45Y+R77yM5bCx6K6p5LiN5Y+v6IO955qE5piv5Lmf6ZqP6Iez5YiG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ZveWkqeS9oOeahOW9seWtkOmDveWcqOiHquW3seiEm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9oOeahOW9seWtkOWwseWPmOaIkOWknO+8jOWMheijueaIkeeahOedo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J3lv7XvvIzmmK/kvJjnvo7liqjkurrnmoTpo47mma/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YXpg73ku6TkurrprYLnibXmoqbnu5XjgILmgJ3lv7XvvIzmmK/mhI/lkbPmt7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lrZfph4zooYzpl7Tono3lkIjnnYDlv4PngbXnmoTlm57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6eL6aOO5aaW5aiG77yM6buE5Y+26aOY6aOY77yM5Lid5Lid5a+S5oSP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6iN77yM5Yu+6LW35Zue5b+G77yM5Y2D5b+N5LiH5b+N77yM6L+Y5piv5rKh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6YKj5qO15oOz5L2g55qE5b+D44CCPC9wPjxwPjxlbT40MC48L2VtPuW+i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W+iOmVv+W+iOmVv+eahOacquadpe+8jOW+iOaDs+WSjOS9oOW+l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elneemj++8jOW+iOaDs+mZquS9oOi1sOWujOS9oOeahOS4gOeUn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+8jOS6kuS4jei+nOi0n+OAgjwvcD48cD48ZW0+NDEuPC9lbT7kuIDkuKr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pmYznlJ/nmoTot6/vvIznnIvpmYznlJ/nmoTpo47mma/vvIzlkKzpmYznlJ/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mn5DkuKrkuI3nu4/mhI/nmoTnnqzpl7TvvIzkvaDkvJr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nlsL3lv4PmnLrmg7PopoHlv5jorrDnmoTkuovmg4XnnJ/nmoTlsLHov5nkuYj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riQ5riQ5Zyw77yM5oiR5byA5aeL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55qE5LiN5b6X5LqG77yM5oOz55yL6KeB5LuW55qE6IS477yM5oOz5ZCs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oOz55qE5LiN5b6X5LqG77yM5aW95YOP5piv6IW/5LiK5omO552A5rua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4G477yM5Y+q6IO95b+N6ICQ552A5LiN5Yqo5LiA5qC3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aAu+aYr+S6huWLvui1t+i/h+WOu+eahOeCuea7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WtmOWcqOaIkeeahOiusOW/hu+8jOaJjeiDvee7meaDs+S9oOWGm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mguW/teOAgjwvcD48cD48ZW0+NDQuPC9lbT7miJHnmoTkuJbnlYzku47mraT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nInml7blpKnmmbTvvIzmnInml7bkuIvpm6jjgILpmLTlpK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Yror4nkvaDvvIzmiJHniLHkvaDvvIzog5zov4flvanombn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Cd5b+15piv5LiA56eN5oKy5Lyk77yM5Lmf5piv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C75piv5a2k54us77yM5Lmf5aW95b235b6o77yM6ZSZ6L+H5omN55+l6YG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0Ni48L2VtPueUn+a0u++8jOacieS4gOeCueiLpuacieS4g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aXoOazlemYu+atouaIkeS7rOeDreeIseeahOW/g++8m+iBlOezu++8jO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eacieS4gOeCuea3oe+8jOWNtOaXoOazleWBnOatouaIkeaAneW/te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bTkuKrln47luILpg73nnaHkuobvvIzlj6rlianmiJH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kuI3og73lr5DvvIzlpJzmnKrlpK7jgIHmg4XljbTmtZPjgILmgI7kuYjlip7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IDlpKnkuI3op4HlsLHmg7Plv7XnmoTkurrvvIzlj4jljaDmja7miJHnmoT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4LjwvZW0+5oiR5oOz5L2g5LqG77yM5oOz5b+15q+P5aSp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p5a6J77yM6L+Y5rKh6LW35bqK5bCx6KKr5L2g55qE55S16K+d5ZC1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5oSP77yM5pyJ5L2g5Zyo77yM6Ze56ZKf5rC46L+c5piv5aSH6I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9k+W/q+S5kOe7k+adn++8jOWGt+a8oOW8gOWni++8jOayoeac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S7u+S9leeQhueUse+8jOWkp+WutumDvem7mOm7mOeahOmBteWuiO+8m+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YjueahOeOu+eSg++8jOmalOedgOS4pOaWueS4lueVjO+8jOayoeacieS6uuWPj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mAg+i1sOOAgjwvcD48cD48ZW0+NTAuPC9lbT7lv5nnooznmoTnlJ/mtLvn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bzmraTogZTns7vvvIzkvYbljbTml6Dms5XlhrLmt6Hlr7nkvaDnmoTmgJ3lv7X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6znmoTlv4PnlLXmhJ/lupTvvIzkvJrmiormiJHmr4/kuIDmrKHnpYjnpbf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oTmgoTkvKDpgIHjgII8L3A+PHA+PGVtPjUxLjwvZW0+5YaN6KeB77yM5aSa5bCR55q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A5Liq5a+55LiN6LW377yM5Y+q5piv5L2g55qE5LiW55WM77yM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oiR55qE5b+D5oOF77yM5L2g5peg5rOV6KGo6L6+77yM5LuO5q2k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ZSv54us562J5b6F5LiN5ZCO5oKU77yM5Lyk5oSf55qE5b+D5aaC5L2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Wjtua8guaziua1qui/ueWkqea2r+mavuWFpe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5i+WQjumFkuaaluWbnuW/huaAneW/teeYpu+8jOawtOWQkeS4nOa1ge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t++8jOiKseW8gOWwseS4gOasoeaIkOeGn+aIkeWNtO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I3luIzmnJvmnInkurrpgInmi6nmiJHmmK/lm6DkuLrmiJHnmoT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mnInkurrnnIvop4HmiJHnmoTkuI3lpb3vvIzogIzku43ml6fmg7Popo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N6KeB5L2g5aiH576O55qE5ae/5a655bey57uP5LiA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G77yM55yf5aaC5LiD5bm05LiA5qC344CC5Zyo6L+Z5LiD5aSp6YeM77yM5L2g55qE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g5pe25LiN5Yi75Zyo5oiR5b+D5rW35rWu546w77yBPC9wPjxwPjxlbT41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boOS4uua1qua8q+iAjOWUr+e+ju+8jOWboOS4uuWpmuWnu+iAjOWNh+WNj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eEtuaYr+eIseaDheaJgOi/veaxgueahO+8jOWuieeos+W5s+a3oeaJje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W9kuWuv+OAgjwvcD48cD48ZW0+NTYuPC9lbT7luLjluLjmg7Potbfmm7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pgqPkupvml6XlrZDjgILlvIDlv4Plv6vkuZDlubjnpo/lpLHokL3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iYDmnInml6XlrZDjgILlvojmg7PkvaDvvIzlvo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Cd5b+15LiA5Liq5Lq655qE5ruL5ZGz77yM5bCx6LGh5piv5Zad5Lq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rC077yM54S25ZCO5LiA5ru05LiA5ru05Yed5oiQ54Ot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AneW/teWwseWDj+W3p+WFi+WKm++8jOiLpuiLpueahO+8jO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aDs+S9oO+8jOaAleS8muaDs+S9oO+8muS4jeaVouivtOaDs+S9oO+8jOaAl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FtuWunu+8jOaIkeecn+eahOecn+eahOWlveaDs+S9o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miJHmg7PkvaDvvIzmr4/lpKnpg73kvJrlj5HnlJ/ml6DmlbDmrKH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vvIznu4bnu4bnoo7noo7vvIzmlJLotbfmnaXog73nhafkuq7mlbTkuKr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p56m65byA5aeL5pS+5pm077yM5b6u6aOO5Yi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275p+U77yM5oOz5q+P5qyh5L2g5YG35Lqy5oiR55qE6IS46aKK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LuF5LuF5piv5Zug5Li65oOz6LW35LqG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WknO+8jOmdmeaChOaChOeahO+8jOS4jeWIhuaXtumXtO+8jOS4jeWIh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iMieiOieiKse+8jOmaj+aXtumaj+aEj+eahOW8gOaUvuOAg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uWmguatpO+8jOS9oOWcqOaDs+aIkeWQl++8nzwvcD48cD48ZW0+NjIuPC9lbT7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miJHnmoTlv4Ppg73lnKjlvq7lvq7lnLDpoqTliqj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nl5vmpZrvvIzluKbnnYDml6Dms5XoqIDllrvnmoToi6bmtqnvvIzlj4j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3kuJ3lnLDnlJzonJznmoTlv6vkuZDjgII8L3A+PHA+PGVtPjYzLjwvZW0+6L+Z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piv6aOO77yM5piv6Zuo77yM5piv5aSc5pma77yb5L2g56yR5Lq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G5LiA5pGG5omL77yM5LiA5p2h5a+C5a+e55qE6Lev5L6/5bGV5ZCR5Lik5aS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Ds+S4gOS4quS6uueJteiCoOaMguiCmu+8jO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S8mueXm+OAguePjeaDnOS9oOeahOS6uuaHguW+l+S9oO+8jOaXoOin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iQveS9oOOAgjwvcD48cD48ZW0+NjUuPC9lbT7kuZ/mm77ku6XkuLroh6rlt7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aLniLHmlaLmgajvvIzphbfliLDkuI3ooYznmoTkurrvvIzniLHov4fkuYv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7/lvpfotbfmlL7kuI3kuIvpgqPkuKrkurrmmK/miJ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LiA56eN6aOO5pmv77yM5b+n5Lyk5piv5LiA56eN55u46YGH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2l5LiW5oOF77yM5LiA5q615b+Y6K6w77yM5LiA5q615oOz6LW377yM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35ryg55qE57yY5rex57yY5rWF44CCPC9wPjxwPjxlbT42Ny48L2Vt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ept+aXtu+8jOWPquacieebuOaAneaXoOWwveWkhOOAguaYn+aciOS4jeiv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suemu+WOu++8m+a4hemjjuS4jeivre+8jOWboOS4uuaIkeWcqOWTreazo++8m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re+8jOWboOS4uui/mOWcqOaDs+S9oOOAgjwvcD48cD48ZW0+Njg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miJHkvJrmgJ3lv7XvvIzmiJHkvJrmgrLkvKTvvIzmiJHkvJrpmr7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5vvvIzkvaDlv5jkuobmiJHlj6rmmK/kuKrmma7pgJ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Sf5ZG96YKj5LmI55+t77yM5LiW55WM6YKj5LmI5Lmx77yM5oiR5LiN5oOz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LiN5oOz5Ya35oiY77yM5LiN5oS/5ZKM5L2g5pyJ5LiA56eS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RiuivieaIkeS4gOS4quWcsOWdgO+8jOiuqeaIkeWIs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S4gOS4quWvhuegge+8jOiuqeaIkeaJk+W8gOS9oOeahOW/g+mXqOOAgumX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Cu+eahOmXrumimO+8jOWmguaenOaIkeWWnOasouS4iuS6huS9oO+8jO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zwvcD48cD48ZW0+NzEuPC9lbT7kvaDkuI3nn6XpgZPmiJHlnKjmg7P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niLHmiJHvvIzmiJHmmI7mmI7nn6XpgZPkvaDkuI3mg7PmiJHvvIzljb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lm6DkuLrmiJHlpKrlgrvjgILkuZ/orrjmnInml7blgJnvvIzlm57pg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6fmgJXljrvpnaLlr7nku4DkuYjvvIzogIzmmK/lnKjnrYnlgJn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yA5aeL55qE5pe25YCZ77yM5L2g5oCO5qC35Lu75oC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yF5a6577yM5Y+v5Yiw5ZCO5p2l77yM5L2g5Y206L+e6IS+5rCU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c2RlMzluLmh0bWwiPmh0dHBzOi8vZHVhbmp1emlrdS5jb20vZHVhbmp1emkvaGRkOXNk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DFF8B8F71637415DF7C522F8E7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