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2BFE8F7897C90AA50F9723A398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BFE8F7897C90AA50F9723A398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+6Zeu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QhuaDs+aYr+S7gOS5iO+8n+eQhuaDs+aYr+aIkeS7rOS4gOebt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eahOebruagh+OAgjwvcD48cD48ZW0+Mi48L2VtPueni+eahOWjsOmfs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eni+eahOWjsOmfs++8jOWcqOajruael+mHjOOAgjwvcD48cD48ZW0+M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aIv+mXtO+8n+i/meaYr+aIkeeahOaIv+mXtOOAgj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7gOS5iO+8n+erpeW5tOaYr+S4gOacrOS5pu+8jOiuqeS6uuiusOW/hueKu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eeIseaYr+S7gOS5iO+8n+avjeeIseaYr+a2pueJ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OAgjwvcD48cD48ZW0+Ni48L2VtPuilv+eTnOWIsOW6leeUnOS4jeeUnO+8n+mdn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WutuaYr+S7gOS5iO+8n+WutuaYr+S4gOS7ve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i/vemaj+OAgjwvcD48cD48ZW0+OC48L2VtPuerpeW5t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W5tOaYr+S4gOW5heeUu++8jOiuqeS6uui/h+ebruS4jeW/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teWAvOWkmuWwkemSse+8n+S/oeW/teaYr+S4jeWAvOmSseeahO+8jOWug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muiHs+aYr+S4gOS4quWWhOaEj+eahOasuumql+OAgueEtuiAjO+8jOS9oOS4gOaX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Wug+WwseS8mui/hemAn+WNh+WAvOOAgjwvcD48cD48ZW0+MT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ku4DkuYjvvJ/miJDplb/mmK/ooaXlk4HvvIzmlK/mjIHmiJHnmo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F5Lmh5piv5LuA5LmI77yf5pWF5Lmh5piv5rKD5Zyf77y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qC544CCPC9wPjxwPjxlbT4xMi48L2VtPuS7iuWkqeeahOmlreaYr+iw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adpeaYr+WmiOWmiOWBmueahOOAgjwvcD48cD48ZW0+MTMuPC9lbT7nnIvvvIH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kuIDluYXnlLvlkJfvvJ/lpbnmraPnibXliqjnnYDmiJHku6zov7fnprv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aLvvIE8L3A+PHA+PGVtPjE0LjwvZW0+54m15oyC5piv5LuA5LmI77yf54m15oyC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LiK5pyA5a+G55qE5b+D57uT44CCPC9wPjxwPjxlbT4xNS48L2VtPuS5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S5puaYr+S6uuS7rOWJjei/m+i3r+S4iueahOaYjueB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pgZPku5blsLHmmK/lr7nnmoTlkJfvvJ/lvZPnhLb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5Zyo5ZOq6YeM77yf5pil5aSp5Y6f5p2l5Zyo55Sw6YeO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huaDs+aYr+S7gOS5iO+8n+eQhuaDs+aYr+S5kOeroO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WQrOeahOmfs+espuOAgjwvcD48cD48ZW0+MTkuPC9lbT7mnLrkvJr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mK/mmK/lnKjlj5blvpflpb3miJDnu6nlkI7nmoTmv4Dliq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oWn5piv6ZKx5Y+v5Lul5Lmw5b6X5p2l55qE5ZCX77yf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puazleaYr+S7gOS5iO+8n+S5puazleWDj+S4gOW5heeUu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Omqi+iDuOiln+OAgjwvcD48cD48ZW0+MjIuPC9lbT7nvo7mmK/ku4DkuYjvvJ/mmK/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/nurjml7bovbvovbvnmoTlvK/ohbDjgII8L3A+PHA+PGVtPjIzLjwvZW0+576O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iv5Lq65oCn55qE5YWJ6L6J77yM5peg56eB55qE57K+56W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aYr+acgOWPr+eIseeahOS6uuWRou+8n+aIkeS7rOeahOaImOWjq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7rOaYr+acgOWPr+eIseeahOS6uuOAgjwvcD48cD48ZW0+MjUuPC9lbT7lrZ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rZ3lv4PmmK/kuIDlj6XnnJ/mjJrnmoTor5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uA5LmI77yf5piv6YW35pqR55qE5riF5rO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wlOaYr+S7gOS5iO+8n+WLh+awlOaYr+WIq+S6uuS4jeaVouWBmueahOS6i+aDh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OAgjwvcD48cD48ZW0+MjguPC9lbT7ku4DkuYjmoLfnmoTpnZLmmKXmnIDovonnhYz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pnZLmmKXkuIDniYflhYnoipLvvIzlvojnu5rkuL3lvoj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m5oOz5piv5LuA5LmI77yf5piv5LiA5byv5paw5pyI77yM5piv57y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puazleaYr+S7gOS5iO+8n+S5puazle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a4heaygeiCuuiFkeOAgjwvcD48cD48ZW0+MzEuPC9lbT7mnLrkvJ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nLrkvJrmmK/lnKjmiJDlip/lkI7nmoToh6rosa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OP5LuA5LmI77yf55Sf5ZG95YOP5rC05ru077yM6IO95aSf5pig5bCE5Ye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6Imy5b2p44CCPC9wPjxwPjxlbT4zMy48L2VtPui/memBk+mimOecn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BmuS5iO+8n+aIkeeci+W+iOWlveWBmuOAgjwvcD48cD48ZW0+MzQ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kvZzvvJ/lkIjkvZzmmK/kupLnm7jphY3lkIjjgII8L3A+PHA+PGVtPjM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25Lqy77yf5rC46L+c54ix5L2g55qE5Lq65bCx5piv5L2g55qE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QhuaDs+aYr+S7gOS5iO+8n+eQhuaDs+aYr+mfs+espu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Wlh+i/ueOAgjwvcD48cD48ZW0+MzcuPC9lbT7lvannga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lg4/mmJ/mmJ/vvIzpl6rogIDnnYDmvIbpu5HnmoTlpJznqb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Y+r6Ieq5b6L77yf6Ieq5b6L5bCx5piv6Ieq5bex566h5p2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zOS48L2VtPueJteaMguaYr+S7gOS5iO+8n+eJteaMg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luS4iuacgOa3seeahOaEgea1t+OAgjwvcD48cD48ZW0+NDA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niLHmmK/nlJjnlJznmoTms4nmsLTvvIzmu4vmtqbkuob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Q6ZW/5piv5LuA5LmI77yf5oiQ6ZW/5piv6ZKl5YyZ77yM5omT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Zeo44CCPC9wPjxwPjxlbT40Mi48L2VtPuWtpuWlveiLseivreimgeiusO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l++8n+W/hemhu+a7tO+8gTwvcD48cD48ZW0+NDMuPC9lbT7kvaDmhJ/liLDlv4Pnt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K/vvIzkvYbmmK/miJHku6zov5jopoHnu6fnu63nlJ/mt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piv5LuA5LmI77yf5a2m5Lmg77yM5piv5LuX5Lul5qiq5rih6ZW/5rGf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0NS48L2VtPuWtpuS5oOaIkOe7qeS4uuS7gOS5iOS4jeWlv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eEtuaYr+S4jeeUqOWKn+eahOe8mOaVheOAgjwvcD48cD48ZW0+NDY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oqbmg7PvvIzmmK/kuIDnp43kuI3mg6fpo47kuI3nlY/pm6jnmoTlnZr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L+h5piv5LuA5LmI77yf6Ieq5L+h5piv5Yqb6Ye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455qE5rqQ5rOJ44CCPC9wPjxwPjxlbT40OC48L2VtPuWtneW/g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eW/g+aYr+S4gOadr+WWneS4jeWwveeahOiMtu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kuoblpb3miJDnu6nvvIzog73pqoTlgrLlkJfvvJ/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q6Ziz5piv5LuA5LmI77yf5piv5Yas5aSp6YeM55qE5LiA5oqK54G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rip5pqW44CCPC9wPjxwPjxlbT41MS48L2VtPuWtneW/g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eW/g+WwseWmguW/g+eBteebm+W8gOeahOmynOiKse+8jOWug+avlOWkp+iHqueEt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btOS4uuaMgeS5heawuOaBku+8jOawuOi/nOaVo+WPkeedgO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bjnpo/mmK/ku4DkuYjvvJ/lubjnpo/vvIzmmK/lgY7kvp3lnK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IDmirHph4znmoTmuKnppqjjgII8L3A+PHA+PGVtPjUzLjwvZW0+5pil6Zu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6K+36Ze76Ze76YKj5p6d5aS055qE6Iqx6aaZ44CCPC9wPjxwPjxlbT41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S7gOS5iO+8n+eQhuaDs++8jOaYr+aIkeS7rOWvueacquadpee+juWlv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UuPC9lbT7moqbmg7PmmK/ku4DkuYjvvJ/mmK/kuIDlj6rmtbf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6L5Yqb5piv5LuA5LmI77yf5Y6L5Yqb5piv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Ob6Iif5qiq5rih44CCPC9wPjxwPjxlbT41Ny48L2VtPuS5puaYr+S7gOS5iO+8n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i/m+atpeeahOmYtuair+OAgjwvcD48cD48ZW0+NTguPC9lbT7nq6Xlub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q6XlubTmmK/kuIDpppbmrYzvvIzorqnkurrov4fogLP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piv5LuA5LmI77yf54ix5piv6L275p+U55qE5b6u6aOO77yM5oqa5o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2MC48L2VtPueQhuaDs+aYr+S7gOS5iO+8n+eQhuaDs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j+WTjeeUn+WRveeahOS5kOeroOOAgjwvcD48cD48ZW0+NjE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nIvlj4vmmK/kvaDnlJ/nl4Xml7bnmoToia/oja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uA5LmI77yf5piv6buR5aSc55qE5pif5Y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S7gOS5iO+8n+WtpuS5oO+8jOaYr+aIkeS7rOW+geacjei/nOaWueeah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kuabmmK/ku4DkuYjvvJ/kuabmmK/kurrku6z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upPjgII8L3A+PHA+PGVtPjY1LjwvZW0+5Zyo5ryG6buR55qE5aSc6YeM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a6J5YWo6aOe6KGM5ZGi77yf5Y6f5p2l5piv5Lq65Lus5LuO6J2Z6J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Cv56S644CCPC9wPjxwPjxlbT42Ni48L2VtPueIseaYr+S7gOS5iO+8n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4gOeUn+eahOaJp+edgOOAgjwvcD48cD48ZW0+NjcuPC9lbT7orqTnnJ/lrabku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IHluIjlkJfvvJ/lvZPnhLbkuI3mmK/kuobjgII8L3A+PHA+PGVtPjY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uA5LmI77yf5biM5pyb5piv5aSx6LSl6ICF5a+55oiQ5Yqf55qE5LiA56eN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aYr+S7gOS5iOminOiJsu+8n+aYr+ajl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XlpKnlnKjlk6rph4zvvJ/mmKXlpKnlnKjpgqPmuZ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ph4zjgII8L3A+PHA+PGVtPjcxLjwvZW0+5a2m5Lmg5piv5LuA5LmI77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GN5Lul5pSA55m76auY5bOw55qE6Zi25qKv44CC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HjOmdouS7gOS5iO+8n+i/meaYr+eOqeWFt+i9p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4DkuYjvvJ/nlJ/mtLvmmK/kuIDmna/phZ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Lev77yf5bCx5piv5LuO5rKh5pyJ6Lev55qE5Zyw5pa56LiP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6I2G5qOY55qE5Zyw5pa55byA6L6f5Ye65p2l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aYr+S7gOS5iO+8n+aYr+iNj+iLkuaXtuWFiemBl+eVmeS4i+eahOiKiuiKiu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l7vvvIHmmKXlpKnkuI3lsLHmmK/kuIDmna/ojL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aPli77liqjmiJHku6zpob7nm7znmoTpvLvlrZDlkaL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uA5LmI77yf5piv5aSp5LiK55qE5b2p6Jm544CCPC9wPjxwPjxlbT43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8guS6ru+8n+aIkeacgOa8guS6ruOAgjwvcD48cD48ZW0+NzkuPC9lbT7li4f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i4fmsJTmmK/lpLHotKXkuoblho3mnaXkuIDmrKHvvIzlho3mjqXlho3l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Km5oOz5piv5LuA5LmI77yf5qKm5oOz77yM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CN5LiN5Zu+5Yip55qE5b+g6K+a44CCPC9wPjxwPjxlbT44MS48L2VtPu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puaDs++8jOaYr+S4gOenjeS4jeaYvuWxseefs+mcsuawtO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annga/mmK/ku4DkuYjvvJ/lvannga/lg4/ooajmg4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YDkuI3lkIznmoTmoLflrZDjgII8L3A+PHA+PGVtPjgzLjwvZW0+55CG5oOz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CG5oOz77yM5piv5oiR5Lus5a+55pyq5p2l55qE5ZCR5b6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S7gOS5iO+8n+aci+WPi+aYr+S9oOa1t+iIqueahOeBr+Wh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rrbmmK/ku4DkuYjvvJ/lrrbmmK/kuIDmnKzkuabvvIzpnIDopo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bmFvaGJoN2QuaHRtbCI+aHR0cHM6Ly9kdWFuanV6aWt1LmNvbS9kdWFuanV6aS9jZG5h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2BFE8F7897C90AA50F9723A398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