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E53F30196ACD197A83DF67E94E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E53F30196ACD197A83DF67E94E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qz5aaH6YCB55qE55Sf5pel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aEn+iwouS9oO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Fp+mhvu+8jOS9oOS7rOawuOi/nOmDveaYr+aIkeS7rOeahOaguea6kOS4juaUr+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En+iwouacieS9oOaIkeeahOeIseS6uu+8jOS9o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gOeIse+8gTwvcD48cD48ZW0+My48L2VtPuWboOS4uuacieS9oO+8jO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lveW5uOemj+OAgjwvcD48cD48ZW0+NC48L2VtPuaEn+iwouaci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OAguS4luS4iuaJgOacieeahOmjjuaZr++8jOS4jeWPiuS9oOW/meeijOaX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S48L2VtPuacquadpeaXtuWFiemHjO+8jOaEv+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/q+S5kOW5uOemj+eahOWQjOihjO+8jOWlveWlveePjeaDnO+8j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wouiwouS9oO+8jOaEv+S9oOS4gOWIh+mhuuW/g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wouiwouS9oOS4gOebtOeahOmZquS8tO+8jOS5n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Agee7meaIkeeahOekvOeJqeOAgjwvcD48cD48ZW0+OC48L2VtPuaEn+iwo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njemZhemBh++8jOiuqeaIkeWcqOacgOe+juWlveeahOW5tOe6qu+8jOmBh+in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9oOOAgjwvcD48cD48ZW0+OS48L2VtPuiwouiwouS9oOeahOekvOeJq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h+eahOacgOW5uOemj+eahOeUn+aXpeOAgjwvcD48cD48ZW0+MTAuPC9lbT7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pgInmi6nov5nkuYjlkIjpgILnmoTkuJzopb/pgIHmiJHjgILosKLosKLkvaD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Sf6LCi5aSp77yM5oSf6LCi5Zyw77yM5pu0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LCi6LCi5L2g55qE56S854mp77yM5oiR5b6I5Zac5qy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e7meaIkeeahOW/q+S5kO+8jOiuqeaIkeS4jeWGjeW/p+S8pO+8m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BpeW6t++8geW8gOW/g+W/q+S5kO+8gTwvcD48cD48ZW0+MT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pmarkvLTvvIzogIHlqYbmiJHniLHkvaDjgII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q6K55qE5pel5a2Q6YeM77yM5oiR5oOz5ZGK6K+J5L2g77yM5L2g55qE54ix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Y+Y5b6X5a6M5pW044CCPC9wPjxwPjxlbT4xNS48L2VtPuaIkeimgeWwh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uS4uuawuOaBku+8jOWwhuaDs+S9oOe6puWumuawuOeUn++8jOeIse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osKLosKLkvaDnmoTnpLznianvvIzmiJHlvoj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io5aSp5pS25Yiw56S854mp77yM5b6I5oSP5aSW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b+D5oOF5b6I5aW944CCPC9wPjxwPjxlbT4xOC48L2VtPuaUtuWIsO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kvOeJqe+8jOaEn+iwouacieS9oOeahOesrOS4gOS4quWGr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rlubTnmoTnrKzkuIDlnLrpm6rvvIzmlLbliLDkvaDmuKnmmpb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nInkvaDnmoTnrKzkuIDkuKrlhqzlpKnjgII8L3A+PHA+PGVtPjI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6IO95pS25Yiw6L+Z5Liq56S854mp77yM6LCi6LCi5L2g77yM5oiR5Lya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wouiwouS9oOeahOekvOeJqe+8geaUtuWIsOS6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lveeci++8jOaIkeW+iOWWnOasou+8gTwvcD48cD48ZW0+MjIuPC9lbT7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otbfotbDov4fkuobpo47po47pm6jpm6jvvIzmiJHmg7Por7TvvIzosKLosKLkva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4Z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GIuaHRtbCI+aHR0cHM6Ly9kdWFuanV6aWt1LmNvbS9kdWFuanV6aS82eGd2dDM0YnB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E53F30196ACD197A83DF67E94E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