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4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A03063A31637B52538567E9F53A7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03063A31637B52538567E9F53A7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oOF55+t5Y+l5a2Q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gOa3seeahOS8pOeXm+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5heeahOaXtumXtO+8jOaJjeiDveeXiuaEiOW6t+Wkj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aAu+aYr+aDs+W+l+WIsO+8jOWNtOWPiOayoeacieWLh+awlOWOu+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iq+WvguWvnua6uuatu+eahOeIseaDhe+8jOaIkOS6hu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eahOa1ruWwuOOAgjwvcD48cD48ZW0+NC48L2VtPuaIkeS5n+aDs+engeWll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S6huS4gOS4quS6uuOAgjwvcD48cD48ZW0+NS48L2VtPuacieS6m+S6i++8jOS4g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S4gOi+iOWtkOOAguacieS6m+S6uu+8jOS4gOi9rOi6q+WwseWGjeS5n+ingeS4j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4puedgOaEn+WKqOS4iui3r++8jOS4gOi3r+S4jeS8m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gOi3r+iKseW8gOa7oeWcsO+8jOe7v+agkeaIkOiNq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mCo+S5iOS4gOeerOmXtO+8jOS9oOW/g+eWvOi/h+aIkeeahOaJp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Au+acieS4gOS4quS6uu+8jOWGjeeIseS5n+aXoOazleebuOa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ct+aBi+S5n+aXoOazleebuOWuiOOAgjwvcD48cD48ZW0+OS48L2VtP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WNl+ilv+WMl++8jOiDnOi/h+S4gOWIh+iLjeWxseazseawt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kuovvvIzlvZPkvaDpgInmi6nnj43mg5znmoTml7blgJnvvIzlroPml6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jgII8L3A+PHA+PGVtPjExLjwvZW0+5L2g6L+Y5qyg5oiR5LiA5Y+l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LiN5Lya5YaN6K+05rKh5YWz57O75LqG44CCPC9wPjxwPjxlbT4xM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mu+WOu++8jOi/meS4lueVjOS4iuS4jeS8muWGjeacieesrOS6jOS4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nKjkuI3mh4LniLHnmoTlubTnuqrvvIzljbTmh4LlvpfkuobniLH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vKTlrrPjgII8L3A+PHA+PGVtPjE0LjwvZW0+5Y6f5p2l77yM5bm2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a6z77yM5Y+q6KaB6K+05LqG5a+55LiN6LW35bCx5rKh5Lq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Au+acieS4gOS4quS6uueahOWQjeWtl++8jOaYr+S9oOeahOehrO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nkupvkurrmmI7mmI7or7Tlpb3kuobkuI3lnKjmhI/vvI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43kuI3kvY/ljrvlhbPms6jjgII8L3A+PHA+PGVtPjE3LjwvZW0+5oiR5pyJ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eB5L2g55qE55CG55Sx77yM5Y205bCR5LqG5LiA56eN6KeB5L2g55qE6Lqr5Lu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Gjee+juWlveS5n+e7j+S4jeS9j+mBl+W/mO+8jOWGjeaCsuS8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teS4jei/h+aXtumXtOOAgjwvcD48cD48ZW0+MTkuPC9lbT7niLHkvaDmmK/miJHnmoT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oqbvvIzni6zmirHkuIDohZTlraTli4fjgII8L3A+PHA+PGVtPjIwLjwvZW0+5Lmf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aSq6L+c55qE5Luj5Lu377yM5bCx5piv5a+C5a+e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S7rOebuOmBh+WNtOS4jeiDveWcqOS4gOi1t++8jOaIkeWugeaEv+S7juac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Bh+OAgjwvcD48cD48ZW0+MjIuPC9lbT7mmI7mmI7kuI3oiI3lvpfvvIzkvYb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iZTmjonov4fljrvmnInlhbPorrDlv4bnmoTkuJzopb/nmoTpgqPkuIDli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6ZSZ6L+H5LqG5pW05Liq5LiW55WM55qE576O5Li977yM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+5LiN5Yiw5Y+m5aSW5LiA5Liq5L2g44CCPC9wPjxwPjxlbT4yNC48L2VtPuS4j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etieS6juS4jeaAneW/te+8jOS4jeiBlOe7nOWPquaYr+S4uuS6huaOqemlsOect+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Inml7blgJnvvIzkvaDotorpmpDol4/kvaDlr7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J/op4nvvIzkvaDpmbflvpfotormt7HjgII8L3A+PHA+PGVtPjI2LjwvZW0+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KW5ZWh77yM5LiN566h5pS+5LqG5aSa5bCR57OW77yM5L6d54S25Lya5pyJ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rap44CCPC9wPjxwPjxlbT4yNy48L2VtPuaIkeaLkue7neS6huaJgOacieS6u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kO+8jOWPquS4uuetieS9oOiuuOeahOmCo+S4quW5uOemj+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ku6znmoTlubjnpo/vvIzlj6rnu4PkuaDkuobkuIDljYrvvIz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rvlvIDvvIzljbTmnKrlrabkvJrlv5jorrDjgII8L3A+PHA+PGVtPjI5LjwvZW0+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T6Ze56Ze577yM546w5Zyo6KeB6Z2i5YyG5YyG5LiA56yR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S4jeiDveaLpeaKseeahOWkqumYs++8jOavleern+S9oOaYr+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WFieOAgjwvcD48cD48ZW0+MzEuPC9lbT7lpoLmnpzlvZPml7bmiJHkuI3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LrvvIznjrDlnKjkuZ/kuI3pgqPkuYjpgZfmhr7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WB5rOq77yM5Y+v6L+Z5qyh5LiN5piv5Li65LqG5L2g77yM5piv5Li65oiR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eahOWGt+a8oOiuqeaIkeefpemBk+OAguaIke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ecvOmHjOWPquaYr+aXoOeQhuWPlumXueOAgjwvcD48cD48ZW0+Mz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lr4TplJnkuoblnLDlnYDvvIzmraTliLvor7fkvaDov5jnu5nmi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iQ5riQ5rKh5pyJ5LqG6LCB55qE5pma5a6J77yM5oiR5Lmf6IO95a6J56iz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zNi48L2VtPuaYr+aIkeaDs+WkquWkmu+8jOaIkeS5n+i/meag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aYr+WUr+S4gOiDveWuieaFsOaIkeeahOeQhueUs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mmK/ljY7kuL3nn63mmoLnmoTmoqbvvIzkuIDkuKrmmK/mrovphbfmvKvpl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jgII8L3A+PHA+PGVtPjM4LjwvZW0+5L2g5pyb56m/56eL5rC05LqG5ZCn77yM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Zue5p2l5LqG5ZCX77yfPC9wPjxwPjxlbT4zOS48L2VtPuWWnOasouWQr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tjO+8jOWboOS4uuWug+WPr+S7peS7o+abv+aIke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nmoTkvJjngrnmmK/vvJrmiJHlvojluIXvvJvkvYbmmK/miJHnmoTnvLr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miJHluIXnmoTkuI3mmI7mmL7jgII8L3A+PHA+PGVtPjQxLjwvZW0+57+755qE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ya6ZSZ6L+H56ul6K+d77yM6K+75b6X5aSq6K6k55yf5Y+I5Lya5rWB5bmy55y8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yoeacieiwgeeUn+S4i+adpeWwseaYr+S4uuS6huiuqOiw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aIkeWNtOeIseS9oOeIseeahOmCo+S5iOWNkeW+r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vvIzmiJHlj6/ku6XpgInmi6nmtLvlnKjmiJHlkozkvaDnmoTov4fljr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j6/kuI3opoHmnKrmnaXjgII8L3A+PHA+PGVtPjQ0LjwvZW0+5YW25a6e77yM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L2g6Lqr5ZCO77yM5bCx5beu5L2g5LiA5Liq5Zue5aS0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hOaXoOWliOWRiuivieiHquW3se+8jOmAnuW8uuW5tumdnuaYr+S/hO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uKbnnYDkvaDnmoTlhajlkI3lpIfms6jvvIzmu5rlm5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fliIbnu4TjgII8L3A+PHA+PGVtPjQ3LjwvZW0+56a75byA55qE5Lq65r2H5rSS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6f5Zyw55qE5Lq66L+Y5Zyo6buY6buY5pS25ou+56KO54m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luivtOi/h+S7luimgeWBmuS4gOS4quWlveWTpeWTpe+8jOS9huaYr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WNtOS4jeWOn+iwheaIkeOAgjwvcD48cD48ZW0+NDkuPC9lbT7pgqPmoLflpaLkv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miYDmnInpg73kuKLmjonvvIzkuIDkuKrkurrljrvmtYHmta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aW555+l6YGT5Y2z5L2/5LuW5Zyo5Y+X5aeU5bGI5Lmf5LiN5Lya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56a75byA5aW544CCPC9wPjxwPjxlbT41MS48L2VtPuWcqOaDheaEn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kuWkhO+8jOaIkeS7rOmAieaLqeS6huiDjOWvueiDjOeahOaWueWQke+8jOeUseatp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IuPC9lbT7miJHlkYror4noh6rlt7HvvIzmg7PkuI3lvID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vvIzlvpfkuI3liLDvvIzlsLHkuI3opoHjgII8L3A+PHA+PGVtPjUzLjwvZW0+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77yM5Y+I5L2V5b+F5ou85LqG5ZG955qE5Y675Zyo5Lm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S6uuWus+aAleWtpOeLrO+8jOS4pOS4quS6uuWus+aAlei+nO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poHmnInlpJrlubjov5DvvIzkvaDllpzmrKLnmoTkurrkuZ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U2LjwvZW0+5pyJ5LiA56eN5oOz5b+177yM5Y+r6YG/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1Ny48L2VtPueOsOWcqOe7iOS6juaHguW+l+aUtuaVm+S4g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iOS6juaHguW+l+S7gOS5iOWPq+WBmuWkseWOu+S6h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nnaHop4nvvIzlm6DkuLrlnKjmoqbph4zvvIzoh7PlsJHkuI3kvJrlj5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5a86YO95piv5Yir5Lq657uZ55qE77yM5L2G5Lyk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955qE44CCPC9wPjxwPjxlbT42MC48L2VtPuaIkeS4gOebtOWcqOWKquWKm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i/meS4quS4lueVjO+8jOaXoOiuuuaYr+a4qeW6pui/mOaYr+S6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vZPmiJHnprvlvIDkvaDku6XlkI7vvIzmiY3lj5HnjrDoh6rlt7HniLH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lt7LmmK/lhrfms6rnm4jnnLbjgII8L3A+PHA+PGVtPjYyLjwvZW0+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6G5Y6G5Zyo55uu44CC5L2g5bCx5oiR5aaC5L2V5YaN5Y676LWw5a6M5Ymp5LiL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/meS4quS4lueVjOWPquacieWbnuS4jeWOu+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aYr+i/h+S4jeWOu+eahOOAgjwvcD48cD48ZW0+NjQuPC9lbT7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YPkuIflj6XlronmhbDnmoTor53vvIzkuZ/mnKrlj4rkvaDkuIDlj6Xmm7TmnInmsrv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Y1LjwvZW0+5oiR5ZOt5LiA55m+5qyh77yM5Y+q5piv5oOz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oiR5LiA5qyh44CCPC9wPjxwPjxlbT42Ni48L2VtPuWWnOasouS9oOaYr+S4qu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cieaIkeWSjOaIkeeahOi+k+WFpeazleefpemBk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n6XpgZPoh6rlt7HlnKjnrYnlvoXku4DkuYjvvIzlsLHlg4/kuI3nn6XpgZ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KjnrYnlvoXnnYDmiJHjgII8L3A+PHA+PGVtPjY4LjwvZW0+5oiR5bCx5piv5LiA5L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eg5pWF55qE5Lq677yM5oiR5piv5LiA5Liq5b6I5oKy5Lyk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ayoeacieaDs+ixoeeahOWdmuW8uu+8jOS9huWNtOaJvuS4jeWIsOiu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S8keaBr+eahOWcsOaWueOAgjwvcD48cD48ZW0+NzAuPC9lbT7mm77nu4/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kv6HkvaDvvIzku6XkuLrmiJHku6zlj6/ku6XlgZrmsLjov5znmoT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uW5Zyo5oiR6L+Z6YeM5LiL5LqG5LiA5Zy66Zuo77yM5LuO5q2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aN5peg5LqR5byA6KeB5pel5Ye644CCPC9wPjxwPjxlbT43Mi48L2VtPuW5uOemj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S4quiwjuiogO+8jOS8pOeXm+Wni+e7iOaal+iXj+Wcq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nInosIHouqvkvZPnqoHnhLbmnInkuIDnp43nlLXmtYHnqb/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pgqPlsLHmmK/lv4Pnl5vjgII8L3A+PHA+PGVtPjc0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S+5LiN5byA5LiN5piv5Zug5Li65aSx5Y6777yM6ICM5piv5b+D55a8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44CCPC9wPjxwPjxlbT43NS48L2VtPuWboOS4uumZjOeUn++8jOaJgOS7pe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3neemu++8jOaJgOS7pee+juS4veOAgjwvcD48cD48ZW0+NzYuPC9lbT7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77nu4/mmK/ml6Dor53kuI3or7TvvIzliLDmnIDlkI7vvIzljbTml6Dor53lj6/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A5Lqb5Lq677yM5LiA5Lqb5LqL77yM5Zyo6L+Z6Zq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u+55qE6K6w5b+G6YeM6L+Y6a2C44CCPC9wPjxwPjxlbT43OC48L2VtPuWIq+mXr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IseS9oO+8jOmCo+aYr+S9oOaDs+ixoeS4jeWIsOeah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/niLHov4fkvYbmmK/ljbTmsqHmnInmib7liLDmsLjov5zvvIzlsLHov5nmoL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prvlvIDjgII8L3A+PHA+PGVtPjgwLjwvZW0+5L2g5Zyo5Lmf5rKh5LiK57q/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6K+l5a+56LCB6K+J6K+05oiR55qE5oCd5b+1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mXtOacgOWkp+eahOivr+S8mu+8jOWwseaYr+aIkeS7peS4uuS9oOWWnOaso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poLmnpzkvaDnmoTniLHmmK/kuIDlnLrmuLjmiI/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vvIzkuI3opoHplJnov4fvvIzkuI3opoHmgrLkvK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F2Z2M5cjBuY3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xdmdjOXIwbmN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03063A31637B52538567E9F53A7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