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4B0B12BF5715BED3A4D2897925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4B0B12BF5715BED3A4D2897925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5oOaDr+S6juivtOepuuivne+8jOacg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S5n+S8muWkseaOieWwiuS4peOAgiZtZGFzaDsmbWRhc2g75qC86K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65LiN6IO96LGh6LWw5YW96YKj5qC35rS7552A77yM5bqU6K+l6L+9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76O5b6344CCJm1kYXNoOyZtZGFzaDvkvYbkuIE8L3A+PHA+PGVtPjM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kvJ/lpKfnmoTlpKnmiY3nlZnnu5nkurrnsbvnmoTpgZfkuq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vui/queUnzwvcD48cD48ZW0+NC48L2VtPuWIm+S4muiAheS5puivu+W+l+S4jeWkm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wseaAleS4jeWcqOekvuS8muS4iuivu+S5puOAgiZtZGFzaDsmbWRhc2g76am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57G755qE57K+6auT77yM5piv5b+D5oS/5ZKM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vZDkvanlsJQ8L3A+PHA+PGVtPjYuPC9lbT7lnY/kuablpoLlkIz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73kvb/miJHku6zloJXokL3jgIImbWRhc2g7Jm1kYXNoO+iPsuWwlOS4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pOiDveihpeaLmeaYr+iJr+iure+8jOS4gOWIhuiAleiAmOS4g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Y2O572X5bqaPC9wPjxwPjxlbT44LjwvZW0+5oSP5b+X6Ja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a6a5LiN5Lya6K+a5a6e44CCJm1kYXNoOyZtZGFzaDvmi4nnvZfku4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A+PHA+PGVtPjkuPC9lbT7lr7noh6rlt7HkuI3mu6HmmK/ku7vkvZXnnJ/mraPmnI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nmoTmoLnmnKznibnlvoHkuYvkuIDjgIImbWRhc2g7Jm1kYXNoO+Wlkeivg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kuIvlhrPlv4Pln7nlhbvmgJ3ogIPnmoTkurrvvIzkvr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lJ/mtLvkuK3nmoTmnIDlpKfkuZDotqPjgIImbWRhc2g7Jm1kYXNoO+eIsei/qu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6/otKLljYPkuIfvvIzml6Dov4for7v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inOS5i+aOqDwvcD48cD48ZW0+MTIuPC9lbT7kurrkuI3lrojkv6HvvIzml6DlvI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4Hkurrlr7nku5blpLHkv6HjgIImbWRhc2g7Jm1kYXNoO+iLseWbv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ml6DoqIDvvIzkurrmt6HlpoLoj4rjgIImbWRhc2g7Jm1kYXNoO+WPuO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MTQuPC9lbT7kurrnlJ/lpKrnn63vvIzopoHlubLnmoTkuov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onliIblpLrnp5LjgIImbWRhc2g7Jm1kYXNoO+eIsei/queU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nlJ/kuZ/mnInmtq/vvIzogIznn6XkuZ/ml6Dmtq/jgIImbWRhc2g7Jm1kYXNo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DwvcD48cD48ZW0+MTYuPC9lbT7oh6rlvpfor7vkuabkuZDvvIzkuI3pgoDkuLrllo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wuOW9rDwvcD48cD48ZW0+MTcuPC9lbT7lvZLpuKbog4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puJ/mipXmnpfjgIImbWRhc2g7Jm1kYXNoO+Wcn+WutumHjuWkq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lpoLppa3vvIzlloTlkIPppa3ogIXplb/nsr7npZ7vvIzkuI3lloTlkI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r7nl4XjgIImbWRhc2g7Jm1kYXNoO+eroOWtpuivmjwvcD48cD48ZW0+MTk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azlpoLppa7po5/vvIzku47lrrnlkoDlmrzvvIzlhbblkbPlv4Xplb/vvJvlpKflmr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vIznu4jkuI3nn6XlkbPkuZ/jgIImbWRhc2g7Jm1kYXNoO+acseeGu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kvZzmiJbovo3vvIzkuIDmm53ljYHlr5LvvIzliJnomb3or7vkuabnmb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nKrop4Hlhbblj6/kuZ/jgIImbWRhc2g7Jm1kYXNoO+WQtOaipuelp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lhajkuJbnlYznmoTokKXlhbvlk4H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MjIuPC9lbT7pu5Hlj5HkuI3nn6Xli6Tlrabml6nvvIz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pTor7vkuabov5/jgIImbWRhc2g7Jm1kYXNoO+minOecn+WNv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sJPlt7LlpJrvvIzmiprkuovnn6XkuI3otrP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zwvcD48cD48ZW0+MjQuPC9lbT7ovpvoi6bmmK/ojrflvpfkuIDliIfnmoTlrprlv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Jm+mhvzwvcD48cD48ZW0+MjUuPC9lbT7miJHmsqHmnInliK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nnjK7vvIzllK/mnInovpvlirPms6rmsLTlkozooYDmsZf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eWwlDwvcD48cD48ZW0+MjYuPC9lbT7kuabnsY3kvb/kurrku6zmiJDkuLrlroflr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ImbWRhc2g7Jm1kYXNoO+W3tOeUq+i/nuafrzwvcD48cD48ZW0+MjcuPC9lbT7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jbPkvb/mmK/mt7Hmt7HnmoTlv6Dor5rvvIzkuZ/ku47kuI3kvJrmmK/mtIHnmb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moTjgIImbWRhc2g7Jm1kYXNoO+iQqOeJuTwvcD48cD48ZW0+MjguPC9lbT7lsbHkuI3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tbfkuI3ljozmt7HjgIImbWRhc2g7Jm1kYXNoO+abueaTj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g7PlnKjkuJbnlYzkuIromZrluqbkuIDnlJ/vvIzpgqPlsLHopoH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mbWRhc2g7Jm1kYXNoO+mrmOWwlOWfujwvcD48cD48ZW0+MzA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ku47pmr7kuK3lvpfvvIzlsJHlubTli7/lkJHmmJPkuK3ms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IkOeUqDwvcD48cD48ZW0+MzEuPC9lbT7lrabkuaDopoHmnInkuInlv4PvvIzkuI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zlhrPlv4PvvIzkuInmgZLlv4PjgIImbWRhc2g7Jm1kYXNoO+mZiOaZr+a2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ml6XkuLrluIjvvIznu4jouqvkuLrni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axieWNvzwvcD48cD48ZW0+MzMuPC9lbT7kuKLlpLHnmoTniZvnvorlj6/ku6Xmib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lpLHljrvnmoTml7bpl7TljbTml6Dms5Xmib7lm57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nzwvcD48cD48ZW0+MzQuPC9lbT7mg5/or5rlj6/ku6XnoLTlpKnkuIvkuYvkvKr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/ku6XnoLTlpKnkuIvkuYvomZrjgIImbWRhc2g7Jm1kYXNoO+iWm+eR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pbjkuI3lpoToh7PvvIznpo/kuI3lvpLmnaXjgIImbWRhc2g7Jm1kYXNoO+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OOAizwvcD48cD48ZW0+MzYuPC9lbT7mnInmiYDorrjor7rvvIznuqTmr6vlv4Xlg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nuqbvvIzml7bliLvkuI3mmJPjgIImbWRhc2g7Jm1kYXNoO+iigemH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oHpuKPogIzmrbvvvIzkuI3pu5jogIznlJ/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sua3uTwvcD48cD48ZW0+MzguPC9lbT7lrabkuaDmsLjov5zkuI3m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MzkuPC9lbT7ku6Xor5rmhJ/kurrogIXvvIzkurr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IzlupTjgIImbWRhc2g7Jm1kYXNoO+eoi+mikDwvcD48cD48ZW0+NDAuPC9lbT7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YvmnKzjgIImbWRhc2g7Jm1kYXNoO+mygei/hTwvcD48cD48ZW0+NDE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7jlupTvvIzlkIzmsJTnm7jmsYLjgIImbWRhc2g7Jm1kYXNoO+OAiuaYk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44CLPC9wPjxwPjxlbT40Mi48L2VtPuS5puexjeaYr+S7u+S9leS4gOenjeefpeiv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aYr+S7u+S9leS4gOmXqOWtpuenkeeahOWfuuehgOeahOWfuuehg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o5aiB5qC8PC9wPjxwPjxlbT40My48L2VtPuaXoOebrueahOivu+S5puaYr+aVo+at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tpuS5oOOAgiZtZGFzaDsmbWRhc2g76IOh6YCCPC9wPjxwPjxlbT40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lvemXsuWcsOWtpuS5oO+8jOW5tuS4jeavlOWtpuS5oOa4uOaJi+WlvemXsu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57+wJm1pZGRvdDvotJ3li5Lmlq8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R546J77yM6ICM5b+g5L+h5Li65a6d44CCJm1kYXNoOyZtZGFzaDvlj7jpqaz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6ev6Les5q2l77yM5peg5Lul6Iez5Y2D6YeM77yb5LiN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g5Lul5oiQ5rGf5rW344CCJm1kYXNoOyZtZGFzaDvojYDlrZA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6K+75Lmm77yM5bCx562J5LqO5oqK5oiQ5rS75Lit5a+C5a+e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beo5aSn5Lqr5Y+X55qE5pe25Yi744CCJm1kYXNoOyZtZGFzaDvojqvms4rmo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+h55So5pei5piv5peg5b2i55qE5Yqb6YeP77yM5Lmf5piv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Jm1kYXNoOyZtZGFzaDvmnb7kuIvlubjkuYvliqk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I5aOr5pqu5bm077yM5aOu5b+D5LiN5bey44CCJm1kYXNoOyZtZGFzaDvmm7nmk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x5Y675L+h55So5piv5LiA5Liq5Lq655qE5pyA5aSn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qYmbWlkZG90O+WFi+aLieWFizwvcD48cD48ZW0+NTEuPC9lbT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v5jpo5/vvIzkuZDku6Xlv5jlv6fvvIzkuI3nn6XogIHkuYvlsIboh7PkupHls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lOWtkDwvcD48cD48ZW0+NTIuPC9lbT7li6TlpYvlkozmmbrmhafmmK/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g47vvIzmh5Lmg7DlkozmhJrooKLmmK/kurLlhYTlvJ/jgIImbWRhc2g7Jm1kYXNoO+a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TMuPC9lbT7ku47lloTlpoLnmbvvvIzku47mgbblpoLlt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bveivreOAizwvcD48cD48ZW0+NTQuPC9lbT7ku7vkvZXkurrpg7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sIrlv4PvvIzoh6rkv6Hlv4PvvIzni6znq4vmgKfvvIzkuI3nhLblsLHmmK/lpbT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eJueerizwvcD48cD48ZW0+NTUuPC9lbT7kuobop6PkuID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5zkuo7ljIbkv4PlnLDpmIXor7vkuIDljbfkuabjgIImbWRhc2g7Jm1kYXNoO+m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TwvcD48cD48ZW0+NTYuPC9lbT7nlKjpq5jlgrLnmoTlv4PngbXmnaXmib/lj5f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IzmnJvmnaXlronmhbDmgrLmiJrjgIImbWRhc2g7Jm1kYXNoO+aZruW4jOmH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rrog4zkv6HliJnlkI3kuI3ovr7jgIImbWRhc2g7Jm1kYXNoO+W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TguPC9lbT7lpKnkuIvmnInlpKfli4fogIXvvIznjJ3nhLbkuLTkuY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vvIzkuI3mlYXliqDkuYvogIzkuI3mgJLjgIImbWRhc2g7Jm1kYXNoO+iLj+i9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rPliqjmlZnlhbvkuobouqvkvZPvvIzlrabkuaDmlZnlhbv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mbWRhc2g7Jm1kYXNoO+WPsuWvhuaWrzwvcD48cD48ZW0+NjAuPC9lbT7lnKj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kuK3vvIzmnJ/mnJvmmK/mnIDmnInnm4rkuo7lkrHku6z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SZtaWRkb3Q75oms5qC8PC9wPjxwPjxlbT42MS48L2VtPuiBquaYjuWHuuS6j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cqOS6juenr+e0r+OAgiZtZGFzaDsmbWRhc2g75Y2O572X5bqa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WQkeWkp+eahOebruagh+i1sOWOu++8jOWwseW+l+S7juWwj+eahOebruag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iZtZGFzaDsmbWRhc2g75YiX5a6BPC9wPjxwPjxlbT42My48L2VtPuWRqOWFrOWQ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i+W9kuW/g+OAgiZtZGFzaDsmbWRhc2g75pu55pON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5n+aciea2r+iAjOefpeS5n+aXoOa2r+OAgiZtZGFzaDsmbWRhc2g75bqE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vu+S5puaYr+WtpuS5oO+8jOaRmOaKhOaYr+aVtOeQhu+8jOWGm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mAoOOAgiZtZGFzaDsmbWRhc2g75ZC05pmXPC9wPjxwPjxlbT42Ni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+8jOaXtumXtOWwseaYr+mAn+W6pu+8jOaXtumXtOWwseaYr+WKm+mH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t5rKr6IulPC9wPjxwPjxlbT42Ny48L2VtPuiJr+WlveeahO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aIkOWKn+eahOS4gOWNiuOAgiZtZGFzaDsmbWRhc2g75p+P5ouJ5Zu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tpuiAjOS4jeaAneWImee9lO+8jOaAneiAjOS4jeWtpuWImeauhuOAguKU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OWtkDwvcD48cD48ZW0+NjkuPC9lbT7ojrflj5bkv6HnlKjmmK/opoHku5jlh7rlvo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nmoTjgIImbWRhc2g7Jm1kYXNoO+adsOe9l+WwlOW+tz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mK/mmJPkuovvvIzmgJ3ntKLmmK/pmr7kuovjgILkvYbkuKTogIXnvLrkuID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nlKjlpIQmbWRhc2g7Jm1kYXNoO+WvjOWFsOWFi+aelz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oh6rkuo7lhYvmnI3lm7Dpmr7nmoTmlpfkuon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zIuPC9lbT7msqHmnInku7vkvZXliqjnianmr5TomoLomoHmm7T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roPljbTmnIDmsonpu5jlr6HoqIDjgIImbWRhc2g7Jm1kYXNoO+WvjOWFs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zMuPC9lbT7pgIblooPlj6/ku6Xkvb/kurrlj5jlvpfmm7T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kvb/kurrlj5jlvpflr4zmnInjgIImbWRhc2g7Jm1kYXNoO+aJmCZtaWRkb3Q7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PC9wPjxwPjxlbT43NC48L2VtPuS6uuacgOWHtuaBtueahOaVjOS6uu+8jOWwse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Km+eahOiWhOW8seWSjOaEmuigou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vmuWunueahOS6uuW/hemhu+WvueiHquW3seWuiOS/oe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mdoOWxseWwseaYr+ecn+ivmuOAgiZtZGFzaDsmbWRhc2g754ix6buY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uuedgOS4gOS4que+juS4veeahOacn+acm++8jOWSseS7rO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+iLpua1geazqua7tOihgOOAgiZtZGFzaDsmbWRhc2g75L2a5ZCN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lveeahOWFiOeUn+S4jeaYr+aVmeS5pu+8jOS4jeaYr+aVm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Yr+aVmeWtpueUn+WtpuOAgiZtZGFzaDsmbWRhc2g75Y+25Zyj6Zm2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nr+i3rOatpe+8jOaXoOS7peiHs+WNg+mHjO+8m+S4jeenr+Wwj+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kOaxn+a1t+OAgiZtZGFzaDsmbWRhc2g76I2A5Ya1PC9wPjxwPjxlbT43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6uuagvOS7peWklu+8jOS6uueUn+acgOWkp+eahOaNn+Wkse+8jOiOq+i/h+S6ju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W/g+S6huOAgiZtZGFzaDsmbWRhc2g75Z+55bCU6L6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aYjue7meaIkeS7rOe7j+mqjO+8jOivu+S5pue7meaIkeS7rOefpeiv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l5pav54m55rSb5aSr5pav5Z+6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aW45NWtnZnB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luOTVrZ2Z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4B0B12BF5715BED3A4D2897925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