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36A875487471BC956B9B7D65AA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6A875487471BC956B9B7D65AA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oOi+seS4jeaDiu+8jO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VmeaXoOaEj++8jOacm+WkqeWkluS6keWNt+S6keiI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vseaKiumFkum7hOaYj+WQju+8jOacieaal+mmmeebiOii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esrO+8jOaAjuS4gOS4quaEgeWtl+S6huW+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iKjeiNr+WQq+aYpeazqu+8jOaXoOWKm+iUt+iWh+WNp+aZk+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pOaDheWPr+W+heaIkOi/veW/hu+8jOWPquaYr+W9k+aXtuW3suaD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XqeefpeS7iuaXpeivu+S5puaYr++8jOaClOS9nOS7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oOmdnuOAgjwvcD48cD48ZW0+Ny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OC48L2VtPuWNgemHjOilv+eVtOeGn+eou+mmme+8jOanv+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rueS4nemVv++8jOWeguWeguWxseaenOaMgumdkum7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aXp+aXtuaYjuaciOi3r++8jOiiluWPo+mmmeWvku+8jOW/g+avlOeni+iOs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7rluIjmnKrmjbfouqvlhYjmrbvvvIzplb/kvb/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opZ/jgII8L3A+PHA+PGVtPjExLjwvZW0+5LuT56aA5peg5a6/5YKo77yM5b6t5b25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ey44CCPC9wPjxwPjxlbT4xMi48L2VtPuWFvOWQrOWImeaYju+8jOWBj+S/oeWIm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j6nmj5DmnKzml6DmoJHvvIzmmI7plZzkuqbpnZ7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l6DkuIDnianvvIzkvZXlpITmg7nlsJjln4PjgII8L3A+PHA+PGVtPjE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y85aSa5oOF6Ium44CC5LiA5a+46L+Y5oiQ5Y2D5LiH57y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+aIkeWOu+iAhe+8jOaYqOaXpeS5i+aXpeS4jeWPr+eVmeOAguS5seaIk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aXpeS5i+aXpeWkmueDpuW/p+OAgjwvcD48cD48ZW0+MTYuPC9lbT7lpYfmlo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vvIznlpHkuYnnm7jkuI7mnpDjgII8L3A+PHA+PGVtPjE3LjwvZW0+5Lic6L6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6Zuo77yM6YGT5piv5peg5pm06L+Y5pyJ5pm044CCPC9wPjxwPjxlbT4x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eiDveS5vue7iOaciei/ue+8jOivreWkmumavuWvhOWPjeaXo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pnZnljbPlo7Dmt6HvvIzlhbbpl7Tml6Dlj6Tku4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I5LiN55+l5b+D6YeM5LqL77yM5rC06aOO56m66JC955y85YmN6Iqx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6Kn5LqR5pac44CCPC9wPjxwPjxlbT4yMS48L2VtPuWwj+iNt+aJjemcsuWwluWwl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cieicu+ick+eri+S4iuWktOOAgjwvcD48cD48ZW0+MjIuPC9lbT7nq4vlv5fmrL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plJDvvIzmiJDlip/lnKjkuYXkuI3lnKjpgJ/jgII8L3A+PHA+PGVtPjI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iY5Yqo5b6u6aOO6LW377yM5ruh5p626JS36JaH5LiA6Zmi6a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iogOWQjeS4juWIqe+8jOWQjeWIqeaYr+i6q+S7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ml6DlrprmsrPovrnpqqjvvIznirnmmK/mmKXpl7rmoqbph4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+l5oiR5oSP44CB5oSf5ZCb5oCc77yM5q2k5oOF6aG76Zeu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7oemZouiQveiKseW4mOS4jeWNt++8jOaWreiCoOiKs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njrLnj5HpqrDlrZDlronnuqLosYbvvIzlhaXpqq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6XkuI3nn6XjgII8L3A+PHA+PGVtPjI5LjwvZW0+5bCR5qyy5YiZ5b+D6Z2Z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L566A44CCPC9wPjxwPjxlbT4zMC48L2VtPuebuOaBqOS4jeWmgua9ruacieS/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i+iniea1t+mdnua3seOAgjwvcD48cD48ZW0+MzEuPC9lbT7nm7jmgJ3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ovlpoLlpKnov5zjgII8L3A+PHA+PGVtPjMyLjwvZW0+5a+C5a+C6Iqx5pe26Ze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76O5Lq655u45bm256uL55C86L2p44CCPC9wPjxwPjxlbT4zMy48L2VtPuivu+S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S5kOmZtumZtu+8jOi1t+W5tuaYjuaciOmcnOWkqemr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YzlgaXvvIzlkJvlrZDku6Xoh6rlvLrkuI3mg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b+n5oKj77yM6ICM5q275LqO5a6J5LmQ44CCPC9wPjxwPjxlbT4zNi48L2VtPu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Km+WtpuS4uuWFiO+8jOWKm+WtpuS7peivu+S5puS4uuacr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or5rmiYDliqDvvIzph5Hnn7PkuLrlvID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/5oiQ5oSB5pel6Zuo77yM5b+155W05piU6aOO5rWB77yM5pqX5Lyk5aaC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tpOabsuacieaEj+aXoOS6uuS8oO+8jOaEv+maj+aYpemjjuWv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W/huWQm+i/oui/oumalOmdkuWkqeOAgjwvcD48cD48ZW0+NDAuPC9lbT7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6/lsJjvvIzlpr7oi6XmtYrmsLTms6XvvIzmta7msojlkITlvILlir/vvIzkvJrlk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JDvvJ88L3A+PHA+PGVtPjQxLjwvZW0+5Zue6aaW5ZCR5p2l6JCn55Gf5aSE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f5peg5pm044CCPC9wPjxwPjxlbT40Mi48L2VtPumdnuWtpuaXoOS7peW5v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/l+aXoOS7peaIkOWtpuOAgjwvcD48cD48ZW0+NDMuPC9lbT7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kuI3lpJrmg4XjgII8L3A+PHA+PGVtPjQ0LjwvZW0+6KeB5YWU6IC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77yM5pyq5Li65pma5Lmf77yb5Lqh576K6ICM6KGl54mi77yM5pyq5Li66L+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nOWIhumVv+aAleWQm+WFiOWOu++8jOebtOW+hemGieaXt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aTljrvnu4/lubTvvIzlupTmmK/oia/ovrDlpb3mma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vr/nurXmnInvvIzljYPnp43po47mg4XvvIzmm7TkuI7kvZXkur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B5ZCb5aaC5pio5pel77yM5qqQ5YmN6Zyy5bey5Z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iOaXpeS4pOebuOaAne+8jOS4uuWQm+aGlOaCtOWwve+8jOeZvuiK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7DlsbHkuI3orqnlnJ/lo6TvvIzmlYXog73miJDlhbb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bfkuI3mi6nnu4bmtYHvvIzmlYXog73miJDlhbbm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Iif5L6n5Ly05Y2D5biG6L+H77yM55eF5qCR5YmN5aS05LiH5pyo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WknOaciOaYjuS6uuWwveacm++8jOS4jeefpeeni+aAneiQv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IuPC9lbT7mlrnmg63kuI3ogJXogIXvvIznpoTpo5/lh7rpl7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Zyo5Yuk77yM5LiN57Si5L2V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oquWGiOS4i+eesOWkp+axn+a1ge+8jOa1rui/nOWgguWJjeS4h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kurrosIHml6Dov4fvvIzov4fogIzog73mlLn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hInjgII8L3A+PHA+PGVtPjU2LjwvZW0+5a+S6Ium5LiN5b+N6KiA77yM5Li65ZC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GQ44CCPC9wPjxwPjxlbT41Ny48L2VtPui/h+Wig+WNg+W4hueahuS4jeaYr++8jOa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ieiEieawtOaCoOaCoOOAgjwvcD48cD48ZW0+NTguPC9lbT7lpKnmiY3lnKjkuo7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nKjkuo7li6TlpYvjgII8L3A+PHA+PGVtPjU5LjwvZW0+5LiA5pel5LiN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I2S6Iqc44CCPC9wPjxwPjxlbT42MC48L2VtPumjjuWKm+aOgOWkqea1quaJ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u+S4gOeskeS4jemhu+aEgeOAgjwvcD48cD48ZW0+NjEuPC9lbT7kurrnlJ/kvLz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u4jlvZPlvZLnqbrml6DjgII8L3A+PHA+PGVtPjYyLjwvZW0+55ub5bm0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Zq+5YaN5pmo44CCPC9wPjxwPjxlbT42My48L2VtPueLrOWHuuWJjemXq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+8jOaciOaYjuiNnum6puiKseWmgumbquOAgjwvcD48cD48ZW0+NjQ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iJHlv4XnlJ/mrbvnm7jkvp3jgII8L3A+PHA+PGVtPjY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qi5bim5oSB5rWB5aSE77yM6K6w5b2T5pel6Zeo5o6p5qKo6Iqx77yM5Ymq54Gv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2Ni48L2VtPuWkqeS4i+WFtOS6oe+8jOWMueWkq+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sbHlr7rmnIjkuK3lr7vmoYLlrZDvvIzpg6Hkuq3mnpX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pLTvvIzkvZXml6Xmm7Tph43muLjjgII8L3A+PHA+PGVtPjY4LjwvZW0+6Lqr5peg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+877yM5b+D5pyJ54G154qA5LiA54K56YCa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buOingeefpeS9leaXpe+8jOatpOaXtuatpOWknOmavuS4u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qfmmqfov5zkurrmnZHvvIzkvp3kvp3lop/ph4zng5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oiR5b+D77yM5Li65L2g5b+D77yM5aeL55+l55u45b+G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keaXoOmAguS/l+mfte+8jOaAp+acrOeIseS4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6XotrPogIXku5nlooPvvIzkuI3nn6XotrPogIXlh6H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u/5Lul5oG25bCP6ICM5Li65LmL77yM5Yu/5Lul5ZaE5bCP6ICM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5jOWVvOmakOadqOiKse+8jOWQm+mGieeVmeWmv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iJ7lvpDoo5nluKbnu7/lj4zlnoLvvIzphZLlhaXpppnoha7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jgII8L3A+PHA+PGVtPjc3LjwvZW0+5Y+k5LmL56uL5aSn5LqL6ICF77yM5LiN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W5LmL5omN77yM5Lqm5b+F5pyJ5Z2a6Z+n5LiN5ouU5LmL5b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keWkqeS4gOagueaLheaXpeaciO+8jOaLlOWcsOWNg+esi+WGmeaY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LflhL/kvZXkuI3luKblkLTpkqnvvIzmlLblj5blhbP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57jgII8L3A+PHA+PGVtPjgwLjwvZW0+5YuJ5LmL5pyf5LiN5q2i77yM5aSa6I6355S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44CCPC9wPjxwPjxlbT44MS48L2VtPuW/g+aXt+elnuaAoe+8jOWuoOi+seeah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jqvnrYnpl7LvvIznmb3kuoblsJHlubTlpLTvvIznqbrmgrL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xYXlr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HRtbCI+aHR0cHM6Ly9kdWFuanV6aWt1LmNvbS9kdWFuanV6aS82MWF5a3ljZDF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6A875487471BC956B9B7D65AA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