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5E7C093AB61281C2709D5300D9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5E7C093AB61281C2709D5300D9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GM5Zy65aWz5oCn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aJjeWNjuWwseWmgua1t+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yoeacieWkluWKm+eahOaMpOWOi++8jOWug+aYr+e7neWvuea1ge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iDuOaAgOS4tOS6keW/l++8jOiOq+i0n+WwkeW5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i3r+W+iOi/nO+8jOi1sOS4i+WOu+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S9huaYr++8jOS4jei1sO+8jOS8muWQjuaCl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S4gOWPpeivne+8jOWPquacieiHquW3se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jwvcD48cD48ZW0+NS48L2VtPuWmguaenOS9oO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gOasoe+8jOaIkeS4gOWumuS8mueUqOWwveWFqOWKm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AkeW4g+i3qOi/h+mZqeWzu+mZoeWjgeaXtu+8jOaJjeaYvuW+l+agv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OAgjwvcD48cD48ZW0+Ny48L2VtPuS6uueUn++8jOWFtuWunuS4gOeb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mHjO+8jOWcqOiHquW3seeahOW/g+mHjO+8jOWcqOiHquW3s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boOS4uuaDs+imgeWPmOW+l+S4jeW5s+WH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cqOaipueahOmBk+i3r+S4iuaLvOWRvei/vei1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HquW3seS6uueUn+eahOiAgeadv++8jOimgeWmguS9lee7j+iQpei/mO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OAgjwvcD48cD48ZW0+MTAuPC9lbT7nq4vlv5fopoHlpoLlsbHvvIzooYzpg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jgILkuI3lpoLlsbHvvIzkuI3og73lnZrlrprvvJvkuI3lpoLmsLTvvIzkuI3og73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Ex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9oOS4gOWumuS4jeimgeWBnOS4i+adpe+8jO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tojmsonlsLHop5LkuIDmlK/ljZXosIP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j6rog73nu5nmnKrmnaXmtoLkuIrkuIDlsYLngbDoib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rK75oSI5oGQ5oOn55qE6Imv6I2v77yM6ICM54q56LGr44CB5ouW5bu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uL5YW75oGQ5oOn44CCPC9wPjxwPjxlbT4xNS48L2VtPuacieS/oeW/t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yoeS/oeW/teS4gOWumuS8muWksei0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lgZrliKvkurrkuI3mhL/lgZrnmoTkuovvvIzlgZrliKvkurrmla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iKvkurrlgZrkuI3liLDnmoTkuovjgII8L3A+PHA+PGVtPjE3LjwvZW0+5Y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2R5omT5byA77yM6bG85YS/5omN6IO95om+5Yiw5riU572R55qE5YWl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ouS6juWli+aWl+eahOS6uu+8jOW/g+S4reS4jeaAl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jrvmg7PmmK/lkKbog73lpJ/miJDlip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lj6rpob7po47pm6jlhbz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55qE5Lq677yM6IO95LuO56OQ55+z6YeM5oyk5Ye65rC0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imgeaIkeS7rOWFhea7oeW4jOacm++8jOaIkeebuOS/oeS4iuW4n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5uOemj+eahOacuuS8muOAgjwvcD48cD48ZW0+MjIuPC9lbT7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vvIHlj6rmnInmg7PkuI3liLDnmoTvvIz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E8L3A+PHA+PGVtPjIzLjwvZW0+5piv5YuH5aOr5ru05Zyo5pSA55m7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mf5piv5oem5aSr5aSx5pyb5pe25rWB5reM55qE5rO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WPr+S7peWdoOWFpea3sea4iu+8jOaIkeWBj+imgeS4gOm4o+aD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nIDpmr7mlLnlj5jnmoTmmK/nlJ/lkb3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JPmlLnlj5jnmoTmmK/nlJ/lkb3nmoTlrr3luq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J5bC677yM6Z2e5LiA5pel5LmL5a+S77yM5oiQ5aSn5LqL6ICF5LiN5ouY5bC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yuOi+ueeahOWlh+iKseW8guiNie+8jOaYr+aLm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llOiFvuWQkeWJjeeahOaxn+awtOeahOOAgjwvcD48cD48ZW0+Mjg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l67ov4fljrvvvJvogarmmI7nmoTkurrkuI3pl67njrDlnKjvvJvosYH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mnKrmnaXjgII8L3A+PHA+PGVtPjI5LjwvZW0+54Om5oG85piv6Ieq5bex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ex5Lqr55So55qE5LiA56eN57K+56We44CCPC9wPjxwPjxlbT4z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UvuW8g+eahOmCo+S4gOWIu++8jOaDs+aDs+S4uuS7gOS5iOW9k+WIn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mHjOOAgjwvcD48cD48ZW0+MzEuPC9lbT7kuI3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lip/mib7mlrnms5XjgII8L3A+PHA+PGVtPjMyLjwvZW0+6KaB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aW5YWI5pS55Y+Y6Ieq5bex44CCPC9wPjxwPjxlbT4zMy48L2VtP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+l+WIsOeahOWkmuS6hu+8jOiAjOaYr+WboOS4uuS9oOiuoei+g+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I3opoHlho3ov73pgJDlhYnmmI7kuob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lhYnlkKfjgII8L3A+PHA+PGVtPjM1LjwvZW0+5aaC5p6c5L2g5oyH5oyl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bCx5oyH5oyl5LiN5LqG5Yir5Lq6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fkOS6m+e8uueCue+8jOiiq+mqguayoeWFs+ezu++8jOWboOS4uui/m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i/h+eoi+OAgjwvcD48cD48ZW0+MzcuPC9lbT7nj43mg5zku4rlpKn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m6DkuLrmmI7lpKnlkozmhI/lpJbvvIzkuI3nn6Xlk6rkuKrlhY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Luj56S+5Lya5bey5LiN5piv5aSn6bG85ZCD5bCP6bG8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ICM5piv5b+r6bG85ZCD5oWi6bG855qE5bm05Lu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iDveWwveWmguS6uuaEj++8jOS9huaxguaXoOaEp+S6ju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mK/kuJbkuIrlop7lgLzmnIDlv6vnmoTkuIDlnZflnJ/lnLDvvIzlm6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uIzmnJvjgII8L3A+PHA+PGVtPjQx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0Mi48L2VtPuimgeaIkOWKn++8jOWFiOWPk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ugOWNleWQkeWJjeWGsuOAgjwvcD48cD48ZW0+NDM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pq5jls7DvvIzliIfojqvmiorlvanombnlvZPkvZzmoq/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Zyo6L+Z6YeM5aSx5Y675LqG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b6X5Yiw5Zue5oql44CCPC9wPjxwPjxlbT40NS48L2VtPuaJgOiwk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Mh+mCo+S6m+aXoOiuuuWcqOS7gOS5iOeOr+Wig+S4i+mDveiDveWkn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eahOS6uuOAgjwvcD48cD48ZW0+NDYuPC9lbT7lrabkuaDkuYvpgZPvvIzpm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tLXlnKjlnZrmjIHvvIzmiJDlnKjlnZrmj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q2i5aKD77yM5Lq655qE5LiA55Sf5YCY6Iul5LiN5a2m5Lmg77yM6YKj5LmI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a5Lya6LSr5LmP44CCPC9wPjxwPjxlbT40OC48L2VtPuassuacm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ND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5rlrp7nmoTml7blgJnvvIzkuJbnlYzkuIrlsLHmsqHmnInkurrog73lpJ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vpfkuobkvaDjgII8L3A+PHA+PGVtPjUwLjwvZW0+6Z2S5pil5bCx5YOP5Y2r55Sf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y65aSa55qE77yM55So552A55So552A5bCx5LiN5aS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mcgOimgeS7mOWHuuS7o+S7t++8jOS4jeaIkOWKn+mcgOimgeS7m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S7o+S7t+OAgjwvcD48cD48ZW0+NTIuPC9lbT7lv5flkJHopoHov5zkupv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oHov5HkupvvvIzkuI7lhbbourrlnKjljp/lnLDlgZrmoqbvvIzkuI3lpoLpgJDmra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oqbmg7PjgII8L3A+PHA+PGVtPjUzLjwvZW0+5oCn5ZG95b6I55+t5pqC77yM5Yir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6KaB55qE6K+d5oaL552A44CCPC9wPjxwPjxlbT41NC48L2VtPuS7mOWHuuS4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UtuiOt++8jOWKquWKm+S6huWwseWAvOW+l+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kL3lt67mmK/kvaDphY3kuI3kuIrkvaDnmoTmoqbmg7PvvIzkuZ/ovpzot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5fnmoToi6bpmr7jgII8L3A+PHA+PGVtPjU2LjwvZW0+56eN5a2Q54mi6K6w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yu6Lqr55qE5Y+u5Zix77yM5aKe5by65LqG5YaS5bCW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Op+WItuWlveaDhee7qu+8jOe7meiHquW3seeWsuaDq+eahOW/g+aJv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puaDs+OAgjwvcD48cD48ZW0+NTguPC9lbT7lpoLmnpzliKvkurrmnJ3kva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sLHkuI3opoHmiZTlm57ljrvkuobvvIznlZnnnYDkvZzkvaDlu7rpq5jmp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I8L3A+PHA+PGVtPjU5LjwvZW0+5q+P5LiA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PjxlbT42MC48L2VtPuWvu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jOWFqOi0n+i0o++8geimgeiuqeS6i+aDheaUueWPmO+8jOWFiOaUueWPm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r4/kuIDkuKrorqnkvaDpmr7loKrnmoT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I3lpJ/liqrlipvnmoTmm77nu4/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aKE55+l5pyq5p2l55qE5ZG96L+Q77yM5L2G5ZKx5Lus6IO95aSf55S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bqU5a+55ZG96L+Q44CCPC9wPjxwPjxlbT42My48L2VtPu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HoeeahO+8jOacieS6m+S6uuWboOefpemBk+i/meS4gOeCueiAjOecn+ato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HoeeahOS6uuOAgjwvcD48cD48ZW0+NjQuPC9lbT7nm7jkv6Hoh6rlt7H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Kfoh6rnvJrvvIzlsLHog73noLTojKfmiJDonb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M5oiR5LiA5a6a5Lya5oiQ5Yqf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ipuiZveeEtumBpeS4jeWPr+WPiu+8jOS9huS5n+S4jeaYr+S4jeWPr+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2s+Wkn+WKquWKm+OAgjwvcD48cD48ZW0+NjcuPC9lbT7liKvor7T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mnInml7bpl7TlsLHooYzjgILliKvor7TkvaDmsqHml7bpl7TvvIzpmaT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Y4LjwvZW0+5Lq655Sf5pyA5aSn55qE5pWM5Lq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aSx6LSl5piv6Ieq5aSn77yb5pyA5aSn55qE5oSa6KCi5piv6Ieq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vueri+ebruagh++8jOWunueOsOebruagh++8jOWGj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bruagh+OAgui/meWwseaYr+aIkOWKn+acgOW/q+mAn+eahO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I8L3A+PHA+PGVtPjcxLjwvZW0+6I635b6X5pWI5p6c5pe2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KaB5q+U6YGt5Yiw5aSx5Yip5pe26aG95by65LiN5bGI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S6uuiupOS4uuWdmuaMgeS8muiuqeaIkeS7rO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9huacieaXtuWAme+8jOaUvuS4i+aJjeaYr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Jv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c0LjwvZW0+5pyJ55CG5oOz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bCx5piv5aSp5aCC44CCPC9wPjxwPjxlbT43NS48L2VtPu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eyvuW9qeeahOeQhueUse+8jOeskeWIsOacgOWQjueahOaJjeS8mueskeW+l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kuJbkuIrmnIDph43opoHnmoTkuo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vZXlpITvvIzogIzlnKjkuo7miJHku6zmnJ3nnYDku4DkuYjmlrnlk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Oq5rC05LiN5Luj6KGo552A6LCB55qE5aSx6LSl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6LCB55qE5oiQ5Yqf44CCPC9wPjxwPjxlbT43OC48L2VtPuWPquaci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HjO+8jOiMtuWPtuaJjeiDveWxleW8gOeUn+WRvea1k+mDgeeahOmmm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KPku7vph43kuo7ms7DlsbHvvIzmgIHluqblhrPlrprkuID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5pyJ5YGa5aW95LuK5aSp77yM5omN6IO95qKm5oO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8n+Wkp+eahOS9nOWTge+8jOS4jeaYr+mdoOWKm+mH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dmuaMgeaJjeWujOaIkOeahOOAgjwvcD48cD48ZW0+ODIuPC9lbT7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pg73mmK/kuIDnp43miJDnhp/jgII8L3A+PHA+PGVtPjg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uZ5Zyo5LiA6L655bm25LiN5LiA5a6a5piv5aW95LqL77yM6K2s5aaC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5qE5LiA6L6544CCPC9wPjxwPjxlbT44NC48L2VtPuayoeS7gOS5iO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aDs+WBmueahOS6i+aDhe+8jOWPquacieS9oO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Dlip/lubbpnZ7mg7PopoHvvIzmmK/kuIDlrpropoHvvIz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vvIE8L3A+PHA+PGVtPjg2LjwvZW0+5piO5aSp55qE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6K6w5pio5aSp55qE55eb77yBPC9wPjxwPjxlbT44Ny48L2VtP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aIkeWPkeiqk++8jOayoeWFs+ezu++8jOWkqeWhjOS4i+adp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jwvcD48cD48ZW0+ODguPC9lbT7kuI3lupTor6Xov73msYLkuIDliIf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upTor6Xlj6rov73msYLpq5jlsJrnmoTlv6vkuZ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55qE5pyA5aW95pa55byP77yM5bCx5piv5Yqq5Yqb5aWL5pa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6LW35p2l44CCPC9wPjxwPjxlbT45MC48L2VtPuWDj+Wwj+W8uuS4gO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4jeatu+ayoeacieS7gOS5iOS4jeWPr+S7peeah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t6/otbDlsL3ov5jmnInlsI/ot6/vvIzlj6ropoHkuI3lgZzlnLDotb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lsL3nmoTpo47lhYnjgII8L3A+PHA+PGVtPjkyLjwvZW0+5LuK5aS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piv5oiR6I2S5bqf5pe26Ze055qE5oql5bqU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+8jOS4jeaYr+atu+eahOm7mOW/te+8jOiAjOaYr+eUn+eahOayi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vLrng4jnmoTkv6Hku7DkvJrotaLlj5blnZrlvLr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kvb/ku5bku6zmm7TlnZrlvLrjgII8L3A+PHA+PGVtPjk1LjwvZW0+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aSn5a2m77yB5L2G5L2g77yM57ud5a+55LiN5Y+v5Lul5LiN5ou85pC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JgOiwk+eahOW6lOivle+8jOe7j+WPl+abtOWkmueXm+iLp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iDvei1ouW+l+iDnOWIqeOAgjwvcD48cD48ZW0+OTcuPC9lbT7lvIDnga/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otbDpu5HmmpfvvIzkvYbmmK/kuZ/kvJrnlZnkuIvpmLTlvb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6eY6K+A5bCx5Zyo5LqO5aSa5Yqq5Yqb5LiA5qyh44CC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Yqq5Yqb5LqG5aSa5bCR5qyh77yfPC9wPjxwPjxlbT45OS48L2VtPuS4j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YtOmHjO+8jOS4jea0u+WcqOWIq+S6uuecvOmHjO+8jOWPqua0u+Wcq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MTAwLjwvZW0+5oiQ5Yqf5bCx5piv5oqK5aSN5p2C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yW77yM54S25ZCO54ug54ug5Y675YGa44CCPC9wPjxwPjxlbT4xMD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6Dpobvop6Pph4rvvIzlpLHotKXojqvmnInmjqjovp7vvJvoh6rlvIPogIXmib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ogIXlh7vkuI3lgJLjgII8L3A+PHA+PGVtPjEwMi48L2VtPuS4jeWvu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WwseetieedgOWIq+S6uuWvueS9oOaui+W/j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A5aeL5Yqq5Yqb5q+P5aSp6YO95pS55Y+Y6Ieq5bex5LiA54K5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4K577yM5oiR55yL55qE6KeB6Laz55+j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plLvngrzkuI3lh7rnsr7mgo3nmoTmsLTmiYvvvJvlron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ZPpgKDkuI3lh7rml7bku6PnmoTkvJ/kurrjgII8L3A+PHA+PGVtPjEw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AkuWcqOemu+aipuaDs+acgOi/keeahOWcsOaWue+8geS9oOS8mOengOS6h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uuS4juS9oOW5tuiCqeWQjOihjOOAgjwvcD48cD48ZW0+MTA2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2g6Ieq5bex77yM5LiN6IO95aWi5pyb5Yir5Lq65a+55L2g5aSa55So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a5Li66Ieq5bex6ICD6JmR77yBPC9wPjxwPjxlbT4xMDcuPC9lbT7lr7nkuo7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v4fkuo7nhp/mgonvvIzkvb/kurrku6zpmYznlJ/kuoblj6blpJbnmoTorrjlpJ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jNWFv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dWFuanV6aWt1LmNvbS9kdWFuanV6aS9oYzVhb3gwMT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5E7C093AB61281C2709D5300D9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