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8:46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6BF3F9863F5FBADC942B71318A6B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6BF3F9863F5FBADC942B71318A6B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v5Y2I6L+H6IqC5Y+R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mjjui/h+WkhO+8jOa4l+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oea3oeeahOeyvemmme+8m+mbqOadpeiire+8jOa0l+WIt+i1sOW/g+S4reeahOaDhua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lOaciOWkqe+8jOW/g+aDheWkqeepuuiIrOmAj+W9u+aYjuacl++8m+ivmuebuOeln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heaEj+WSjOeyveWtkOaNhue7keOAguerr+WNiOS9s+iKgu+8jOaEv+W5uOemj+i/t+aB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DpuaBvOi6suedgOS9oO+8jOWlvei/kOmCgumAheS9oO+8jOWBpeW6t+aLpeaK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WFs+eFp+S9oO+8jOe+juWlveWuoOedgOS9oO+8jOW/q+S5kOiuqOWlve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huuW/g+aEj++8gTwvcD48cD48ZW0+Mi48L2VtPuerr+WNiOmAgeelneemj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uOemj++8jOeDreaDhem8k+iInu+8m+S6i+S4muWPkei+vu+8jOi0oui/kOmjnuiInu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eVheW/q++8jOWBpeW6t+WbtOS9oOe/qee/qei1t+iInu+8m+eyveWtkOmjmOmmme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tjOi9veiInu+8jOasouS5kOiKguaXpe+8jOeciemjnuiJsuiInu+8jOasouasouWWnOWW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rr+WNiOOAgjwvcD48cD48ZW0+My48L2VtPuerr+WNiOiKguWIsOS6hu+8jOaIkemAge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teW/g++8muWtpuS5oOimgeeUqOW/g++8jOW3peS9nOimgeS4iuW/g++8jOeUn+a0u+im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+8jOW+heS6uuimgeecn+W/g++8jOWkhOS6i+imgee7huW/g++8jOWBmuS6i+imgeS4k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bsOmavuimgeiAkOW/g++8m+elneS9oOaXtuaXtumDveW8gOW/g++8jOS6i+S6i+m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OAgjwvcD48cD48ZW0+NC48L2VtPuS4gOmil+S4jeiAgeeahOerpeW/g++8jOaUtuiO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/q+S5kO+8m+S4gOS4queUn+eUn+S4jeaBr+eahOS/oeW/te+8jOaUtuiOt+eah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m+S4gOS4quWBpeW6t+eahOi6q+S9k++8jOaUtuiOt+eahOaYr+W5s+Wuie+8m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uOi/nOeJteaMgueahOaci+WPi++8jOaUtuiOt+eahOaYr+W5uOemj+OAguaci+WPi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aIkea3sea3seeahOelneemj++8jOaUtuiOt+eUnOicnOeahOW5uOemj+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mAgeS9oOS4gOS4qummmeeUnOeahOeyveWtkOS7peiKrOiKs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4uuWPtu+8jOS7peWuveWOmueahOWMheWuueS4uuexs++8jOS7pea4qeaflOeahOWP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mummhe+8jOWGjeeUqOWPi+aDheeahOS4nee6v+e8oOe7leOAguaEv+S9oOWTgeWwne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e+juWlveWSjOS6lOaciOeahOaYpeWkqeOAguerr+WNiO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6lOaciOS6lO+8jOerr+WNiOiHs++8jOato+aYr+eyveWRs+mjmOmm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+exs+eymOexs++8jOWlveaXpeWtkO+8jOWQg+WujOeyveWtkOWlvei/kOiHs++8m+WP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tu+8jOmSnuelqOe7k++8jOeJh+eJh+mDveaLm+i0ouelnueIt++8m+e7s+e7kee7s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S4tO+8jOelneS9oOWkqeWkqeWlveW/g+aDheOAguerr+WNiO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6lOaciOS6lOerr+WNiOiKgu+8jOerr+WNiOmAgeS9oOS6lOS4quS6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S9oOaUtuiOt+WkmuWkmu+8jOS6lOiwt+S4sOeZu++8m+aUtuWFpeWkmuWkmu+8jOS6l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q+mXqO+8m+aci+WPi+WkmuWkmu+8jOS6lOa5luWbm+a1t++8m+W/q+S5kOWkmuWkm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qee8pOe6t++8m+W5uOemj+WkmuWkmu+8jOS6lOemj+S4tOmXqO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xs+mlreWSjOWMheWtkOaJk+e+pOaetu+8jOexs+mlreS7l+edgOS6uuWkmu+8jOin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gOeahOWwseaJk++8jOixhuaymeWMheOAgeiSuOmluuaXoOS4gOW5uOWFjeOAgueyveWtk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vOaXoOWliO+8jOaDheaApeS5i+S4i+aKiuiho+acjeS4gOaSle+8jOWkp+WPq++8muec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+8jOaIkeaYr+WNp+W6le+8geelneerr+WNiOiKguW/q+S5kO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eaCqOS4gOS4summmeeUnOeahOeyveWtkO+8jOiuqei9u+i9u+eahOWPtuWtkOij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oea7oeeahOmXruWAme+8jOWwj+Wwj+eahOiPseinkuaNu+WHuuS4neS4neeahOaDh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mVv+eahOS4nee6v+ezu+edgOaflOaflOeahOelneemj++8jOa1k+a1k+eahOa4hemmm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uueJh+eJh+ecn+aDhe+8jOelneerr+WNiOiKguW/q+S5kO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mmK/kuIDlnLrmvILms4rnmoTmvKvml4XvvIzpgYfop4HkuobosIHpg73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vo7kuL3nmoTmhI/lpJbjgILmiJHnj43mg5znnYDmr4/kuIDkuKrmiJDkuLrmiJHmnIv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HnpZ3nq6/ljYjoioLlv6vkuZDvvIE8L3A+PHA+PGVtPjExLjwvZW0+56uv5Y2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6YCB5p6a57K95a2Q57uZ5oKo44CC54ix5oOF5piv5aSW55qu77yM6YeM6Z2i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GC5piv5oOz5L2g77yM56ys5LqM5bGC5piv54ix5L2g77yM56ys5LiJ5bGC5piv5ZG1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44CC5ZCD5LiL5Y676K6p5L2g5bm456aP5peg5q+U77yB56Wd56uv5Y2I6IqC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err+WNiOiKguWIsOS6hu+8jOmAgeaCqOS4gOS4quS4h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sZHF1bzvnsr0mcmRxdW8777yM5LuF6ZmQ56uv5Y2I6IqC6aOf55So44CC6aOf55So55qE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a5bm456aP57Sn6ZqP5aaC6aOO77yM54Om5oG86LeR5b6X5YyG5YyG77yb55+l6K+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N56ut77yM6ZKx6LSi5Y+W5LmL5LiN5bC977yb5aW96L+Q5aaC5pel5Lit5aSp77yM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iA5Lmw5Y2z5Lit44CCPC9wPjxwPjxlbT4xMy48L2VtPuS7peiKrOiKs+eahOelneem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OiLh+WPtu+8jOS7pea4qemmqOeahOWPruWSm+eivuS9nOeZveexs++8jOS7peivmu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iOelt+aZkueGn+e6ouaeo++8jOWGjeS7peWPi+iwiueahOS4nee6v+e0p+e0p+e8oOe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r+WNiOiKgumAgeS9oOmmmeeUnOeahOeyveWtkO+8jOaEv+S9oOawuOi/nOS6q+WPl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+juWlve+8gTwvcD48cD48ZW0+MTQuPC9lbT7moYPlhL/nuqLvvIzmnY/lhL/pu4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jliJ3kupTmmK/nq6/pmLPvvIznsr3lrZDpppnvvIzljIXkupTnsq7vvIzliaXkuKrns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o7nkuIrns5bvvIzlubjnpo/nlJ/mtLvkuIflubTplb/vvIE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Iif5aS077yM5rC45LiN5q2i5q2l55qE5aWU5aS077yM54uu5a2Q5aS077yM5aWL5YuH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Yqy5aS077yM56uv5Y2I6IqC77yM56Wd56aP6K+t77yM5aS05aS05piv6YGT77yM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7KS77yM55yf5b+D6K+a5oSP55qE5aiB5Yqb77yM55Sc5p6j57KS77yM5YWo5b+D5YW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e5Yqb77yM5oiR5Lqy54ix55qE5pyL5Y+L77yM56uv5Y2I6IqC77yM56Wd56aP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57KS5pyJ5Yip77yM56uv5Y2I6IqC77yM56Wd56aP5L2g77yM57KS57KS57uZ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err+WNiOiKguW/q+WIsOS6hu+8jOaDs+e7meS9oOmHh+S4gOeJ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tu+8jOmavuaJvu+8m+aDs+WSjOS9oOmlruS4gOWjtumbhOm7hO+8jOS8pOi6q++8m+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Fsei1m+m+meiIn++8jOWkqui/nO+8m+aAneadpeaDs+WOu++8jOWUr+acieWPk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reaBr+e7meS9oO+8jOaEv+S9oOS4gOWIh+mhuuW/g+WmguaEj++8gT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vpnoiJ/nq57mioDvvIznoLTlvIDmrKLkuZDnmoTmtarvvJvoib7lj7bpq5jmjI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voHnnYDlpoLmhI/lkInnpaXvvJvnsr3lj7bpo5jpppnvvIzljYPlubTnmoTpo47lkbP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vvJvkurLmnIvlm6LogZrvvIzlsIblubjnpo/lm7TlnZDkuK3loILvvJvnq6/ljYjkvb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kIjlrrblubjnpo/vvIzllpzmsJTmtIvmtIvvvIE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bmz5reh5aaC5rC055qE6Zeu5YCZ77yM5b6I6L2777yb5LiA5aOw5bmz5bi45aaC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b6I55yf77yb6YeH5LiA54mH5riF6aaZ55qE57K95Y+277yM5YyF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5Sc55qE57K95a2Q77yM6KOF5YWl55yf5oOF55qE5L+h5oGv6YeM77yM6YCB57uZ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uv5Y2I6IqC5b+r5LmQ77yBPC9wPjxwPjxlbT4xOS48L2VtPuerr+WNiOiKgu+8j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uuS9oCZsZHF1bzvnq68mcmRxdW875p2l5LiA55Sf55qE5bmz5a6J5YGl5bq377yM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NgiZyZHF1bzvkvY/vvJvnlJ/mtLvkuLrkvaAmbGRxdW8756uvJnJkcXVvO+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ahOW/q+S5kOWmguaEj++8jOivt+S9oCZsZHF1bzvmjYImcmRxdW875L2P77yb5o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JmxkcXVvO+erryZyZHF1bzvmnaXnnJ/or5rnmoTnpZ3npo/vvIzor7fkvaAmbGRxdW875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S9j++8gTwvcD48cD48ZW0+MjAuPC9lbT7nq6/ljYjkvbPoioLliLDvvIw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9JnJkcXVvO+acieasouS5kOaEieaCpuS9oO+8jOW/g+aDheiIkueVhe+8myZsZHF1bzvns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pyJ5ZCJ56Wl55u45Ly05L2g77yM5aW96L+Q6L+e6L+e77ybJmxkcXVvO+eyv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nInnpo/mmJ/njq/nu5XkvaDvvIzlubjnpo/lpKnlpKnvvJsmbGRxdW8757K9JnJkcXVv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s+WuieS/neS9keS9oO+8jOemj+Wvv+aXoOi+ue+8myZsZHF1bzvnsr0mcmRxdW875pyJ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6Wd56aP5L2g77yM5b+D6Iqx5oCS5pS+44CC56Wd56uv5Y2I5byA5b+D5ZO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rr+WNiOiKguWIsOS6hu+8jOefreefreeahOS4gOadoeS/oeaBr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aIkeeahOS4gOS7veacgOecn+eahOelneemj++8jOS4gOS7vea3seaDhe+8jOS4gOS7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+8jOS4gOS7veWmguaEj++8jOS4gOS7vea4qemmqO+8jOS4gOS7veWuiOacm++8j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JteaMgu+8jOS4gOS7veWuieW6t+mDvee7meS9oOOAgjwvcD48cD48ZW0+MjIuPC9lbT7ns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po5jpppnpppnvvIzmg4XmhI/lnKjojaHmvL7vvJvpvpnoiJ/lk43lvZPlvZPvvIzlpb3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j4zlj4zvvJvpppnlm4rnvo7mtIvmtIvvvIzlv4Pmg4XmsLjmlZ7kuq7vvJvoib7okr/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msrnvvIzmgJ3lv7XmsLjplb/kuYXvvJvnq6/ljYjkvbPoioLliLDvvIznpZ3npo/mnaX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LmhL/kvaDoioLml6Xlv6vkuZDjgII8L3A+PHA+PGVtPjIzLjwvZW0+56uv5Y2I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rKh5ZWl6YCB5L2g77yM5bCx5oqK5oiR5YWc6YeM5omA5pyJ55qE6Zu26ZKx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Ki6Lmm6YCB5L2g77yM5pyJ5Lq65qy66LSf5L2g77yM5bCx5ou/6ZKi6Lmm56C45L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uW55+l6YGT5pyJ6ZKx5Lq655qE5Y6J5a6z77yBPC9wPjxwPjxlbT4yNC48L2VtPu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adpeS6hu+8jOmAgeS9oOS4gOaemueyveWtkO+8jOWPi+aDheaYr+Wkluearu+8jO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rOS4gOWxguaYr+elneemj++8jOesrOS6jOWxguaYr+W5uOemj++8jOesrOS4ieWxgu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S6i+aIkO+8geWvueS6hu+8jOesrOWbm+WxguWwseaYr+S9oOWGmeeahOasoOado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mOmSsee7meaIke+8geerr+WNiOW/q+S5kO+8gTwvcD48cD48ZW0+MjUuPC9lbT7nnYH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mbTml7bvvIzluIzmnJvkvaDog73nnIvliLDmiJHnpZ3npo/vvIznpZ3kvaDmnInku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KznmoTlv4Pmg4XvvJvpl63kuIrnnLznnZvliY3vvIzopoHkvaDmlLbliLDmiJH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mZrkuIrlgZrkuKrlpb3moqbvvIznpZ3nq6/ljYjoioLlronlur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JmxkcXVvO+eyvSZyZHF1bzvoo4HlsLHmmK8mbGRxdW8757K9JnJkcXVvO+aK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Jquijge+8myZsZHF1bzvnsr0mcmRxdW8755CG5bCx5pivJmxkcXVvO+eyvSZy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v6fmhIHmuIXnkIbvvJombGRxdW8757K9JnJkcXVvO+e7n+WwseaYryZsZHF1bzvnsr0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qK5b+r5LmQ57uf546H77ybJmxkcXVvO+eyvSZyZHF1bzvlrZDlsLHmmK8mbGRxdW87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aEv+S9oOWkqeWkqei/h+WlveaXpeWtkOOAguerr+WNiO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np5jor4DvvJrlsIbmiYvmnLrnlKjnsr3lj7bljIXlpb3vvIzmlL7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h4znha7liIbpkp/jgILnlLXmsaDnu63nlLXlsIblu7bplb/kuKTlgI3vvIzkv6Hlj7f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miZPnlLXor53ml7bog73pl7vliLDnsr3lrZDpppnlkbPvvIHnpZ3kvaDnq6/ljY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E8L3A+PHA+PGVtPjI4LjwvZW0+56uv5Y2I6IqC5Y+I5Yiw5LqG77yM5LuK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pyJ5YeG5aSH54m55q6K55qE56S854mp77yM5Y+q5piv5YeG5aSH5LqG5oiR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6K+a5b+D44CB54ix5b+D77yM6L+Z5Lqb57uf57uf6YCB57uZ5L2g77yM56Wd5L2gJ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rr+WNiOiKguW/q+S5kCZyc3F1bzvjgII8L3A+PHA+PGVtPjI5LjwvZW0+6YCB5L2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95a2Q77ya5bm46L+Q6ZO65ruh5riF5paw55qE5Y+277yM5b+r5LmQ6KO55oiQ576O5Z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F44CC6Ze76LW35p2l5piv5rip6aao77yM5ZCD6LW35p2l5piv55Sc6Jyc77yM5ZK9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56aP77yM5Zue5ZGz552A5piv576O5ruh77yM56uv5Y2I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iJvuWPtuWPiOmjmOmmme+8jOaXtumXtOi/keerr+mYs++8m+S9juWk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veWPi++8jOWwseWcqOawtOS4gOaWue+8m+W/teW/teacquaVouW/mO+8jOmXruWAmem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+8m+WxiuaXtumFjemmmeWbiu+8jOS9keS9oOawuOWuieW6t++8m+eyveWtkOWwne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RnuawlOa7oeWPo+mmmeOAgjwvcD48cD48ZW0+MzEuPC9lbT7nlKjkuIDku73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/osYbvvIzkuIDku73lvIDlv4PnmoToirHnlJ/vvIzkuIDku73nvo7kuL3nmoTnuqLos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73lv6vkuZDnmoTosIPmlpnvvIzljIXmiJDkuIDkuKrlvIDlv4PnmoTnsr3lrZD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npZ3kvaDnq6/ljYjoioLlronlurfjgII8L3A+PHA+PGVtPjMyLjwvZW0+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Im+5Y+25YGa55qE6Iqx546v77yM56Wd5L2g6Z2S5pil6Z2T5Li977yM576O5Li9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77yb6YCB5L2g5LiA5Liq6KOF5ruh56Wd56aP55qE6aaZ5ZuK77yM5oS/5L2g5bmz5a6J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6K6p6b6Z6Iif5bim5Y675oiR55qE6Zeu5YCZ77yM6K6p6b6Z6Iif5o2O5Y67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6Wd5L2g56uv5Y2I6IqC55Sc5Zyo5Y+j6YeM77yM576O5Zyo5b+D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err+WNiOiKguWNs+iHs++8jOW4jOacm+S9oOS6i+S4muS4iuS4g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iuS6uu+8jOeUn+a0u+S4iuS4gOeUn+W5s+Wuie+8jOWBmueUn+aEj+S4gOacrOS4h+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sOW9qeelqOS4gOS4jeWwj+W/g+WwseS4reWkp+Wllu+8jOerr+WNiOiKg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rYnnq6/ljYjvvIznm7znq6/ljYjvvIzkvKDnu5/kvbPoioL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o/jgILkuqvnq6/ljYjvvIzlk4Hnq6/ljYjvvIznsr3lrZDnvo7lkbPloavppbHogpr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nq6/ljYjvvIzpl7nnq6/ljYjvvIznpZ3kvaDlv6vkuZDkuI3og5zmlb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iA5aOw6L275aaC6b6Z6Iif55qE6Zeu5YCZ77yM5rOb6LW35oiR55qE5oO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qCq5pqX6aaZ5Zub5rqi55qE6Im+6I2J77yM5Lyg6YCS5oiR55qE5oOF5oSP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86aaZ55Sc5ZyG5ram55qE57K95a2Q77yM5YyF6KO55L2g55qE5bm456aP77yb5LiA5p2v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55SY5Ya955qE6ZuE6buE6YWS77yM5pWs56Wd5L2g5pil6aOO5b6X5oSP44CC56uv5Y2I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oS/5L2g5LqL5Lia5YOP6b6Z6Iif5LiA5qC356ue5oqA77yM5a625bqt5YOP6Im+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rip6aao77yM5bm456aP5YOP57K95a2Q5LiA5qC36aaZ55Sc77yM55Sf5rS75YO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iA5qC35oOs5oSP77yBPC9wPjxwPjxlbT4zNi48L2VtPueJh+eJh+eyveWPtu+8jOeJ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g+aEj++8m+eykueykuezr+exs++8jOeykueykuecn+aDhe+8m+S4quS4queUnOaeo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elneemj++8geeUqOS4neS4neeJteaMguaKiuS7luS7rOaNhuaJjuWcqOS4gOi1t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e8lee8leeyveWtkOeahOa4hemmme+8jOWcqOerr+WNiOiKguWIsOadpeS5i+mZh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aDs+e7meeahOS9oO+8gTwvcD48cD48ZW0+MzcuPC9lbT7nvJjliIbvvIzorqnmiJH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obkvaDvvJvlvIDlv4PvvIzorqnmiJHorqTor4bkuobkvaDvvJvnibXmjILvvIz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kuobkvaDvvJvlj4vosIrvvIzorqnmiJHku6zlnKjkuIDotbfvvJvkv6Hmga/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vpfkuI3lj5Hnu5nkvaDvvJvnpZ3mhL/kvaDkuIDliIfpg73lpoLmhI/vvIznq6/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jgII8L3A+PHA+PGVtPjM4LjwvZW0+5Y+I5Yiw56uv5Y2I6IqC77yM5Y+I6Ze7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aaZ44CC57Ov57Gz5Yqg57qi5p6j77yM56m/5LiK6Im+5Y+26KGj44CC5omO5Liq57qi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77yM5ryC5Lqu5Y+I5aSn5pa544CC5rSX5Liq54Ot5rC05r6h77yM5riF54i95Y+I5a6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uv5Y2I6YCB56Wd56aP77yM5a6e5oOg5Y+I5ZCJ56Wl44CC56uv5Y2I6IqC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cieS4gOenjeW5uOemj+W5s+W5s+a3oea3oe+8jO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peacieWunuWunuWcqOWcqO+8jOacieS4gOenjeWPi+iwiumVv+mVv+S5heS5he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EieW/q+a0i+a0i+a0kua0ku+8jOacieS4gOS4quS9oO+8jOaIkeWkqeWkq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r+WNiOiKguWIsOS6hu+8jOaEv+aIkeeahOelneemj+e7meS9oOaEieW/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uIDnrJHlv6fmhIHot5HvvIzkuoznrJHng6bmgbzmtojvvIzkuInnrJ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b3vvIzlm5vnrJHkuI3lj5jogIHvvIzkupTnrJHlhbToh7Tpq5jvvIzlha3nrJH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IzkuIPnrJHlv6vkuZDliLDvvIzlhavnrJHmlLblhaXlpb3vvIzkuZ3nrJHmraXmraX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lhajljYHnvo7kuZDpgI3pgaXvvIznq6/ljYjoioLlv6vkuZD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v5Y2I6IqC5Yiw5LqG77yM5oiR6YCB5L2g5Y2B6aKX5b+D77ya5a2m5Lmg6Ka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bel5L2c6KaB5LiK5b+D77yM55Sf5rS76KaB5bmz5b+D77yM5b6F5Lq66KaB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E5LqL6KaB57uG5b+D77yM5YGa5LqL6KaB5LiT5b+D77yM5Zuw6Zq+6KaB6ICQ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e25pe26YO95byA5b+D77yM5LqL5LqL6YO96aG65b+D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r+WNiOadpeS4tOeZvuiKsemmme+8jOeyveWtkOa4hemmmemjmOWbm+aWue+8jO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geS9oOaRh+mSseagke+8jOWNl+aWuemAgeS9oOi0teS6uuaJtu+8jOilv+aWuemAge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lve+8jOWMl+aWuemAgeS9oOayoeeDpuaBvO+8jOaWueaWueWlvei/kOaWueaWu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oeaBr+S8oOi+vueyveWtkOaDhe+8jOerr+WNiOiKguW/q+S5k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nm7zmnJvlubjnpo/miorkvaDmi6XmirHvvJvmgLvmnJ/mnJvlgaXlurfku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nKjvvJvmgLvluIzmnJvlv6vkuZDlsIbkvaDlm7Tnu5XvvJvmgLvlpaLmnJvog73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mm7TlpJrjgILnpZ3npo/kvaDvvIzmiJHkurLniLHnmoTmnIvlj4vvvIznq6/ljY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jgII8L3A+PHA+PGVtPjQ0LjwvZW0+56Wd56aP5LiN5pat6L+e6L+e55qE77yM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oSP57u157u155qE77yM5YyF5oiQ57K95a2Q5ZyG5ZyG55qE77yM5ZCD5Zyo5Zi06YeM6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P55qE77yM5ZGz6YGT5oC75piv5ZK45ZK455qE77yM5YyW5Zyo5b+D6YeM55Sc55Sc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5Sc55Sc55qE5L2g77yM6L+H5Liq55Sc55Sc55qE56uv5Y2I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yveWtkOeymOeymO+8jOaAneW/teeUnOeUnO+8m+eyveWtkOi9r+i9r++8jOelneem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qu+8m+eyveWtkOmmmemmme+8jOWBpeWBpeW6t+W6t++8m+eyveWtkOWkp+Wkp++8jO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s+S9s++8m+eyveWtkOWkmuWkmu+8jOW/q+S5kOWkmuWkmu+8m+elneaCqOerr+WNi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YuPC9lbT7kupTmnIjkupTvvIznsr3po5jpppnvvIznq6/l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npaXvvIzkuIDlo7Dpl67lgJnlubjnpo/lronlurfvvJvmj5Loib7lj7bvvIzotZvpvpnoi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luoboioLml6XvvIzkuIfmsLTljYPlsbHnsr3mmK/nnJ/mg4XjgILmhL/kvaDlnKj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ioLvvIznsr3mmK/lvIDlv4PvvIznsr3mmK/lv6vkuZDvvIznsr3mmK/lpb3ov5DvvIzns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npo/vvIznsr3mmK/lgaXlurfjgII8L3A+PHA+PGVtPjQ3LjwvZW0+5Lqy54ix55qE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aSn5Lq677yM56Wd56aP5oKo77yM5LiA5biG6aOO6aG677yM5LqU56aP5Li06Zeo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bm/6L+b77yM56aP5aaC5Lic5rW377yM5a+/5q+U5Y2X5bGx77yM5ZCJ56Wl5aaC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5b+r5LmQ77yBPC9wPjxwPjxlbT40OC48L2VtPueyveWtkOmjmOmmme+8jOerr+WN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IsOi6q+aXge+8jOaKiueDpuaBvOWMhei/m+eyveWtkOmHjOWQg+WFie+8jOaKiu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jhei/m+mmmeWbiumHjOmZquWcqOi6q+aXge+8jOaKiuS6i+S4muaJv+i9veWcqOm+meiI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lOWQkei+ieeFjO+8jOaKiuW5uOemj+mFnemFv+WcqOm7hOmFkumHjOavlOWkqemVv+OA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W/q+S5kO+8gTwvcD48cD48ZW0+NDkuPC9lbT7moYPlhL/nuqLvvIzpuqblhL/pu4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lrZDpo5jpppnlj4jnq6/pmLPvvIzmj5Loib7pppnvvIzmn7PmjILloILvvIzlgaXlur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rrlhbTml7rjgILpvpnoiJ/ohb7pvJPlo7DmrKLvvIzpvpnoiLnmr5TotZvlo6vmsJTmm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sr3lj7bpppnvvIzoo7nkupTnsq7vvIzlrrblkozkuJrlhbTkuIflubTmmI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uK5bm056uv5Y2I77yM57K95a2Q576O5ZGz5peg5q+U77yM5b+r5LmQ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c5pWw77yM5bm456aP5Y+I5LiK6b6Z6Iif77yM5aW96L+Q5rSS6YGN5rGf5rmW44C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uv5Y2I77yM56Wd56aP5LiN5YaN5Y+k5p2/77yM5Lyg6YCS5LiN5YaN6ICB5Zyf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6YaJ5Lq656We56eY77yM5b+r5LmQ55Sx5L2g5YGa5Li744CC56uv5Y2I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9oOeahOiho+acjeaVtOm9kOeOr+S/neOAgei6q+S9k+aZ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flOi9r+OAgeearuiCpOmbqueZveWFiea7keOAgeWGheW/g+S4sOehleWkmuW9qeOAgei6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gOensOOAgeajseinkuWIhuaYjuOAgeawlOWRs+iKs+mmmeOAguaIkeecn+WcsO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6sueIseeahOeyveWtkO+8geWTiOWTiO+8jOerr+WNiO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nq6/ljYjoioLmnaXkuobvvIzpgIHkvaDkuIDkuKombGRxdW875b+r5LmQ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i1tui1sOeDpuW/p+aXtuWIu+S5kO+8m+mAgeS9oOS4gOS4qiZsZHF1bzv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sr0mcmRxdW8777yM5ZCT6LeR5Lyk55eF5bmz5a6J5Ly077yb6YCB5L2g5LiA5Liq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0ouWvjOeyvSZyZHF1bzvvvIzotKLmupDmu5rmu5rov5vkvaDooovvvJvpgIHkvaDkuIDku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bm456aP57K9JnJkcXVvO++8jOWutuW6reWSjOedpueUn+a0u+eUnOOAguelne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5uOemj+WuieW6t++8gTwvcD48cD48ZW0+NTMuPC9lbT7kuIDnrLzpppnpppnnmoTns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HkuIDnvJXmt6Hmt6HnmoTmuIXpppnjgIHkuIDlv4Pmt7Hmg4XnmoTnpZ3npo/jgI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nJ/mg4XnmoTmg7Plv7XjgIHkuIDnlJ/nnJ/lv4PnmoTmnIvlj4vjgILnq6/ljYj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pZ3kvaDoioLml6Xlv6vkuZDvvIzlhajlrrblubjnpo/lronlur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LuK5aSp56uv5Y2I6IqC77yM5oiR55So54+N54+g5YGa5Y6f5paZ77yM55S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YGa5aSW6KGj77yM55So5bm456aP5YGa5Lid5bim77yM6YCB5L2g5LiA5Liq54m5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95a2Q77yM5oS/5L2g6LSi5rqQ5bm/6L+b77yM5peg5b+n5peg6JmR77yM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44CCPC9wPjxwPjxlbT41NS48L2VtPua3oea3oeeyveWPtummme+8jOa1k+a1k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agueagueS4nei/nue6v++8jOWIh+WIh+i9u+aYk+eJte+8jOWlveW/g+aDheS8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eyveWtkOeahOmmmeawlOS8oOe7meWlveaci+WPi++8jOelneS9oOeskeWPo+W4uO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ebuOS8tO+8jOerr+WNiOiKguW/q+S5kO+8gTwvcD48cD48ZW0+NTYuPC9lbT7ns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sr3vvIznlJzonJzmkLrnnYDlpb3ov5DooYzvvJvnsr3ov57nsr3vvIzmrKLkuZDkvLT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iqjvvJvnsr3norDnsr3vvIzlvIDlv4PotoHnnYDotKLov5DmtozvvJvnsr3mjKjns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ppqjpmo/nnYDlubjnpo/lhrLjgILnpZ3kvaDnq6/ljYj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pel5ZyG77yM5pyI5ZyG77yM6ZiW5a62JmxkcXVvO+eyvSZyZHF1bzv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JvnpoTmupDvvIzotKLmupDvvIznpo/msJQmbGRxdW8757K9JnJkcXVvO+a7oeWchu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+8jOaDheaEv++8jOS6i+S6iyZsZHF1bzvnsr0mcmRxdW875aaC5oS/44CC56Wd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JmxkcXVvO+eyvSZyZHF1bzvov57ov57vvIzlubjnpo8mbGRxdW8757K9JnJkcXVvO+eym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BpeW6tyZsZHF1bzvnsr0mcmRxdW875re75re777yBPC9wPjxwPjxlbT41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S9oOS4gOS4queyveWtkO+8muS7peiKrOiKs+eahOelneemj+S4uuWPtu+8jOS7pe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XruWAmeS4uuexs++8jOeUqOa7oeiFlOeahOeDreaDheS4uumZt++8jOWuveWOmu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W9k+ein++8jOWQg+WHuuS9oOS4gOWkqeeahOWlveW/g+aDheWSjOS4gOeUn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elneerr+WNiOiKguW/q+S5kO+8gTwvcD48cD48ZW0+NTkuPC9lbT7ns5bppoXnmoTns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ppbHlkKvlr7nkvaDml6DpmZDnmoTmgJ3lv7XvvJvogonppoXnmoTnsr3lrZDvvIz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r7nkvaDmt7Hmt7HnmoTnpZ3npo/vvJvnq6/ljYjoioLliLDkuobvvIzmiJHopoHnj43m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rKHmnLrkvJrvvIzpgIHkuIrmiJHnmoTlv4PmhI/vvJrnpZ3kvaDnq6/ljYj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wLjwvZW0+5LqU5pyI5LqU56uv5Y2I6IqC77yM6J206J2257q36a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57u95pS+77yM57K95a2Q6aOY6aaZ77yM5Zyo6L+Z5YWF5ruh5rWT5Y6a5Lit5Zu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5qE5pel5a2Q6YeM77yM5YGc5LiL5omL5Lit57mB5b+Z55qE5bel5L2c77yM5Ye65Y67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Sn6Ieq54S25bim57uZ5oiR5Lus55qE576O5aW96LSi5a+M77yM6L275p2+56uv5Y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err+WNiOWIsO+8jOmAgeS9oOS4queyveWtkO+8jO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WDj+eyveWtkOeahOexs++8jOa4heeZveWkhOS4lu+8m+S/ruWFu+WDj+eyveWtkO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sOWvjOWFheWunu+8m+eUn+a0u+WDj+eyveWtkOeahOWRs++8jOa4hemmmeeUn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uOemj+WDj+eyveWtkOeahOe6v++8jOmVv+mVv+S5heS5he+8m+elneerr+WNi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IuPC9lbT7nq6/ljYjmo5XlrZDpppnvvIzpvpnoiJ/mr5TotZvlv5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pnZLopoHotbbml6nvvIzoib7okr/mjILpl6jkuIrvvIzljrvnl4XpmLLomoromavvvIzn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kuI3kuIDoiKzvvIznq6/ljYjpo47kv5fkuI3og73lv5jvvIHnpZ3nq6/ljYj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zLjwvZW0+5oS/5bm456aP5bCx5YOP5LiA5qC557K957uz77yM57Sn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7yg5L2P5L2g77yb5oS/5b+r5LmQ5bCx5YOP5LiA54mH54mH57K95Y+277yM5Zui5Zu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L2P5L2g77yb576O5ruh5bCx5YOP5LiA6Zi16Zi157K96aaZ77yM5LmF5LmF5Zyw546v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6KG35b+D56Wd5L2g56uv5Y2I6IqC5bm456aP44CB5b+r5LmQ44CB576O5ruh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acgOaQnueske+8muatpuWKn+WGjemrmO+8jOS5n+aAleiPnOWI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uuWKm+WGjeWlve+8jOS4gOegluaSguWAku+8m+i1sOiHquW3seeahOi3r++8jOiuq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k+i9puWOu+WQp++8m+epv+WIq+S6uueahOmei++8jOiuqeS7luS7rOaJvuWOu+WQp++8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err+WNiOiKguW/q+S5kOeahOelneemj++8jOiuqeWIq+S6uue+oeaFleWOu+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miJHpgqPlpKnlnKjoh6rlt7HliqjmiYvljIXnsr3lrZDvvIz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sLHopoHljIXlpb3kuobvvIzlj6/mmK/miJHmib7kuobljYrlpKnkuZ/kuI3nn6XpgZPlj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4DkuYjogonov5vljrvnmoTlpb3jgILnm7TliLDmiJHnqoHnhLbnnIvop4Hkuob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rPlrprlsLHljIXngrnnjKrlpLTogonov5vljrvlkKf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LiK5LiA5p2v6ZuE6buE6YWS77yM5aW96L+Q5b+F5a6a6IO96ZW/5LmF77yM5ZCD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6aaZ57K95a2Q77yM5b+r5LmQ5Ly05L2g5LiA6L6I5a2Q77yM5oi05LiK5LiA5Liq5bCP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K77yM5bm456aP55Sf5rS75LiH5bm06ZW/77yM5YaN5p2l5LiA5Liq6LWb6b6Z6Iif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+I5piv5aSn5Liw5pS277yM56uv5Y2I6IqC5oS/5L2g5ZCJ56Wl5aaC5oSP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y044CCPC9wPjxwPjxlbT42Ny48L2VtPuiQveaXpeS9mei+ie+8jOaYoOedgOW9qemc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edgOW+rumjju+8jOWQkeedgOWkqemZhe+8jOS4neS4neaflOaflOeahOW+rumjj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u+S6huiKguaXpeeahOelnei+nu+8jOmjmOWQkei/nOaWueeahOS9oO+8jOaEv+S9o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e+juWlveeahOS4gOWIh++8jOerr+WNiOiKguWuieW6t+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6/ljYjoioLliLDkuobvvIzpgIHkvaDkuIDkuKombGRxdW876Im+6aaZ57K9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+mmmeWbm+a6ou+8m+mAgeS9oOS4gOS4qiZsZHF1bzvoloTojbfpppnnsr0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4i95aSP5pel77yb6YCB5L2g5LiA5LiqJmxkcXVvO+iOsuWtkOeyvSZyZHF1bzv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I3mo5LvvJvpgIHkvaDkuIDkuKombGRxdW8754Gr6IW/57K9JnJkcXVvO++8jOiDg+WPo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OAgjwvcD48cD48ZW0+NjkuPC9lbT7nq6/ljYjoioLliLDkuobvvIzpgIHkvaD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g70mbGRxdW8757K9JnJkcXVvO++8jOS7hemZkOerr+WNiOmjn+eUqOOAgumjn+eUqO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sO+8muW5uOemj+e0p+maj+Wmgumjju+8jOeDpuaBvOi3keW+l+WMhuWMhu+8m+efpeiv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i+S4jeerre+8jOmSsei0ouWPluS5i+S4jeWwve+8m+Wlvei/kOWmguaXpeS4reWkq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lqOS4gOS5sOWNs+S4reOAgjwvcD48cD48ZW0+NzAuPC9lbT7ml6XlnIbvvIzmnIjlnI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lrrbnsr3lm6LlnIbvvJvnpoTmupDvvIzotKLmupDvvIznpo/msJTnsr3mu6HlnIbvvJv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mg4XmhL/vvIzkuovkuovnsr3lpoLmhL/jgILnpZ3kvaDlv6vkuZDnsr3ov57ov5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sr3nspjnspjvvIzlgaXlurfnsr3mt7vmt7vvvIE8L3A+PHA+PGVtPjcx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uj6KGo5b+r5LmQ55qE57Ov57Gz77yM6YeM6Z2i6JeP552A5Luj6KGo55Sc6Jyc55qE5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F77yM5oiR55So5qyi5LmQ55qE57K95a2Q5Y+25oqK6L+Z5LiA5YiH57Sn57Sn5YyF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7O75LiK5bm456aP55qE57qi5Lid5bim77yM5o2O5Y675oiR576O5aW9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v5Y2I6IqC5b+r5LmQ44CCPC9wPjxwPjxlbT43Mi48L2VtPuelneemj+eahOa4qemm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n+WKqO+8jOi/nuaOpeedgOaIkeS7rOeahOWPi+aDhe+8m+S4jeiuuuW+l+aEj+S4juWk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buOS6kum8k+WKseWSjOaUr+aSke+8m+W/q+S5kO+8jOWboOS4uuaciee8mOebuOiv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u+8m+W5uOemj++8jOWboOS4uueIseWcqOW9vOatpOW/g+S4reOAguelneS9oOeUn+a0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jOaEv+S9oOe+juS4veS6uueUn+OAgjwvcD48cD48ZW0+NzMuPC9lbT7ml7bpl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lk4HlkbPnrYnlvoXnmoTprYXlipvvvJvnqbrpl7TvvIzkvb/kurrlgI3mhJ/nibX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vvJvmnInml7bkurrkuI7kurrkuYvpl7TnmoTnpZ3npo/vvIzkuI3pnIDoqIDor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jrDvvIzlsLHlpoLmraTliLvkvaDpnZnpnZnkvZPlkbPmiJHor5rmjJrnmoTpl67lgJ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q6/ljYjoioLlv6vkuZDvvIE8L3A+PHA+PGVtPjc0LjwvZW0+5pyI6I665q2M54eV6Ii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Yiw57K95ZGz6aOY6aaZ5pe277yB54mH54mH6IuH5Y+254mH54mH5oOF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aW95b+D5oOF77yB5Yeg5p6a57qi5p6j5Yeg6aKX5b+D77yM6K6p5L2g5byA5b+D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+D77yB5b+r5LmQ5pyJ5aaC57KS57KS57Gz44CCPC9wPjxwPjxlbT43NS48L2VtPu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IsOS6hu+8jOS4uuS9oOeCueS6huelneemj+WkluWNluWkp+ekvOWMhe+8jOmHjOmd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sZHF1bzvnsr0mcmRxdW875byA5b+D77yMJmxkcXVvO+eyvSZyZHF1bzvlubjnpo/vvI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7K9JnJkcXVvO+WBpeW6t++8jCZsZHF1bzvnsr0mcmRxdW875aW96L+Q77yMJmxkcXVvO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yZHF1bzvlpoLmhI/vvIwmbGRxdW8757K9JnJkcXVvO+W/q+S5kO+8jOivt+eskee6s+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6puerr+WNiOiKgu+8gTwvcD48cD48ZW0+NzYuPC9lbT7orqnmiJHmkLrkuIDnvJXnsr3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ppqjkvaDnlJ/mtLvnmoTop5LokL3vvJvorqnmiJHkvKDkuIDku73mgJ3lv7XvvIz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vaDlv4PngbXnmoToirHlm63vvJvorqnmiJHmnrbkuIDlj7bpvpnoiJ/vvIzmu6Hovb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po47luIbvvJvorqnmiJHpgIHkuIDku73npZ3npo/vvIzmu4vmtqbkvaDlloToia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LDjgILmhL/kvaDnq6/ljYjml7boioLvvIzlubjnpo/mhInlv6vkuZDml6Dov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iA5py16Iqx5bCx5piv5LiA5Y+l56Wd56aP77yM5omA5Lul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ICM5Yiw5p2l77yB5LiA5py155m95LqR5bCx5piv5LiA5Lu95bm46L+Q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Zug5L2g6ICM6L696ZiU77yB5oS/6L+Z5LiW5LiK5pyA5aW955qE56Wd56aP6YO9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L2g77yM56Wd56uv5Y2I6IqC5b+r5LmQ77yBPC9wPjxwPjxlbT43OC48L2VtPuW/g+aD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+8jOS4gOeTo+i2s+efo++8m+aygea7oeiKsemmme+8jOWIu+a7oeWFs+aAgO+8m+W8p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lneemj++8jOiejeWFpeW/g+aJie+8m+avj+Wbnue/u+i1t++8jOa4qemmqOS+neeEtu+8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awuOi/nO+8jOeUqOW/g+WbnuWRs++8m+W/g+aDheaUvumjnu+8jOW/q+S5kOebuO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rr+WNiOiKguWlvei/kO+8gTwvcD48cD48ZW0+NzkuPC9lbT7mnInkuIDlo7D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vaDliKvlpKrlnKjmhI/vvIzov5jmnInkuIDlj6Xpl67lgJnot5/kvaDvvIzkvaD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4Pph4zvvIzlj6rmmK/mm7/liKvkurrovazlj5HvvIzlrozlhajkuI3mmK/miJH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mK/kuI3mmK/mgIDnlpHmiJHlv4PkuK3lkrHkv6nnmoTlhbPns7vvvIzlgrvnk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iJHmmK/or7Tnq6/ljYjjgII8L3A+PHA+PGVtPjgwLjwvZW0+6LiP5LiK5peF6Y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6Wl5ZKM77yb5bC95oOF6IiS5bGV77yM5LiA54mH56Wl5ZKM77yb6ZqP5L6/5Lmx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5p2+5b+r5rS777yb5pCe54K55aix5LmQ77yM6Lez6Iie5ZSx5q2M77yb5a6J5YWo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6L+Y6KaB5bel5L2c44CC5LiN6K6656uv5Y2I5pyJ5LuA5LmI5rS75Yqo77yM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K5oiR55qE56Wd56aP5ZOm77yBPC9wPjxwPjxlbT44MS48L2VtPuerr+WNiOerr+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r+i1t+e+juWlveaXoOeDpuaBvO+8jOerr+i1t+W5uOemj+aXoOeXm+iLpu+8jOerr+i1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XoOeWvueXhe+8jOerr+i1t+WQieelpeaXoOaZpuawlO+8jOerr+i1t+W5s+WuieaX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Zqe+8jOerr+i1t+S6lOS4quelneemj+mAgee7meS9oO+8jOaXoOW/p+aXoOiZkei/h+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ODIuPC9lbT7miJHmmK/nsr3lj7bkvaDmmK/nsbPvvIzkuIDlsY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o7nkvY/kvaDvvJvkvaDmmK/niZnpvb/miJHmmK/nsbPvvIzpppnpppnnlJznlJznspj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nsr3lrZDph4zmnInlpJrlsJHnsbPvvIzku6PooajmiJHmnInlpJrmg7PkvaDvvJvor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u5nmiJHlj5Hkv6Hmga/vvIzkuI3nhLbpu4/nsbPlmY7nnYDkvaDjgILnsr3lrZDoioL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Nnd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jdjMuaHRtbCI+aHR0cHM6Ly9kdWFuanV6aWt1LmNvbS9kdWFuanV6aS8zZ3diMnFjY3Y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6BF3F9863F5FBADC942B71318A6B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