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AF8A4C9407E6617CB68FC5F17C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AF8A4C9407E6617CB68FC5F17C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sOW5tOWQjuS9oOi/mOS8muiusOi1t++8jO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iusOW/huOAguaVsOW5tOWQjuS9oOi/mOS8muWbnuW/hu+8jOabvue7j+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i9u+advueahOaakeWBh+W3sui/h+WOu++8jOivt+W/q+S5kOi/juaOp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sOS4tO+8jOmCo+mHjOacieiAgeW4iOeahOiwhuiwhuaVmeWvvO+8jOacie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WPi+iwiuOAguW8gOWtpuaXpe+8jOimg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9k+epuueFp++8jOm4n+WEv+WvueS9oOWUse+8muWwj+aci+WPi+W8gOWt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Wkh+WlveS6huWQl++8n+i/mOS4jeW/q+W/q+iDjOS4iuW/g+eIseeahOWwj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asouWWnOWWnOS4iuWtpuagoe+8gTwvcD48cD48ZW0+My48L2VtPuaIkeaKi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mOi1t+adpeaUvui/m+iusOW/humHjO+8jOaKiueOqeWFt+aUtui1t+adpeaUvui/m+a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Kiua4uOaIj+aUtui1t+adpeaUvui/m+eUteiEkemHjO+8jOaKiuW/g+aDh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Uvui/m+ayuemUhemHjOOAguS4gOWIh+mDveaUtuaLvuWlve+8jOWboOS4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OAgjwvcD48cD48ZW0+NC48L2VtPuaIkeaso+aFsOWcsOeci+WIs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Wli+aWl+eahOebruagh++8jOW5tuS4lOato+acneedgOi/meS4g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/m+OAguS9oOS4gOWumuiDveWKquWKm+aKiuW/g+S4reeahOeQhuaDs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S48L2VtPuWtqeWtkOimgeaOjOaOp+Wlve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huWIhuenkuenku+8jOiAgeW4iOW3suaKiuWdmuWbuueahCZsZHF1bzvoiL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5rS755qEJmxkcXVvO+a1hiZyZHF1bzvkuqTnu5nkvaDkuobvvIzlrrbplb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lrablubTog73mioombGRxdW876Ii5JnJkcXVvO+WIkuW+l+abtOeos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8gOWtpuS5i+WJjeaDs+S4gOaDs++8jOagoeWbr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jOW8gOWtpuS5i+WJjeaDs+S4gOaDs++8jOagoeWbreaUtuiOt+e7j+WOh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S5i+WJjeaDs+S4gOaDs++8jOebruagh+WunueOsOS6huWHoOaIkO+8jO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s+S4gOaDs++8jOWQjOWtpuS5i+mXtOWPi+iwiumVv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cqOi/memHjOi1t+mjnu+8jOeUn+a0u+WcqOi/memHjOeBv+eDguOAgu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jnuaJrO+8jOS6uueUn+WcqOi/memHjOWFheWunuOAguefpeivhuWcqOi/me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WJjemAlOWcqOi/memHjOmTuOWwseOAguW8gOWtpuS6hu+8jOelneS9o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huS9oOeahOaipuWunueOsOS9oOeahOeQhuaD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ahOWkp+mXqO+8jOS4uuS9oOaVnuW8gO+8m+WtpumXrueahOWkqeWcsO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Omqi++8m+S4lueVjOeahOWlpeWmme+8jOetieS9oOWPkeaOmO+8m+W8gOWtpu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S9oOWQueWTjeOAguW8gOWtpuS6hu+8jOaEv+S9oOWtpumAlOWdpuiNoe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OS48L2VtPui1sOi/m+Wwj+WtpuW6nO+8jOWLpOWli+eC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OAguefpeivhuadpeatpuijhe+8jOaipuaDs+adpeWunueOsOOAguS5puWxseWLp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a1t+iLpuS9nOiIn+OAguWtpuWlveaVsOeQhuWMlu+8jOi+ieeFjOS6i+S4mu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aEv+S9oO+8jOePjeaDnOWwj+WtpuWlveaXtuWFie+8jOeoi+m5j+S4h+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OAgjwvcD48cD48ZW0+MTAuPC9lbT7lpb3lpb3lrabkuaD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47lubzlhL/lm63ouI/ov5vlsI/lrabnmoTov5nkuIDlpKnlvIDlp4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kuIDnlJ/nmoTli6TlpYvor7vkuabnmoTnrKzkuIDmraXvvIzluIzmnJv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mtarov7nkuabmtq/vvIzmi7zljZrkuo7kuabmtbfvvIzkurrnlJ/ku47mra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labvvIE8L3A+PHA+PGVtPjExLjwvZW0+6ISa6LiP5a6e5Zyw77yM5b+X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Km5oOz5p2l77yM5YWx6IGa5LiA5aCC44CC5aSn5a2m6Iie5Y+w77yM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5pS+6aOe5paw55qE5biM5pyb77yM5o6l5Y+X5oCd5oOz55qE5rSX56S844CC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mF77yM56Wd5L2g6bKy6bmP5bGV57+F5q2j5q2k5pe277yM5om25pGH55u0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xMi48L2VtPuaWsOeahOi1t+eCue+8jOaEj+WRs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W8gOS6uueUn+WPiOS4gOmYtuauteeahOe7mOeUu++8jOeUqOi/meWxnuS6j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JsuaXtumXtO+8jOeUu+S4i+S4gOS4quWPr+S7peS7u+S9oOacquadpemBq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eWxlee/hemjnuihjO+8gTwvcD48cD48ZW0+MTMuPC9lbT7orqnmoqbmg7P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otbfpo57vvIzliqrlipvor7vkuabvvIzorqnnkIbmg7PlnKjmoKHlm63ph4zpl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abkuaDvvIzlvIDlrabml6XvvIzog4zlpb3kuabljIXvvIzlkJ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7rlj5HvvIzliqrlipvliqDmsrnvvIzlvIDovp/kurrnlJ/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a+M5aSa5b2p55qE5a+S5YGH6L+H5Y675LqG77yM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LqG77yM5o+Q6YaS5ZCM5a2m5Lus6KaB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aW955u45bqU55qE5a2m5Lmg55So5ZOB77yM5Li65paw5a2m5bm0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6K6h5YiS77yM56Wd5aSn5a625byA5a2m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maj+edgOaXtumXtOS4jeaWreeahOmVv+Wkp++8jOiEvuawlOS5n+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tpuS5oOaIkOe7qeS5n+acieaJgOaPkOmrmO+8jOWUr+S4gOivreaWh+eV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ZjeOAgueUn+a0u+S4iuS4jeWkn+iHqueri++8jOWtpuS5oOS4u+WKqO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vueS7luS4peagvOimgeaxgu+8jOWkmuWvueS7luaMh+eCue+8jOWcqOi/m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iAgeW4iOS7rOi+m+iLpuS6hu+8gTwvcD48cD48ZW0+MTY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moKHlm63vvIzmlL7po57moqbmg7P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KHlm63ph4zlv6vkuZDkuI3mlq3jgII8L3A+PHA+PGVtPjE3LjwvZW0+5pqR5Y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GK5LiA5q616JC977yM5pS25ou+5b+D5oOF77yM6L+O5o6l5byA5a2m77y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77yM5pS25Zue546p5b+D77yM6byT6Laz5bmy5Yqy77yM5YGa5aW95YeG5aSH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a2Q5p2l5Li077yM5oS/5L2g5byA5byA5b+D5b+D5a2m5Lmg77yM55eb55e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KeB6K+G44CCPC9wPjxwPjxlbT4xOC48L2VtPuWmguaenOS9oOeIseWtpuS5o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S7tuW5uOemj+iAjOW/q+S5kOeahOS6i+aDhe+8m+iLpeaYr+aOkuaW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WtpuedgO+8jOS5n+aYr+W/g+S4jeWcqOeEie+8jOW4jOacm+S9oOiDv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WFtOi2o++8jOecn+ato+eahOeQhuino+efpeiv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rabmoKHnnJ/mlrDpspzvvIzmoKHlm63ph4zoirHojYnoiJ7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kIzlrabmlazniLHnmoTogIHluIjvvIzmr4/kuKrkurrohLjkuIrpg73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lrDlrabmnJ/lv6vkuZDvvIE8L3A+PHA+PGVtPjIwLjwvZW0+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b5YWl576O5Li955qE5qCh5Zut55WM6Z2i77yM5omT5byA5b+r5LmQ55qE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4K55Ye755+l6K+G55qE5Zu+54mH77yM5pCc57Si5pm65oWn55qE6Z+z56y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iQ6ZW/55qE54K55ru077yM5LiL6L295Lqk5rWB55qE6L2v5Lu277yM5a6J6KOF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77yM5aSN5Yi25rGC55+l55qE5L+h5b+177yM57KY6LS05oiQ5Yqf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iAgeW4iOS7rOWvueWtqeWtkOeahOWfu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W4jOacm+aIkeS7rOWunei0neiDveabtOWKo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eWQhOaWuemdoumDveiDveacieaJgOi/m+atpe+8jOS6ieWPluS4ie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ranlrZDnmoTmiJDplb/vvIzpnIDopoHnpL7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rrbluq3lpJrnp43lhbvliIbvvIzogIzogIHluIjmmK/lranlrZD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zlranlrZDnmoTmr4/kuIDngrnov5vmraXvvIzpg73mnInogIHluI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hJ/osKLogIHluIjjgILlrp3otJ3kuZ/opoHliqDmsrnlk6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biI5a+56K+l55Sf55qE5YWz5b+D44CB5biu5Yqp5piv6K+l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55qE5o+Q6auY77yM6K+d6K+05LiA5pel5Li65biI77yM57uI6Lqr5Li654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biI5YOP5a+55b6F6Ieq5bex5a2p5a2Q5LiA5qC377yM5pyJ6ZSZ5bC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6L6b6Ium5LqG77yBPC9wPjxwPjxlbT4yNC48L2VtPuaXtuWFie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agoeWPiOWwhuW8gOWtpu+8m+WIneWFpeWkp+WtpueahOS9oO+8jOWtpu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m+WQjOWtpuWbouWKoOS6kuWKqe+8jOS4jeimgeS5seWPkeiEvuawlO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WkseaEj++8jOS4jeimgeiHquaatOiHquW8g++8m+WKquWKm+aJp+edg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CueeCuemdoOi/ke+8m+aci+WPi+WFs+aAgOeJouiusO+8jOepuuaXtuiusO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MjUuPC9lbT7ml7blhYnpo57pgJ3lt7LlvIDlrabvvI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IDlpKfmiKrvvIzmhYzvvJvmlrDlrabmnJ/vvIzmi4Xlv4PogIHluIjmlrD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vvJvov5vlhaXnvo7kuL3lrabmoKHvvIznprvlvIDniLbmr43miJHni6znq4vvvI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otbfnsr7npZ7vvIzmlLbmi77lpb3lv4Pmg4XvvIzlv6vkuZDov47mjqX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S/5a2Q77ya5L2g5oeC5LqL77yM5pyJ6LSj5Lu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6YO95oSf5Yiw5b6I5qyj5oWw44CC5L2G5L2g55qE6IS+5rCU5pyJ5pe2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Zyo5paw55qE5LiA5bm06YeM77yM54i45aaI5biM5pyb6IO95aSf5L2g5aS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qE57y654K577yM5Y+R5oyl5L2g55qE5LyY54K56ICM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Wni+aWsOeahOefpeivhuiIqueoi++8jOmBqOa4uOWtpua1t++8m+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aci+WPi+S8meS8tO+8jOaEn+WPl+WPi+aDhe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goeWbremHjOW8gOWni+aWsOeahOaXheeo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poHotbDnmoTot6/vvIzlsLHkuIDlvoDml6DliY3ln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jkv6Hlj6ropoHmnInkv6Hlv4PvvIzlj6ropoHmnInli4fmsJT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zmj6Hoh6rlt7HnmoTliY3pgJTlkozlkb3ov5DvvIzmiJDkuLrnnJ/mraP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GK5Yir5YGH5pel77yM6YeN5q2l55+l6K+G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pu05rex5aWl55qE55+l6K+G77yM6K6k6K+G5pu05pyJ6Laj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G5pu05Yqg57K+5b2p77yB5byA5a2m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crOWtpuacn+S4re+8jOaIjuS9s+eOpeiDveWcqOWutuS4reW4r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muS4gOS6m+WKm+aJgOiDveWPiueahOS6i++8jOWcqOWvueS6uuaOpeeJq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+g+WlveeahOaUueWPmO+8jOiDveiupOecn+mYheivu+S4gOS6m+WlveeahOS5puW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WHuuS4gOS6m+mXrumimOWSjOWGmeWHuuS4gOS6m+i+g+WlveeahOaW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4zkuIrlv6vkuZDnmoTkuabljIXvvIzluKbkuIrppb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ZPngrnoh6rkv6HnmoTnsr7npZ7vvIzotbDov5vnvo7kuL3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uIXohIbnmoTpk4Plo7DvvIznu5Por4blj6/niLHnmoTmnIvlj4vvvIzlvID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IDnmbvjgII8L3A+PHA+PGVtPjMyLjwvZW0+5LmY5Z2Q5qyi5b+r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rGC55+l55qE5a2m5bqc44CC5omb6LW355+l6K+G55qE5YyF6KO577yM5p2l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Ch5Zut44CC5ZSx552A5byA5b+D55qE5q2M6LCj77yM6LWw6L+b5bm456aP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yA5a2m5LqG77yM5Yuk5pSA5Lmm5bGx6Ium5rih5a2m5rW377yM5Y2a6Ke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44CCPC9wPjxwPjxlbT4zMy48L2VtPuWygeaciOe7veaUvumdkuaYp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WIsOS5neS4gOW8gOWtpuaXpeOAgueGn+aCieeahOWtpuWgguWFhea7oe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Pr+eIseeahOWQjOWtpuS+neaXp+WFhea7oeedgOacneawlOOAg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4uuS9oOazqOa7oeWJjei/m+eahOWKqOWKm++8jOW8gOW/g+aWsOWtp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47nnYDlv6vkuZDnmoTmnJ3pnJ7vvIzmspDmtbT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gqnog4znn6Xor4bnmoTkuabljIXvvIzlk7zllLHlubjnpo/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sYLnn6XnmoTml4XnqIvvvIzpgajmuLjmmbrmhafnmoTmtbfmtIv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vIDlp4vmlrDnmoTlubjnpo/ml7blh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Sp5LiA5bm05bm077yM5paw55qE5a2m5bm05Y+I5byA5ae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a2m5bm06YeM77yM55So6L6b5Yuk55qE5rGX5rC05Yib6YCg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5Lqy5oOF5rip6aao77yM5Y+L5oOF6ZW/6Z2S77yM5LqL5Lia5pyJ5oi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77yM5qKm5oOz5oiQ55yf44CCPC9wPjxwPjxlbT4zNi48L2VtPuWtl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iupO+8m+S5pu+8jOimgeS4gOmhteS4gOmhteeahOeci++8m+S6u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eahOWBmu+8m+Wtpu+8jOimgeS4gOW5tOS4gOW5tOeahOS4iu+8m+aakeWB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8gOWtpuaXpeWIsO+8jOaEv+S9oOWkmuWkmuWKquWKm+WIq+azhOawl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S6ieesrOS4gO+8gTwvcD48cD48ZW0+MzcuPC9lbT7lgYfmnJ/ljbPlsIb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lsLHlnKjnnLzliY3jgILosIPmlbTlv4PnkIbnirbmgIHvvIzlj5jmjaLkvZz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LmoJHnq4vov5zlpKfmoqbmg7PvvIzkv53mjIHlnZrlrprlv5flkJHjgIL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kuablsbHvvIzlv6vkuZDms5vmuLjlrabmtbfjgILmnIDnu4jlrabmnInmiYD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rrnlJ/nvo7moqbjgILlvIDlrabml6XliLDkuobvvIzmhL/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qR5YGH5piv5rOo5a6a6KaB6L+H5Y6755qE77yM5byA5a2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p2l5Li055qE77yM6IOM6LW36KGM5ZuK77yM6LiP5LiK5pyI5Y+w77yM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J5b+r5ZKM5peg5aWI44CC6LCD5pW05b+D5oCB77yM5Y+q6KaB5L2g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aSp5aSp5LiK572R77yB5oiR5Lus572R5LiK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8keaBr+S6huS4gOS4quaakeWBh++8jOaUvuadvu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S6hueKtuaAge+8jOWFheWunuS6huS/oeW/teOAgumprOS4iuWwseimge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aci+WPi+aWsOWtpuacn++8jOaWsOawlOixoe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DAuPC9lbT7mlrDlrabmnJ/vvIzorqnmiJHku6zpg73liqDmsr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lvIDlv4Pkuqvlj5fpnZLmmKXlsoHmnIjnmoTnu5rkuL3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Krml6XlrZDpg73kuLLotbfvvIznvJbnu4fkuIDmnaHpl6rkuq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ngbXmt7HlpITjgILnpZ05MeW8gOWtp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lvoXlrabkuaDvvIzkuIDlrpropoHmnInmgZLlv4PvvIzkuI3og7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kuIvljrvvvIzmlrDlrabmnJ/liLDkuobvvIzluIzmnJvkvaDmiJDnu6n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44CC5paw5a2m5pyf77yM5biM5pyb5L2g6IO9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qeaXl+mjmOaJrOatjOasouWUse+8jOWQjOWtpuingemdo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OAgumXruWAmeWjsOWjsOi6q+i+ueWCje+8jOeri+S4i+WjruW/l+Wtpua1t+mX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ZmuW9kuW/q+S5kOmVv++8jOefpeivhua1t+a0i+S7u+W+nOW+ieOAguePjeaD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XtuWFie+8jOS4uuWbveS4uuawkeaIkOagi+aigeOAguelneS9o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i+ieeFjO+8gTwvcD48cD48ZW0+NDQuPC9lbT7orqnng6bmgbznmoTlv4Pmg4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o7ng63nmoTlpI/lpKnvvIzotorotbDotorov5zjgILorqnnqbromZrnmoTlv4Pmg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np4vnmoTnoZXmnpzvvIzotorloavotormu6HjgILlvIDlrabml6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u6notormnaXotorlpb3vvIzliIbmlbDotormnaXotorpq5j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5byA5a2m5bCP5oS/5pyb77ya6aOf5aCC5LyZ6a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uR6ICD55y856We5beu5LiA54K577yM5LiK6K++54K55ZCN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K576O5aWz5aSa5LiA54K577yM5a6/6IiN54aE54Gv5pma5LiA54K577yM5qCh5Z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+r5LiA54K577yM5L2g5ZGA77yM5Zue5oiR55+t5L+h5Yuk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DjOS4iuaxgue0oueahOihjOWbiu+8jOWllOWQkeefpeaYr+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1tOagoeWbreeahOauv+Wggu+8jOWtpuS5oOenkeWtpueahOefpeivhuOAguaOjO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KgOacr++8jOi1sOWQkeS4lueVjOeahOW3heWzsOOAguW8gOWtpu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tpuWlveWQhOenke+8jOWcqOi/memHjOi/vemAk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m57liLDnvo7kuL3nmoTmoKHlm63vvIzlr7vmib7lv6vkuZD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lubjnpo/nmoTkvJnkvLTvvIzmraXlhaXlrInmiI/nmoTkuZDlm63jgILph4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gIDmirHvvIzmspDmtbTlhbPniLHnmoTpmLPlhYnjgILmjqLntKL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ngrnkuq7mmbrmhafnmoTmmI7nga/jgILlvIDlrabml6X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XmoKHjgII8L3A+PHA+PGVtPjQ4LjwvZW0+5paw6YeR56eL6L+O5p2l5pa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2m5qCh6L+O5p2l5paw6Z2i5a2U77yM5paw6Z2i5a2U6L+O5p2l5paw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L5oOF5bim5p2l5paw55Sf5rS777yB5oS/5L2g5Zyo5paw5a2m5pyf5Lit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iN5pat6LaF6LaK77yM5LiN5pat5oiQ5Yq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aXpeWIsOS6hu+8jOiusOW+l+WFiOWOu+aLnOaLnOWtlOWtkO+8jOS/neS9k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eWtkOWSjOWIhuWtkO+8jOS9huaYr+S4gOWumuS4jeimgeaKiuiHquW3semXt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tkO+8jOWBtuWwlOWIsOi/kOWKqOWcuuS4iumUu+eCvOi6q+S9k++8jOeCvOWwse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jOacgOWQjuelneS9oOWtpuS4mui/m+atpe+8jOWBmuS4quW+t+aZuuS9k+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lveWtqeWtkOOAgjwvcD48cD48ZW0+NTAuPC9lbT7nn6Xkuoblo7Dlo7DvvI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5LlgYfnmoTnprvliKvvvJvmnajmn7Pkvp3kvp3vvIzlj4jliLDlvIDlrab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iLDnhp/mgonnmoTor77loILvvIzlj4jop4Hlj6/niLHnmoTlkIznqpfvvIzkuab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XkuK3ku7vlv4Pmg4XlvpzlvonvvIzov73pgJDlrInpl7nkuK3orqnpnZLmmKX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vIDlrablv6vkuZDvvIzlpb3lpb3lrabkuaDvvIzlpKnlpKnlkJH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yA5a2m5LqG77yM5ZKM5pqR5YGH6K+05aOw5YaN6KeB77yM5ZKM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uc5ouc77yM5ZKM6Ieq5Zyo6K+05aOw5YaN5Lya77yM5ZKM5byA5a2m6K+05aO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6Wd5oS/5L2g5Zyo5paw55qE5a2m5pyf6YeM5pyJ5paw55qE55uu5qCH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6LW354K55paw55qE5Y+j5Y+35paw55qE6Z2i6LKM5paw55qE6L+b5q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C656u/5aS05pu06L+b5LiA5q2l77yBPC9wPjxwPjxlbT41Mi48L2VtPueU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Fp+eahOWxseays++8jOaJmOi1t+W8gOWtpueahOaXreaXpeS4nOWNh++8m+eUq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OiJr+eahOWto+mjju+8jOWQueeaseW8gOWtpueahOS4gOaxoOa1ruiQje+8m+eUq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heWKm+eahOWllOa1ge+8jOaOgOi1t+W8gOWtpueahOazoua1que/u+iFv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elneS9oOeUqOS7peaemuaemuWIm+aWsOeahOmSpeWMme+8jOWwh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W8gOWQr+OAgjwvcD48cD48ZW0+NTMuPC9lbT7lvIDlrabllab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abkuaDvvIzov5jmmK/npL7kvJrnmoTlrabkuaDvvIzpg73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hJrouI/lrp7lnLDvvIzli6TlpYvliqrlipvvvIznmb7lsLrnq7/lpLTvvIz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vaDmnIDmo5LvvIzliqDmsrnvvIE8L3A+PHA+PGVtPjU0LjwvZW0+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5LqG77yM6YCB5L2g5LiA5a2m5pyf55qE5Yqo5Yqb77yM5LiA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a2m5pyf55qE5YGl5bq344CC5Yqg5ruh5rK577yM56yR5LiA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6J77yM5pu05LiK5bGC5qW877yBPC9wPjxwPjxlbT41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q+mVv+eahOaakeWBh++8jOiuqeaIkeS7rOWFheWIhuS8keaBr++8m+iwouiwou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+8jOiuqeaIkeS7rOaUvuadvui6q+W/g++8m+iwouiwouaEieW/q+eahO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IsOWkhOaXheihjOOAguiwouiwouaakeWBh++8jOW8gOWtp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ivtOWGjeinge+8jOWboOS4uuWFheWunueahOWtpuS5oOiuqe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efpeivhuiuqeaIkeWFtOWli++8jOecn+ivmueahOWPi+iwiu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8gOWtpuaXpe+8jOiuqeaIkeS7rOW/q+S5kOWcsOi/juaO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opoHlrabkvJrni6znq4vjgIHoh6rlvLrvvIzlrabkuaDmlrnpnaL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lKjlt6XkvZzkuI3kvp3otZbliKvkurrvvIznm67moIfmgKfmm7TlvL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jgILmlLnmjonmi5bmi4nnmoTlnY/kuaDmg6/vvIzlj5HmjKXkvaD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lnKjkuIvkuKrlrabmnJ/lj5blvpflpb3miJDnu6njgIL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yA5a2m5ZWm77yM5LiN566h5piv5a2m5qCh55qE5a2m5Lm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a2m5Lmg77yM6YO95oS/5L2g6ISa6LiP5a6e5Zyw77yM5Yuk5aW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77yM5pu06L+b5LiA5q2l44CC5L2g5pyA5qOS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Ys+WFieeFp++8jOm4n+WEv+WPq++8jOaciOaXpeW8gOWtpuS6h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uS4p++8jOWIq+eDpuaBvO+8jOiAgeW4iOWQjOWtpuS6kumXruWlve+8m+W/q+S5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siemXue+8jOWkqeWkqeWQkeS4iuW/g+aDheWmme+8m+edoeS4quinie+8jOW+r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lnumlsea7oeWOu+Wtpuagoe+8gTwvcD48cD48ZW0+NTk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b3lpb3lrabkuaDvvIzlpKnlpKnlkJHkuIrvvJvmr4/pob/lkIPppbHvvIz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5bvvJvmib7kuKrlpbPlj4vvvIzkuI3lnKjlvbflvqjvvJvlgbblsJTml6DogY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vZHvvJvorrDlvpfmnInmiJHvvIzlpKnpmpTkuIDmlrnvvIHmlrDlrabmnJ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6d6LSd5biM5pyb5L2g6IO95pS55q2j57y654K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yY54K544CC6ICB5biI5ZKM54i454i45aaI5aaI55u45L+h5L2g6IO95YGa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pyJ5pu05aSn55qE6L+b5q2l44CCPC9wPjxwPjxlbT42MS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mHjOi6q+W/g+WBpeW6t++8jOWtpuS5oO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BmuS4quWvueekvuS8muacieeUqOeahOS6uuOAgjwvcD48cD48ZW0+Nj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lkJHliqjnianmpI3nianmnIvlj4vlrabkuaDvvJrlrabpm4TpubDnmo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nh5XnmoTli4fmlaLvvIzlrablhZTlrZDnmoTmnLrngbXvvIzlrabni5Dni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rabkuYzpuKbnmoTlrZ3pobrvvIzlrabkuYzpvp/nmoTogJDlipvvvIzlra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nmoTpmLPlhYnvvIzlrablvIDlv4PmnpznmoTkuZDop4LvvIzlrabnq7nlrZD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7oioLvvIzlrabojrLoirHnmoTlh7rmsaHms6XogIzkuI3mn5PvvIzlrablsI/ojY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O54Gr54On5LiN5bC977yM5pil6aOO5ZC55Y+I55SfJnJkcXVvO+eahOavheWK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lumVv+ihpeefre+8jOWtpuS5oOW/q+S5kO+8jOWkqeWkqeacie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/kvaDmi6XmnInlpKrpmLPnmoTng63mg4XjgIHpqazliLr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Hngavnrq3nmoTpgJ/luqbjgIHmuZbkurrnmoTkvJjpm4XjgIHlsbHnjKvnmoTngbX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pubDnmoTmlY/plJDjgIHlm73njovnmoTpnLjmsJTjgIHli4flo6vnmoTlhrP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lj5blvpfmlrDnqoHnoLTvvIE8L3A+PHA+PGVtPjY0LjwvZW0+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x5Zyw6YeM55qE5riF5rOJ77yM5ruL5ram552A5oiR5Lus5bmy5p6v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x5YOP5rip5pqW55qE5aSn5bqK77yM5omA5pyJ55qE55ay5oOr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t6YeK5pS+77yB5Lqy54ix55qE5pyL5Y+L77yM5Y+I5byA5a2m5Lq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44CC56Wd5byA5b+D5b+r5LmQ77yBPC9wPjxwPjxlbT42NS48L2VtPuebv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vOi/h+W5tO+8jOS4gOebvOWwseaYr+Wkp+WNiuW5tOOAguW5tOi/h+WujO+8j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aWsOW5tOecqOecvOWwsei/h+WujOOAguaXpeWtkOmVv++8jOWBh+acn+ef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imgeWOu+S4iuWtpuOAguaWsOWtpuacn++8jOaWsOawlOixoe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W/g+S4reWWnO+8gTwvcD48cD48ZW0+NjYuPC9lbT7lj4jop4Hnhp/mgo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JHohLjvvIzlj4jop4HlvoDml6XmoKHlm63nmoToirHojYnvvIzkuIDliIfpg73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nvo7lpb3vvIzlm57liLDlrabmoKHnmoTmhJ/op4nnnJ/lpb3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v6vkuZDvvIzlpb3lpb3lrabkuaDvvIE8L3A+PHA+PGVtPjY3LjwvZW0+5bim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52A6L+35oOR77yM5bim552A6Ieq5L+h77yM5bim552A55CG5oOz5LiK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LqG77yM5Yqg5rK577yBPC9wPjxwPjxlbT42OC48L2VtPuaakeWBh+eO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rOaEj+W8gOW/g++8jOS4jeinieWPiOW8gOWtpuS6huOAguaUtuWlveS4nOilv+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Ane+8jOWSjOWQjOWtpuS4gOi1t+aKpeWIsOW5tuiCqeWtpuS5oOOAguWItu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5oOiuoeWIku+8jOWtpuWlveWQhOmXqOivvueoi+WGsuWIuumrmOiAg+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S4gOi1t+i/veaipuOAgjwvcD48cD48ZW0+NjkuPC9lbT7nn6Xor4b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rabmoKHmmK/oiKroiLnvvIzogIHluIjmmK/oiLnplb/vvIzmiJHku6zmiazluI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mmK/ok53lpKnvvIzlrabmoKHmmK/po57mnLrvvIzogIHluIjmmK/mnL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v7Hnv5TjgILlvIDlrabml6XliLDkuobvvIzorqnmiJHku6z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vo7lpb3nmoTmnKrmnaXvvIzliqDmsrnvvIE8L3A+PHA+PGVtPjc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55qE6Ieq5Li75oCn6L6D5beu77yM5oC7566h5LiN5L2P6Ieq5bex5Y6754q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Z6K+v77yM5a2m5Lmg5Lmf5b6I6Zq+6Z2Z5LiL5b+D5p2l77yM56ev5p6B5oCn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bqU5LuY5LqG5LqL77yM5biM5pyb5paw55qE5LiA5bm05pS55o6J6L+Z5Lq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uO5ZCE5pa56Z2i5o+Q6auY6Ieq5bex77yM5pyf5b6F5L2g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8keaBr+S6huS4gOS4quaakeWBh++8jOaUvuadvu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S6huS/oeW/te+8jOiwg+aVtOS6hueKtuaAgeOAgumprOS4iuWwseimge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aci+WPi+aWsOWtpuacn++8jOaWsOawlOixoe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IuPC9lbT7pu47mmI7ljbPotbfvvIzlrZzlrZzkuLrll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/5L2g54Ot54ix55Sf5ZG955qE5pil5aSp77yM54+N5oOc5pe26Ze0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Kj5qKF6Iqx77yM5LqJ5L2cJmxkcXVvO+S4nOmjjuesrOS4gOaenSZyZHF1bz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lj6/ku6XlkYDvvIHkvaDoh6rlt7HmjJHpgInlkK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ZGK5Yir5pqR5YGH55qE6YCN6YGl77yM6YeN5Zue5a2m5aCC77yb5pS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r5b+D77yM56ev5p6B5ZCR5LiK77yb6LiP5LiK5a2m5Lia55qE6L2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3NC48L2VtPuWSjOaXoOW/p+eahOWBh+acn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iHquWcqOeahOS8keaBr+i/m+ihjOaLnOaLnO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i1t+eZvuWAjeeahOeyvuelnu+8jOaJk+eQhumXsuaVo+eahOW/g+aDh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W+geeoi+OAgjwvcD48cD48ZW0+NzUuPC9lbT7luIzmnJvlrp3otJ3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orqTnnJ/lrabkuaDvvIzlkozlkIzlrabku6zono3mtL3nm7jlpIT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qrlipvkuonliJvkuInlpb3lrabnlJ/jgILkuZ/lgJ/mraTmnLrkvJrvvIz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7TkuIDlo7DvvJrkvaDku6zovpvoi6bkuobvvIzosKLosKL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y0552A5riF5paw55qE56eL6aOO77yM6K6p5oiR5Lus5oqW5pO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a2m5pyf6LW35Yqy5ou85pCP77yb5Y+I5piv5LiA5Liq5paw5a2m5py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Y+R5p2h56Wd56aP5L+h5oGv77yM5oS/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CZyZHF1bzvoo4XkuIrku7vpmLXvvIzlrabogIzkuI3ljozvvIzmnJ/mnJ/lj4znm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yA5a2m5LqG77yM6KaB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q+P6aG/5ZCD6aWx77yM6ZW/5b6X55m96IOW77yb5om+5Liq5aWz5Y+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b5YG25bCU5peg6IGK77yM5bCx5Y675LiK572R77yb6K6w5b6X5pyJ5oi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BPC9wPjxwPjxlbT43OC48L2VtPuacm+edgOmAuOa0geeahOiTn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4heaWsOeahOeni+mjju+8jOWTgeedgOWNt+eJjeeahOmbhemfte+8jOa1uOedgO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mqOmmme+8jOS6sueIseeahOWQjOeql++8jOaEv+S9oOWcqOeni+iJsuS4reeUu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cuu+8jOWcqOaWsOeahOWtpuacn+iwseWHuumck+W9qeeah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pHlgYfnvo7kuoblkKfvvIzlv4Pmg4XniL3kuoblkKf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kKfvvIznjqnkuZDlpJ/kuoblkKfvvIznjrDlnKjlvIDlrabkuoblkKfvvIzor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kKfvvIzlrprkuIvnm67moIfkuoblkKfvvIzorqTnnJ/lrabkuaDlkKf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npZ3npo/pgIHkvaDlkKfvvIzlvIDlrabml6XvvIzmhL/mlrDlrab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rabkuJrmm7TkuIrkuIDlsYLmpbzjgII8L3A+PHA+PGVtPjg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Lmf5LiN6IO95raI6Zmk6Zi05b2x77yM5YaN5a6M576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Kh5pyJ55GV55a177yM6K6p5oiR5Lus5a2m5Lya5LiO55eb6Ium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5b+r5LmQ44CCPC9wPjxwPjxlbT44MS48L2VtPuW8gOWtpuS6hu+8jOaKi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neaUtuaLou+8jOaKiuWtpuS5oOWKsuWktOWNr+i2s++8jOaKiuaUvue6teihj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+8jOaKiuS4iui/m+aAneaDs+err+ato++8jOaKiuS6uueUn+WdkOagh+WumuS9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+i/m+WPjOahqOiNoei1t++8jOaEv+S9oOWtpuS4muacieaIkO+8jOaUtuiOt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jbjkuIvmh5LmlaPnmoTlv4PmgIHvvIzoo4Xovb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nmbvkuIrli6TlpYvnmoTmiJjpnbTvvIzouI/kuIrmsYLnn6XnmoTot6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kuq7mmbrmhafnmoTmmI7nga/vvIzmraXlhaXnvo7kuL3nmoTmoKHlm63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v6vkuZDlhaXmoKHvvIE8L3A+PHA+PGVtPjgz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iw77yM6IOM552A5Lmm5YyF5Y675oql6YGT44CC55yL5Yiw6ICB5biI6KaB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mL6Ze06KaB5b6u56yR77yB56Wd56WW5Zu955qE6Iqx5py15Lus5oiQ57u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YiG5pWw6LaK5p2l6LaK6auY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MHE5M2k3N2V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BxOTNpNzd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AF8A4C9407E6617CB68FC5F17C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