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4468B75005110B3A61C4D95C44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4468B75005110B3A61C4D95C44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Ce5oC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JjeWMluaIkOeBs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upOW+l+WHuu+8jOeOsOWcqOWMluS4quWmhuWwseiupOS4jeWH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Pr+S7pemZquS9oOeGrOWknO+8jOS5n+S8muWKneS9oOaXqeed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eKtuaAgeaYr+WSseS7rOS4gOi1t+edoe+8gT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ci+WPi++8jOaOj+aOj+Wwj+WPo+iii+WwseacieezluaOieWHuuadp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WNg+S4h+WIq+i3n+aIkeWuouawlO+8jOaXqeaZ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t+WPo+acrOeahOS6uuOAgjwvcD48cD48ZW0+NS48L2VtPuW7uuiur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Wbnua2iOaBr+i0vOW/q+OAgjwvcD48cD48ZW0+Ni48L2VtPuW5s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+8jOedoeS4jeWkn+eahOinie+8jOWWguS4jeiDlueahOmSseWMhe+8jOS5s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guOAguWNiui+iOWtkOWwseaMo+S6huS4pOS4quS6v++8jOS4gOS4quWkseW/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/huOAgjwvcD48cD48ZW0+Ny48L2VtPuW5uOS6j+aIkeaYr+S4quWwj+iDlu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i/mOWPr+S7peaRuOaRuOWwj+iCmuWtkOOAgjwvcD48cD48ZW0+OC48L2VtP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DveaHgu+8jOWPr+aYr+WQrOWIsOWIq+S6uuWWiue+juWls+eahOaXtuWAme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mgeWbnuWktOOAgjwvcD48cD48ZW0+OS48L2VtPuWcqOiKseS4gOagt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cieeahOS6uumVv+aIkOS6hueOq+eRsO+8jOacieeahOS6uumVv+aIkOS6hu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S9oOmVv+aIkOS6huWkmuiCieOAgjwvcD48cD48ZW0+MTAuPC9lbT7mirHnnYD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mraPlnKjlhYXnlLXnmoTmiYvmnLrvvIzlubbkuJTmiornlJ/mrbvnva7kuYvluq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rrnlJ/kuK3lsJHmnInnmoToi7Hli4fml7bliI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E5oiR5b6I566A5Y2V5ZWK77yM5Y+r5a6d5a6d57uZ5oqx5oqx5ZaC6aWx6aW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yF44CCPC9wPjxwPjxlbT4xMi48L2VtPueci+S9oOmqqOmqvOeyvuWlh++8jOaYr+Wd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eahOWlveaWmeOAgjwvcD48cD48ZW0+MTMuPC9lbT7nqb/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tbDoh6rlt7HnmoTot6/vvIzml6LorqnliKvkurrmib7kuI3liLDpnovvvIzlj4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ot6/lj6/otbDjgII8L3A+PHA+PGVtPjE0LjwvZW0+5b2T5L2g55Sf5rS7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oWM77yM55yL55yL5L2g55qE6ZKx5YyF5ZKM5a2Y5qy+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Cx5aW95LqG44CCPC9wPjxwPjxlbT4xNS48L2VtPuS6uueUn+WcqOS4lu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eCuei0o+S7u+aIluiAheaJvueCueWvhOaJmOOAguaJgOS7peacieS6uuWcqOWF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mu+WEv++8jOacieS6uuWFu+eMq+WFu+eLl+WFu+m4n+WFu+mxvO+8jOacieS6uuWF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OAguaIkeavlOi+g+mrmOe6p++8jOmXreS4iuecvOedm+WwseW8gOWni+WFu+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pKfmpoLmmK/lnJ/osYbvvIznhY7ngpLokrjngrj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kIjmiJHog4Plj6PjgII8L3A+PHA+PGVtPjE3LjwvZW0+5oiR5oS/5oSP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44CB5L+d5oqk5L2g77yM5LiA55Sf5LiA5Li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acieS4qumihuaCn++8muWmguS7iueahOiiq+S6suaImuaLt+mXru+8jOmDv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UtuWOi+WygemSseasoOS4i+eahOWAuuOAgjwvcD48cD48ZW0+MTk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plKbnu6PlsbHmsrPvvIzkuIfkurrlkJHlvoDvvIzljbTlsZ7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6yR6K+d5Yir5Lq66ISR5a2Q55+t6Lev77yM6Iez5bCR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6L+Y5pyJ55S16YeP77yM6ICM5L2g5pep5bCx55S15rGg5o2f5Z2P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p2l5o2i6I+c5YiA5rSX6IS455uG44CCPC9wPjxwPjxlbT4yMS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EvuawlOS4jeWlve+8jOWPr+aYr+aIkeW+iOWlveWThOWV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hpLmnaXnmoTnrKzkuIDku7bkuovlsLHmmK/vvIzmg7P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L2g55yL5LiN5Ye65oiR5Zac5qyi5L2g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L2g55qE55y85o2Q57uZ5pyJ6ZyA6KaB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3n+S9oOacneacneaaruaaru+8jOWXr+WXr+WViuWV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lpKfplb/ohb/vvIzmiJHmnInmiJHnmoTlsI/nn63ohb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vYbmmK/lvojnspfjgII8L3A+PHA+PGVtPjI2LjwvZW0+5pep55+l6YGT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6L+Z5LmI6Zq+77yM5oiR5bCx5a6a5aiD5aiD5Lqy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eXmO+8jOS4gOW5tOmVv+WHuuS4g+S6v+Wkmumil++8jOeXmOeXmO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Pr+e7leWcsOeQg+S4pOWciOOAgjwvcD48cD48ZW0+MjguPC9lbT7lkozkvaDku6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ajot5HplLvngrznmoTkurrkuI3kuIDmoLfvvIzmiJHlhYnmmK/ku47luorkuIrlnZ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t7Lnu4/mi7zlsL3lhajlipvkuobjgII8L3A+PHA+PGVtPjI5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52A5LiA6KKL5a2Q6Zu26aOf56C45ZCR5oiR55qE6IS477yM5bCx5piv6Ka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7KX5pq055qE5Y+L5oOF44CCPC9wPjxwPjxlbT4zMC48L2VtPuaAjuS5iOazoe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iu+8jOawtOa4qeWkmuWwkeWQiOmAguOAgjwvcD48cD48ZW0+MzE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kozooqvnqp3liIbmiYvvvIznjrDlnKjooqvnqp3lr7nmiJHljYHliIblhrD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P54aK57uZ5L2g77yM57OW57OW57uZ5L2g77yM5pif5p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O95pGY57uZ5L2g77yM5ZKM5oiR5Zue5a625aW95LiN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S4uuS7gOS5iOimgeaMkeS4gOS4quWlveaXpeWtkO+8jOWboOS4uuWpm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aXpeWtkOOAgjwvcD48cD48ZW0+MzQuPC9lbT7kvaDopoHnn6XpgZPvvIzog7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vvIzpg73otLTlv4PjgII8L3A+PHA+PGVtPjM1LjwvZW0+5biM5p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pyJ77yM6YW45aW26Jav5p2h6JuL57OV6I2J6I6T77yM6L+Y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Yr+acgOWlveeahO+8jOWmguaenOecn+acieS6uu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ijheS9nOayoeeci+ingeOAgjwvcD48cD48ZW0+MzcuPC9lbT7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kuIDlrpropoHog4blpKflv4Pnu4bohLjnmq7ljp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ryr5ryr5YW25L+u6L+c5YWu77yM5LiN5aaC5oiR5Lus5omT55qE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SseS4jeiKseWwseaYr+e6uO+8jOiKseS6huWwseaYr+mS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cqOacgOe+jueahOW5tOe6qumHjO+8jOS4gOS4quWKsuWEv+eahOecg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S4jeS7heept++8jOi/mOS4ke+8gTwvcD48cD48ZW0+NDAuPC9lbT7nu4/luL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pl7vor7TnhqzlpJzlj6/og73kvJrnjJ3mrbvvvIznnJ/mmK/lkJPmrbvmiJ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nnIvmlrDpl7vkuobjgII8L3A+PHA+PGVtPjQxLjwvZW0+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5qE5oSP5oCd5piv5oiR5LiN5Zac5qyi6L+Z5qC35YGa77yM5L2G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qeWGt+S6hu+8jOS9oOepv+eahOWGjeWkm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yoeacieaIke+8jOi/mOaYr+WGu+atu+S9o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nlJzvvIzkuI3pgILlkIjpo47lkLnml6XmmZLvvIzpgILlkIjourr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Y2V6Lqr55qE5oKy5Ymn5bCx5piv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W46L6j57KJ5LiN5bCP5b+D5byE5Yiw55y8552b6YeM77yM5Lmf5LiN5pWi6LWw5b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oCV5pyN5Yqh5ZGY5pS25Y+w77yM5Y+q6IO95rWB552A5rOq5ZCD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9j+eahOWfjuW4guS4i+mbqOS6hu+8jOW+iOaDs+mXr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nu+8jOWmguaenOayoeacieW4pu+8jOW4jOacm+WGjeS4i+Wkp+eCu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opoHkvaDmhL/mhI/vvIzlvZPkvaDlpLHokL3lp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nIDopoHkuIDkuKrogqnohornmoTml7blgJnvvIzlkYror4nmiJH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h7rnjrDjgII8L3A+PHA+PGVtPjQ3LjwvZW0+56eR5LiJ77yM57u/54Gv6LW35q2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WZ57uD5LiA5Y+l77yM5oCO5LmI5LqG77yM6YCJ5LiN5Yiw5Zac5qyi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eOsOWcqOS4jeWPquaYr+WfjuW4guWll+i3r+a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Wll+i3r+S5n+a3seS4jeingeW6leWViuOAgjwvcD48cD48ZW0+NDk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lpb3ova/lpb3pppnlpb3oiJLmnI3vvIzopoHkuI3opoHkuIDotbfnm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b+r54K55YG35Lqy5oiR77yM5oiR55y8552b6YO96Zet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7k+WpmuS9oOS4jei/h+aYr+S4gOadoeWNlei6q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WwseaYr+imgeS6huS9oOeahOeLl+WRveOAgjwvcD48cD48ZW0+NTIuPC9lbT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lkoznlLfmnIvlj4vlkLXmnrbkuobvvIzosIHkuZ/msqHnkIbosIHjgILmm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qoHnhLbmi47nnYDkuIDlpKfloIbmiJHniLHlkIPnmoTmnaXmiJHlrrbnu5nmiJH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lnLDmiJHnq4vpqazmjo/lh7rmiYvmnLrmi43nhaflj5HmnIvlj4vlnIjvvJr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aXnnIvmiJHkuobvvIznnJ/lvIDlv4PvvIE8L3A+PHA+PGVtPjUzLjwvZW0+6Ie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a2m6Zy45Zyo5Yi36Zq+6aKY77yM5pmu6YCa5a2m55Sf5Zyo5Yi35L2c5Li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i35Yqo5oCB44CCPC9wPjxwPjxlbT41NC48L2VtPuaIkeeahOmSseWMh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i+iRse+8jOavj+asoeaJk+W8gOmDveWPq+aIkeazqua1gea7o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plb/lvpfov5nkuYjmvILkuq7vvIzpppblhYjopoHmhJ/osKLkvaDnmoT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poHkuI3mmK/ku5bku6znu5nkuobkvaDkuIDlj4zlt6fmiYvvvIzkvaD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5b6X6L+Z5LmI576O5ZCX77yfPC9wPjxwPjxlbT41Ni48L2VtPuWTh++8jOaDs+aUu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iDveS4jeiDveeymOS6uuOAgjwvcD48cD48ZW0+NTcuPC9lbT7mnIDov5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Jrpl63nnLzlsLHnnaHvvIznnYHnnLzmnIn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L2g55qE6bih5rGk77yM5oiR54Wu5oiR55qE6bq76L6j54Or77yM5LiN5piv5b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I54Or44CCPC9wPjxwPjxlbT41OS48L2VtPuiTpueEtuWbnumm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cqOe7k+WpmueZu+iusOWkhOOAgjwvcD48cD48ZW0+NjAuPC9lbT7lkIzmoL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vvIzlh63ku4DkuYjmiJHopoHorqnnnYDkvaDllY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u66K6u5L2g5o2i5LiA5o2i77yM5L2g55qE5aWz5Y+L5b6I5bmz5Y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eS6uuivtOeUn+S6huWtqeWtkOWwseS4jeS8mueXm+e7j+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S4gOS4quWQp++8gTwvcD48cD48ZW0+NjMuPC9lbT7lvIDlp4vnmoTml7blgJ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kuIDnlJ/kuIDkuJbvvIzlkI7mnaXku5blj5HoqpPmsLjkuI3lj5jlv4PvvIzlho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lj5HoqpPnl5vmlLnliY3pnZ7vvIzmnIDlkI7ku5blj5HoqpPku5bmsqHlj5H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qpPjgII8L3A+PHA+PGVtPjY0LjwvZW0+5LuK55Sf5pyA5aSn55qE6YGX5oa+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y5ZC76Ieq5bex5Y+v54ix55qE6IS444CCPC9wPjxwPjxlbT42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S4jeaYr+S9oOivtOWWnOasouWwseWPr+S7peW+l+WIsOeahO+8jOavlOWm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ormiJHoh6rlt7HpgIHnu5nkvaDlpb3kuob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vvIzkvYbmmK/miJHlhbvkuI3otbfkuob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L2g5Lmf6KaB5aSa54K55LiA5qC35Zac5qyi5oiR77yM5LiN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uJ5Yu+44CCPC9wPjxwPjxlbT42OC48L2VtPuS4iuivvuebvOS4i+ivvu+8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aUvuWBh++8jOaIkeeahOebruagh+S4gOebtOW+iOaJp+edg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mpbnlLfkvJrlj5jmiJDmuKPnlLfvvIzkvaDng6fov4fnha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YaS5piv5LiA5Lu25b6I5a655piT55qE5LqL77yM6Iez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Cx5piv5Y+m5aSW5LiA5Zue5LqL5LqG44CCPC9wPjxwPjxlbT43MS48L2VtPuaIkeWm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juS5iOWcqOWNq+eUn+mXtOmCo+S5iOS5hemDveS4jeWHuuadpe+8jOaIkeayoeaV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lue+8muaIkei3r+i/h+mVnOWtkOaXtuiiq+iHquW3sei/t+S9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miJHlsI/ml7blgJnkuI3pgqPkuYjpob3nmq7vvIz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gZrkuIDkuKrova/lprnlrZDvvIzkuZ/kuI3oh7Pkuo7njrDlnKjlkI7mgpT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zLjwvZW0+5oiR55eb5oGo6L+Z5Liq55yL6IS4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55+l6YGT5ZOq5Liq5Lq65omN5piv55yf5q2j55qE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WPkeeOsOeUt+eUn+ecn+eahOeJueWIq+iCruiEj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eci+ingei/h+eUt+eUn+a0l+a+oeOAgjwvcD48cD48ZW0+NzUuPC9lbT7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tarotLnlj6PmsLTvvIzmiYDku6XkvaDlvpfpmarmiJHlj6PmsLT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yA5aeL55qE5byA5aeL77yM5oiR5Lus6YO95piv5a2p5a2Q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77yM5oiR5Lus6YO95piv6ay86a2C44CCPC9wPjxwPjxlbT43Ny48L2VtP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aal+ivne+8jOaIkeaDs+WBmuS9oOW/g+mXtOS4iu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ZzkuJrov5jmsqHlhpnlrozvvIzmiJHmkYrkuIrkuovlhL/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rlpKfkuovlhL/kuobvvIE8L3A+PHA+PGVtPjc5LjwvZW0+5L2g5piv5Liq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a2Q77yM5Y+v5piv5oiR5aSq5ryC5Lqu5LqG77yM5L2g6YWN5LiN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S6uueUn+WSjOS6uuWSjOeLl+S4gOi1t+ebuOWkh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S6uuacieaXtuWAmeS4jeWmgueLl+OAgjwvcD48cD48ZW0+OD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I3lvIDlv4PlsLHmi7zlkb3lkIPvvIzlj6ropoHov5jlkIPlvpfkuIv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ov4fkuI3ljrvnmoTlnY7jgII8L3A+PHA+PGVtPjgyLjwvZW0+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Liq5oGL54ix77yM6KKr5Lq65a6g5oiQ5bCP5pyL5Y+L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agt+eahOWnkeWomO+8jOayoeacieeCueS9k+mHjeiDveWOi+W+l+S9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Ql+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Z2g0YnpwaS5odG1sIj5odHRwczovL2R1YW5qdXppa3UuY29tL2R1YW5qdXppL2U3dWdo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4468B75005110B3A61C4D95C44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