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5B8DF96006D727B9B773D9C2E6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5B8DF96006D727B9B773D9C2E6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Iqx5byA6Iqx5LqG5ouf5Lq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JoeS4ueiKseW8gOS6huWlveWD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iInua8lOWRmOS4jeWBnOWcsOaRh+WKqOi6q+S4iueahOS9qee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oeS4ueiKseW8gOS6hui/juedgOmYs+WFie+8jOi/juedgOmbqO+8jOWbm+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csOaVo+atpe+8jOasouW/q+WcsOi/jumjjumXru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iKseW8gOS6huS7v+S9m+S4gOWknOmXtOa4hemGkui/h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oeS4ueiKseW8gOS6huWDj+S4gOS9jeS6reS6reeOieeri+eahOWwkeWls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e7veW8gOWug+eahOeskeiEuOOAgjwvcD48cD48ZW0+NS48L2VtPueJoeS4u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Dj+S7meWtkOWcqOS4h+e7v+S4m+S4reWxleeOsOWlueWmqeWqmueahOi6q+Wn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JoeS4ueiKseW8gOS6huWDj+S4que+nuetlOetlOeahOWnkeWo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seiInu+8jOiInuWnv+aSqeS6uu+8jOWAvuWbveWAvuWf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oeS4ueiKseW8gOS6huWDj+S4gOS9jemjmOmAuOeahOS7m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oeS4ueiKseW8gOS6huWDj+S4gOS4que+juS4veeahOWwkeWls+WcqO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+8jOaVo+WPkeWHuui/t+S6uueahOiKrOiK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oeS4ueiKseW8gOS6huWDj+WFhea7oea0u+WKm+eahOWtqeWtkO+8jOernuebu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keaIkeS7rOWxleekuuWHuuiTrOWLg+eahOacneaw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HkuLnoirHlvIDkuoblg4/kuIDkuKrkuKroirHmnp3mi5vlsZXnmoTlp5HlqJ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/ng4LnmoTnrJHlrrnjgII8L3A+PHA+PGVtPjExLjwvZW0+54mh5Li56Iqx5byA5LqG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76O5Li955qE5b6u56yR44CCPC9wPjxwPjxlbT4xMi48L2VtPueJoeS4ue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vOS5juaYr+S4gOS4que+juS4veeahOWwkeWls++8jOi3s+edgO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aHkuLnoirHlvIDkuobku7/kvZvkuIDkvY3lppnpvoTlsJHlpbPvvIz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Z7kuo7lpbnljY7oo5nvvIzkvLTpo47otbfoiJ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U1YXh3emt4Mz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NWF4d3pre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5B8DF96006D727B9B773D9C2E6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