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15:10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1C6941A2686D94C43006941D83744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6941A2686D94C43006941D83744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7uZ5LiA5Liq5aWz5a2p5a2Q6KGo55m955+t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iwgeivtOedoeedgOS6huWwseS4j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jeazo+S4jeWtpOWNle+8jOS4uuS9leaIkeeahOaipuaAu+aYr+avlOeOsOWunuS8muaKm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OAguW9k+W5u+aDs+WSjOeOsOWunumdouWvueaXtu+8jOaAu+aYr+W+iOeXm+iLpuea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mgeS5iOS9oOiiq+eXm+iLpuWHu+WAku+8jOimgeS5iOS9oOaKiueXm+iLpui4qeWcqOiE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Mi48L2VtPuetieW+heS4gOasoeaXpeWHuu+8jOmcgOimge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tieW+heS4gOasoeaciOWchu+8jOmcgOimgeS4gOaciO+8m+etieW+heS4gOasoeiKseW8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imgeS4gOW5tO+8m+etieW+heS4gOasoSZsZHF1bzvniLHkvaDopoHkuIDnlJ/kuIDku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6ZyA6KaB5LiA55Sf44CC56C06K+R5bm456aP5a+G56CB77yM5LiO5L2g5aSp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44CCPC9wPjxwPjxlbT4zLjwvZW0+6Zi05aSp5LqG6YKj5piv5Zug5Li65aSq6Ziz5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b5LiL6Zuo5LqG5piv5Zug5Li65aSq6Ziz5Lyk5b+D5LqG77yb6aOY6Zuq5LqG5piv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qR5YS/5b+D56KO5LqG77yb6LW36aOO5LqG5piv5Zug5Li65b+D6KaB5peF6KGM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S25p2h55+t5L+h5piv5Zug5Li65Lq65pyJ5oOz5L2g5LqG77yBPC9wPjxwPjxlbT4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4ix5L2g77yM54ix5L2g5pqW55qE56yR77yM54ix5L2g5LiN5LmW55qE6Ze5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qv5YeA5ZaE6Imv55qE55y45a2Q77yM54ix5L2g5peg5oCo5peg5oKU55qE6L+96Zq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6h6Lev5aSa6L+c77yM5oiR5Lus5LiA6LW36LWw77yM5b+r5LmQ5ZKM5bm456aP5Lm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u45Ly044CC5Lqy54ix55qE77yM5oiR54ix5L2g77yM6K6p5oiR5Lus5LiA6LW3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Wi5oWi55qE6LWw5Yiw5LiW55WM55qE5bC95aS044CCPC9wPjxwPjxlbT41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IO95Zyo5q+P5Liq6buE5piP552h6YaS5ZCO77yM5ZCD5Yiw5LiA5aCG6Ieq5bex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c6KW/5bCx5aW95LqG77yM55yL552A6YCQ5riQ6KKr6buR5pqX57uf5rK755qE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s5LiL5LiA5Y+j54K46bih77yM5Zad5LiA5Y+j5ZWk6YWS77yM6IOD6KKr5aGe5b6X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5qE77yM5ZOq6YeM5Lya5oSf5Yiw5a2k54us44CC5aaC5p6c6L+Z5Lqb6YO95LiN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6KaB77yM6IO96KeB5Yiw5L2g5bCx5aW95LqG44CCPC9wPjxwPjxlbT42LjwvZW0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oOF77yM5pS+5Zyo5b+D5bqV5rKJ55S455S477yM5LiA5Lu95oSP77yM5Yed6IGa6IS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5peg6L6577yM5LiA5Lu95oCd77yM57+Y6aaW5pyf55u855y85pyb56m/77yM5LiA5Lu9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GH6ZuG5oiQ5rKz5rOi5rWq57+777yM5LiA5Lu95oS/77yM5Y+q5rGC54ix5Lq65aSa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LiA5Lu96KqT77yM5ZOq5oCV5piv5pyr5pel77yM54ix5L2g5LmL5b+D5Yiw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LjwvZW0+6YKj5LiA5bm077yM5L2g6YGH5Yiw5LqG5oiR77yM6Y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2g54ix5LiK5LqG5oiR77yM6YKj5LiA5pma77yM5L2g5om+5Yiw5LqG5oiR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yh77yM5L2g5ZCT5ZOt5LqG5oiR77yM6YKj5LiA5Yi777yM5L2g56a75byA5LqG5oi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+v55+l6YGT77yM5L2g55qE6Lqr5b2x5bey5rex5rex54OZ6L+b5oiR5b+D6YeM77yMN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L2g77yBPC9wPjxwPjxlbT44LjwvZW0+54ix5piv5LiA56eN5oSf5Y+X77y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eJ5b6X5bm456aP77yb54ix5piv5LiA56eN5L2T5Lya77yM5b+D56KO5Lmf6KeJ5b6X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77yb54ix5piv5LiA56eN57uP5Y6G77yM56C056KO5Lmf6KeJ5b6X576O5Li944CC5L2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iq6K6p5oiR5bm456aP77yM55Sc6Jyc77yM576O5Li955qE5Lq677yB5oOF5Lq6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BPC9wPjxwPjxlbT45LjwvZW0+5oOz6K+05ZWl5bCx6K+05ZWl77yM5Yir5a6z5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Oz5YGa5ZWl5bCx5YGa5ZWl77yM5Yir55WP5oOn77yb5oOz5ZCD5ZWl5bCx5ZCD5ZW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YeP6IKl77yb5oOz5Lmw5ZWl5bCx5Lmw5ZWl77yM5Yir55yB6ZKx44CC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b+r5LmQ5bCx5piv5oiR55qE5bm456aP77yM6KaB5YGa5L2g55yf5q2j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U77yBPC9wPjxwPjxlbT4xMC48L2VtPuS4gOW6p+WxseWPr+S7peaLpeaciemrmOWkp++8j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lu+8jOW3jeWzqO+8jOmbhOS8n++8jOWPr+S7peWzsOWzpuWPoOW2gu+8jOWlh+WzsOe9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i/nue7tei1t+S8j++8m+S4gOadoeefreS/oeS5n+WPr+S7peWMheWQq+aDs+W/t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+8jOeJteaMgu+8jOmXruWAme+8jOiuqeS9oOW5uOemj+W/q+S5kO+8jOW5s+W5s+Wu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TEuPC9lbT7ov73lr7vkvaDmmK/miJHllpzmrKLnmoTvvIzpgInmi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kvp3mgYvnmoTvvIzpkp/mg4XkvaDmmK/nnJ/or5rmsLjov5znmoTvvIzmiJH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moTmmK/ml6DmgpTml6DmgKjnmoTvvIzmiJHlm57miqXnmoTmmK/liY3kuJbkuo/mrKD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LHkvaDnmoTlv4PkuIDnlJ/kuI3lj5jnmoTjgII8L3A+PHA+PGVtPjEyLjwvZW0+5oOF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N5aW977yM6ICz5py16K+05LqG566X77yb5qih5qC3576O5LiN576O77yM55y8552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66X77yb5ruL5ZGz55Sc5LiN55Sc77yM5Zi05be06K+05LqG566X77yb5Yiw5bqV54i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b+D5YS/6K+05LqG566X77yb57uZ5LiN57uZ5oiR54ix77yM5L2g6K+05LqG566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N54ix5L2g77yM5oiR6K+05LqG566X44CC5LiA5aOw54ix6YCB57uZ5oiR5pyA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xMy48L2VtPuWwseWDj+W+iOi+o+eahOaXtuWAmeWWneWIsO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WPo+eUnOeJm+Wltu+8jOS7juWGsOeuseaLv+WHuuadpeihqOWxguW+ruW+ruieje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p+WFi+WKm++8jOaXoOexveeahOilv+eTnOeUqOWLuuWtkOaMluaIkOeQg++8jOWGkuedg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lOeahOaKq+iQqOWKoOS4iuaKueiMtue6ouixhuWltuS4gOi1t+WQg+aOie+8jOaIkeWw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meS5iOWWnOasouS9oO+8n+OAgjwvcD48cD48ZW0+MTQuPC9lbT7kvaDlnKjmiJHlv4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ph43opoHvvIzlsLHmmK/kuI3nrqHkvaDmnInlpJombGRxdW876YeNJnJkcXVvO++8jOaI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sZHF1bzvopoEmcmRxdW8777yb5L2g5Zyo5oiR5b+D6YeM5b6I6Zmp6KaB77yM5bCx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4ix5L2g5pyJ5aSn6aOOJmxkcXVvO+mZqSZyZHF1bzvvvIzmiJHkuZ8mbGRxdW876KaBJ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OAgjUyMO+8jOWboOS4uuaIkeeIseS9oO+8jOaJgOS7pemcgOimge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UuPC9lbT7osIHlnKjmg7Plv7XkvaDvvIzosIHlnKjnibXmjILkvaDvvIzosIHoiI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vvIzosIHnprvkuI3lvIDkvaDvvIzosIHmnIDkuobop6PkvaDvvIzosIHmnIDlv4Pn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osIHmnIDmg6borrDkvaDvvIzosIHlnKjnpZ3npo/kvaDvvIzkuI3nlKjmg7Pkuo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kuobmiJHov5jmnInosIHvvIE8L3A+PHA+PGVtPjE2LjwvZW0+56Wd56aP6aOY6L+H5Y2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C077yM566A5Y2V55qE6Zeu5YCZ5ruh6L295rex5oOF77yM6YGT5LiN5a6M55qE5oSf5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77yM6K+05LiN5a6M55qE5b6A5LqL5Zue5b+G77yM6K6w5b+G6LGh5omT5byA5L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J6Zqn6YGT77yM5ZGI546w5Zyo5L2g5oiR6Z2i5YmN55qE5Y+q5pyJ5Lik5Liq5a2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456aP44CCPC9wPjxwPjxlbT4xNy48L2VtPueJteedgOS9oOeahOaJi++8jOaEn+WPl+WI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GieW/g+eahOa4qeaflO+8m+WHneacm+S9oOeahOecvO+8jOS9k+WRs+WIsOS6huecn+e6r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j+aCoOaCoO+8m+iBhuWQrOS9oOeahOW/g++8jOaEn+aCn+WIsOS6huect+aBi+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h+WumeOAguS9oOaYr+iKsemmme+8jOaYr+eip+awtO+8jOS9oOWwseaYr+aIkeeahOS6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bm+aciOWkqe+8jOiRoeiQhOmFkuaDheS6uuiKgu+8jOaJi+eJteaJi+e7meS9oOS4gOS4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qeaflO+8jOiCqeW5tuiCqee7meS9oOS4gOeUn+eahOW5uOemj++8gT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niLHvvIzkuI3mmK/ntK/kuoblsLHmlL7miYvvvIzkuI3lkIjpgILlsLHliIb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jbPkvb/lho3ntK/kuZ/mg7PlnKjkuIDotbfvvIzljbPkvb/kuI3lkIjpgILkuZ/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kuonlj5bjgILntK/mmK/lm6DkuLrlnKjkuY7vvIzkuI3lkIjpgILmmK/lm6DkuLr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pJ/jgILnnJ/niLHmsqHmnInpgqPkuYjlpJrlgJ/lj6PjgII8L3A+PHA+PGVtPjE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7qi6LGG55Sf5Y2X5Zu977yM5pil5p2l5Y+R5Yeg5p6d77yM5oiR5Li65L2g6YeH6Z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aKX6KGo5oOz5oCd77yM5LiA6aKX6KGo5oOz5b+177yM5oOz5L2g5LiN5YGc5q2H77y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X6KGo54ix5oGL77yM5a+55L2g5oOF5LiN5Y+Y77yM5LiJ6aKX6KGo5b+D5oS/77yM55u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46L+c44CCPC9wPjxwPjxlbT4yMC48L2VtPui/veWvu+S9oOaYr+aIkeWWnOasou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ieaLqeS9oOaYr+aIkeS+neaBi+eahO+8jOmSn+aDheS9oOaYr+ecn+ivmuawuOmB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Jv+ivuueahOaYr+aXoOaClOaXoOaAqOeahO+8jOaIkeW+gOi/lOaKpeeahOaYr+WJ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j+asoOeahO+8jOeIseS9oOeahOW/g+S4gOeUn+S4jeWPmOeahO+8gT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mK/msLjov5znjq/nu5XnnYDkvaDml4vovaznmoTkuIDpopfljavmmJ/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lsIbmsLjov5zov5DooYzlnKjkvaDnmoTovajpgZPkuIrvvIzml6Llj5f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mlqXvvIzmm7Tlj5fkvaDnmoTlkLjlvJXvvIHkurLniLHnmoTvvIzov5nlsLHmmK/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msLjmgZLnmoTnvo7lkozpmpTkuI3mlq3nmoTnibXns7vjgII8L3A+PHA+PGVtPjI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6Ze06K+05YaN6KeB77yM5oCd5b+15LiN5Lya5Y+Y77yM5LiN566h5aSa6YGl6L+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O955yL6KeB5L2g55qE6IS477yM5pe26Ze06K+05YaN6KeB77yM54ix5oGL5LiN5Lya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66h5aSa6Imw6Zq+77yM5oiR6KaB5pyb5Yiw5L2g55qE55y877yM5Lqy54ix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pS55Y+Y5LiN5LqG5oiR5Lus5b+D5omL55u45L6d77yM54ix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My48L2VtPuemu+W8gOS6huS9oO+8jOaIkeeahOW/g+WwseWBnOatouS6hui3s+WKqO+8m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ingeS9oO+8jOaIkeeahOecvOedm+WwseS8muWkseaYju+8m+aLieS4jeWIsOS9oOea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IkeeahOaJi+WwseWkseWOu+a4qeW6pu+8m+eci+S4jeingeS9oOeahOeske+8j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lueVjOWwseWPquaciem7keaal+OAgjwvcD48cD48ZW0+MjQuPC9lbT7lrrbkurr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niLHmg4Xmu4vmtqbkvaDvvIzotKLnpZ7nnLfpob7kvaDvvIzmnIvlj4vlv6Dkuo7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ov5DkuYvmmJ/msLjov5znhafogIDkvaDjgILlpb3lpb3nhafpob7oh6rlt7HvvIzlg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iZPlh6DkuKrllrflmo/vvIzpgqPmmK/ku6PooajmiJHmg7PkvaDjgII1MjD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lJ/kuI3mgpTvvIE8L3A+PHA+PGVtPjI1LjwvZW0+5oGL54ix6Z2e55So5oOF5LiT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GM77yM5oGL54ix6Z2e5aaC55e05aaC6YaJ5LiN6KGM77yM5oGL54ix6Z2e5Y2V5Lq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LiN6KGM77yM5Yqo5oOF55qE5L2g77yM5LqG6Kej5oGL54ix55qE55yf6LCb77yM5YuH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Ye65L2g5YaF5b+D55qE5ben5YWL5Yqb77yM6K6w5b6X5LiN5pe25Y+R5Y+R55Sc6Jy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oGv77yBPC9wPjxwPjxlbT4yNi48L2VtPuiDveWkn+mBh+ingeS9oO+8jOWvueaIkead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cgOWkp+eahOW5uOemj+OAguacieS6huS9oO+8jOaIkeeahOeUn+a0u+WPmOeah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veW5v++8jOacieS6huS9oO+8jOS4lueVjOWPmOW+l+WmguatpOi/t+S6uuOAguS9o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+8jOS4lueVjOaYr+S9oOOAguaIkeaEv+aEj+eUqOiHquW3seeahOW/g++8jOWlve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ZquedgOS9oO+8jOeIseedgOS9oOOAgjwvcD48cD48ZW0+MjcuPC9lbT7niLHkuI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naDpmYXpgYfvvIzmjIHnu63niLHkuIDkuKrkurrpnaDliqrlipvvvIzmsLjov5zniLH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pnaDmiafnnYDvvIzomb3nhLbkvaDlt7LkuI3lnKjmiJHouqvovrnvvIzkvYbmiJHlt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nnYDnmoTlsIblv4Pln4vokawmaGVsbGlwOyZoZWxsaXA75a6d6LSd77yM54ix5L2g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A55Sf5Y+q54ix5L2g77yBPC9wPjxwPjxlbT4yOC48L2VtPuaDs+mAgeS9oO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Kse+8jOWrjOWug+WkquS/l+WkquS/l++8jOihqOi+vuS4jeS6huaIkeeahOW/g+aEj++8m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AgeS9oOS4gOeJh+S6ke+8jOWrjOWug+Wkqui9u+Wkqui9u++8jOi9veS4jeWKqOaIkeeah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Ej+OAguS6juaYr++8jOaIkeWPquWlveWwhuaIkeeahOW/g++8jOWHneiBmuaIkOS4gOS4q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niLEmcmRxdW875a2X6YCB57uZ5L2g77yM6K6p5a6D5Ly05L2g5LuK55Sf77yM6Ya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W44CC5Lqy54ix55qE77yM5auB57uZ5oiR5ZCn44CC5oiR54ix5L2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OS48L2VtPuS9oOepv+mrmOi3n+epv+e0r+S6hu+8jOaIkeiDjOS9oO+8m+S9oOmei+W4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hu+8jOaIkeadpee7ke+8m+S9oOS4jeaDs+WQg+mlre+8jOaIkeadpeWWgu+8m+S9oO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muS6hu+8jOaIkeadpeWotu+8m+S9oOeUn+awlO+8jOaIkeadpeWThO+8m+S9oOaDs+eZ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sOiAge+8jOaIkemZquS9oO+8m+S9oOaDs+aIkeeIseS9oO+8jOWPr+S7pe+8jOavj+Wk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HuuS4gOeCueeCue+8jOaIkeS7rOS4jemcgOimgeS7gOS5iOWkqemVv+WcsOS5h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WkqemDveS9j+WcqOWvueaWueeahOW/g+mHjO+8jOaIkeS7rOWwseS4jeS8muWIhu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gTwvcD48cD48ZW0+MzAuPC9lbT7miJHlpoLmnpzmmK/npr7oi5fkvaDlsLHmmK/pm6j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nIvliLDkvaDvvIzmiJHmgJXooqvmt7nmsqHvvJvnnIvkuI3liLDkvaDvvIzmiJHmgJXoo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mrbvvvJvlhbblrp7miJHvvIzmuLTnm7znlJjpnLLvvIzlm6DkuLrmnInkvaDvvIznlJ/m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InkuZDotqPjgILlkozkvaDkuIDotbforrjkuIvnu4jnlJ/nmoTmib/or7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xLjwvZW0+5Y+v6IO96L+Z5Liq5LiW55WM5Y+Y5b6X6L+R6KeG77yM5oiR5oS/5oSP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c5aSE77yM5omn5omL55u455yL77yM5Lqy6Ieq5ZCs5L2g55qE5oSf5Y+X77ya5p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LiW55WM5Y+Y5oiQ5LqG6IGL5a2Q77yM5oiR5L6/5YyW5L2c5LiA6Zi16aOO77yM6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Lqr6L6577yM5Lqy5Y+j6K+077yM5oiR54ix5L2g44CCPC9wPjxwPjxlbT4z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ciemCo+S5iOS4gOS4quS6uu+8jOS8mueci+aDr+S6huaIkeezn+ezleeahOeUn+a0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gei/h+S6huaIkemCi+mBoueahOagt+WtkO+8jOS5n+aEv+aEj+W/jeWPl+aIkeacieaX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j+iEvuawlO+8jOi/mOS+neeEtuaEv+aEj+mZquedgOaIke+8jOmZquaIkeeWr+mZquaI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ZquaIkeWQg+OAguS9oOe7meaIkeW5s+a3oeeahOeIseaDhe+8jOaIkemZquS9oOi/h+S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Un+a0u+OAgjwvcD48cD48ZW0+MzMuPC9lbT7nvJjliIbnmoTlpKnnqbrkuI7kvaDlr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op4Xop4XvvIzmhJ/mg4XnmoTmjqXlipvpmarkvaDlsbHlsbHmsLTmsLTvvIznlJ/mtLv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mu7Tmu7TvvIzkuI7kvaDlhbHlkIzph4fpm4bvvIzov4fljrvnmoTkuIDliIfnmob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orrDlv4bjgILmg4Xot6/mtarmvKvvvIzlm6DkuLrmh4LkvaD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7yY5YiG77yM6buY6buY5Zyw5a6I5YCZ5Zyo5p+Q5Liq5rih5Y+j77yM562J5b6F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5qE5pC65bim44CC5Lik6aKX56m65rSe55qE5b+D77yM5LiN57qm6ICM5ZCM44CC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y654OI55qE5oK45Yqo77yM5peg5aOw5Lit5rOi5rab5rG55raM44CC5LuW5LiA55u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77yM5LiN6L+R5LiN6L+c77yM5aW55LiA55u05Zyo6L+Z6YeM77yM5LiN6L+b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S26ICM77yM5Zyo5LuW5Lus55qE5oSP5b+16YeM77yM54ix5oOF5bey5LiN5a6i5rCU6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L+b5p2l44CCPC9wPjxwPjxlbT4zNS48L2VtPuW9k+aIkeaKiuelnueBr+aTpuS4ieS4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Br+elnumXruaIke+8muaDs+iuuOS7gOS5iOaEv+acm++8n+aIkeS+v+ivtO+8mu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aIkeeahOS4gOeUn+eFp+mhvuS4gOS4quato+WcqOeci+efreS/oeeahOS6uu+8jOaEv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wuOi/nOW5uOemj+W/q+S5kO+8jOW5tuWcqOWlueS4jemhuuW/g+aXtuW6h+S9keWlu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YuPC9lbT7miJHmhL/mhI/ljJbkvZzlvq7po47vvIzlkLnmi4LkvaDnmoTnp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JvmiJHmhL/mhI/ljJbkvZzmuqrmsLTvvIzlh4nniL3kvaDnmoTohJrkuKvvvJvmiJH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jJbkvZzpmLPlhYnvvIzmuKnmmpbkvaDnmoTmjozlv4PvvJvmiJHmhL/mhI/ljJbkvZzk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ibnvvIzotbDov5vkvaDnmoTlhoXlv4PvvIHmiJHniLHkvaDvvIE8L3A+PHA+PGVtPjM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oiR55u46YGH77yM5LiN5piv5YG254S277yM5piv5rOo5a6a5pyJ57yY77yb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GL77yM5LiN5piv5ben5ZCI77yM5piv5rOo5a6a5pyJ54ix44CC6aOO6aOO6Zuo6Zuo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KU77yM5omn5a2Q5LmL5omL6L+O5Zuw6Zq+77yM5oOK5rab6aqH5rWq5LiN5Y+v5oC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mF5aSp6ZW/5Zyo562J5b6F44CCPC9wPjxwPjxlbT4zOC48L2VtPumBh+WIsOS9oOaI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muWcqOWKq+mavumAg++8jOS4jeeUseiHquS4u+W/g+eUmOaDheaEv+WcsOi1sOi/m+S6h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ahOeJou+8jOS9oOeahOa4qeaflOaYr+aet+mUge+8jOS9oOeahOe+juS4veaYr+mVo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7pOaIkei1sOS5n+i1sOS4jeW8gO+8jOmAg+S5n+mAg+S4jeaOie+8jOWPquWlve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S4lumZquS9oOebtOWIsOiAge+8gTwvcD48cD48ZW0+MzkuPC9lbT7mg7PopoH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pmJ/lvaLvvIzmiY3og73pnaDkvaDmm7Tov5HvvJvmg7PopoHlkozkvaDkv53mjIH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vvIzmiY3og73lrZXogrLmgJ3lv7Xplb/mg4XvvJvmg7PopoHlkozkvaDkv53mjIHor5rkv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nJ/lv4PlpoLlvbHpmo/lvaLvvJvmg7PopoHlkozkvaDkv53mjIHlkb3kuK3ms6j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niLHmg4Xku47mraTluLjpnZLjgII8L3A+PHA+PGVtPjQwLjwvZW0+5oiR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aOO6Zuo5peg6Zi777yM5oiR6KaB5auB55qE5Lq66Z2e5L2g6I6r5bGe77yM5oiR5a+5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L2g5b+D6KaB54mi6K6w77yM5oiR5a+55L2g55qE6L+95rGC5rC45LiN5pS+5by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66XeOaYr+S4lueVjOacq+aXpe+8jOaIkei/mOaYr+imgeWSjOS9oOWcqOS4gOi1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S4lueVjOS4jeiDveayoeacieS9oO+8jOaIkeecn+eahOecn+eahOWlveeIseS9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EuPC9lbT7lvZPkvaDkuI3lnKjmiJHouqvovrnvvIzmiY3lv73nhLblj5H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kuYvkuo7miJHnmoTph43opoHmgKfvvIzmsqHmnInkvaDnmoTlpJznnJ/nmoTlpb3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lpb3mvKvplb/vvIzmr4/lpKnmg7PkvaDvvIzmg7PkvaDljYPpgY3kuZ/kuI3ljozlg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kuIDmrKHmg7Plv7Xpg73orqnmiJHlv4PpoqTjgII8L3A+PHA+PGVtPjQy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2W6KGo55qE77yM6Lef5pe26Ze05omT5Lqk6YGT77yb5oiR5piv5YGa5bu6562R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6m66Ze05omT5Lqk6YGT77yM5omA5Lul5pe256m66K6p5oiR5Lus55u46YGH44CC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7uZ5oiR5LiA6L6I5a2Q55qE5pe26Ze077yM6YKj5oiR5Lmf5rKh5LuA5LmI5aW9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Y+q6IO957uZ5L2g5LiA5Liq5a625LqG44CCPC9wPjxwPjxlbT40My48L2VtPuS4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AjOi/h++8jOaIkea3sea3seeahOeIseS4iuS9oO+8jOS6jOS6uuS4lueVjO+8jOaIkeW/g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KoOmAn+WIsOS4ieeUn+acieW5uO+8jOaEn+iwouS9oOWcqOaIkeeUn+WRveS4reeah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Wbm+S4luWQjOWggu+8jOaYr+aIkeS7rOacquadpei/veaxguWli+aWl+eahOeb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sueIseeahO+8jOaDs+Wkp+WjsOeahOWWiuWHuuadpe+8muaIkeeIseS9o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QuPC9lbT7kvaDmmK/miJHmmLzlpJzpmr7nprvnmoTnqbrmsJTvvIzkvaDmmK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mhI/kuYnvvIzku47kvaDmraXlhaXmiJHnmoTkuJbnlYzvvIzkvaDnmoTkuIDl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kuo7miJHnmoTnlJ/lkb3vvIzlnKjmiJHng6bmgbznmoTml7blgJnvvIzkvaDpgIHmnaX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lnKjmiJHlv6vkuZDml7bvvIzkvaDorqnmiJHmm7Top4nlubjnpo/vvIz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p3otJ3vvIzmiJHniLHkvaDvvIE8L3A+PHA+PGVtPjQ1LjwvZW0+6LCi6LCi5L2g57uZ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LuK55Sf5LuK5LiW5oiR5LiN5b+Y5oCA44CC6LCi6LCi5L2g57uZ5oiR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U77yM5Ly05oiR5rih6L+H6YKj5Liq5bm05Luj77yB6LCi6LCi5L2g6L+Z5qC35Zyw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7OK5Y+j5Zyo5bm456aP55qE5aSp5aCC77yB5oS/5oiR5Lus55m95aS05Yiw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Ly05LiA55Sf77yBPC9wPjxwPjxlbT40Ni48L2VtPuaIkeeahOaJi+aEv+aUvu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i+mHjO+8jOaPoeaJi+a3seaDheeUnOWmguicnO+8m+aIkeeahOW/g+aEv+mdoOWcqOS9o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+8jOW/g+W/g+ebuOWNsOawuOS4jea4neOAguaIkeeahOecvOaEv+eci+WcqOS9oOec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cm+S4gOecvOaflOaDheaXtuepuuS5n+WBnOOAguaDheS6uuiKguWIsOS6hu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emj+W/q+S5kOOAgjwvcD48cD48ZW0+NDcuPC9lbT7llpzmrKLooqvkvaDnnIvnnY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kvaDnmoTmuKnmn5TvvIzlsLHnrpfmmK/nn63nn63nmoTkuIDnp5Lpkp/vvIzkuZ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sLjkuYXvvJvllpzmrKLooqvkvaDmirHnnYDvvIzlg4/kuIDnp43mib/or7rvvIzkuI3nr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oLkvZXvvIzkuZ/kuI3kuLrmiYDliqjvvIzmiJHnn6XpgZPvvIzlj6rmnIn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rWq5ryr5piv5LuA5LmI77yf5bCx5piv5b+D5pyJ54G154q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44CC5oSf5Yqo5piv5LuA5LmI77yf5bCx5piv5L2g5oeC5oiR5a+55L2g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g5YOP5LiA57yV6L275p+U55qE6Ziz5YWJ77yM54Wn6L+b5oiR55qE55Sf5ZG9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6p6L+Z5Lu954ix5oOF57u95pS+5Ye657ua54OC55qE6Imy5b2p77yB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mDveivtOeOieefs+eahOi6q+W9seacgOe+ju+8jOWPr+aIkeW5tuS4jei/meS5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+8jOS9oOaJjeaYr+aIkeW/g+S4reS5i+acgO+8m+mDveivtOmSu+efs+eahOi6q+S7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te+8jOS9huaIkeWNtOayoemCo+S5iOeQhuS8mu+8jOS9oOaJjeaYr+aIkeW/g+S4reWun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geS7iueUn+eIseS9oOawuOS4jeaClO+8gTwvcD48cD48ZW0+NTAuPC9lbT7pgYfkuIr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uq/nmoTnm67lhYnvvIzlv4Pkvr/nuq/lh4DotbfmnaXpgqPlpKnnnJ/ml6DpgqrnmoTn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vIzliIbmmI7lnKjlkYror4nmiJHlv6vkuZDnmoTnp5jor4DvvIzmmK/niLHjgILpo47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lrZDmnInkvaDnm7jkvLTvvIzpm6roiJ7nmoTml7boioLmnInkvaDnm7jpmo/vvIz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og73kuI3niLHkvaDvvIE8L3A+PHA+PGVtPjUxLjwvZW0+6Zeu5LiW6Ze05oOF5Li6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5u05pWZ5Lq65oOz5LqG5Y+I5oOz44CC5YWI6L+b55y85biY77yM5ZCO5YWl5b+D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455Sc6Ium6L6j5YWo6YO95bCd44CCMzIw77yM5oOz54ix5L2g77yM5Li65L2g5pS+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d5LiN5o6J57q/77yM55So55yf54ix5oqK5L2g5Ly077yM6K6p5b+r5LmQ6Zmq5Zyo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peB77yBPC9wPjxwPjxlbT41Mi48L2VtPueUn+a0u+WwseWDj+S4gOmUheiPoOiPn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DheWwseWDj+S4gOeil+aNnumdouadoe+8jOS9oOWwseWDj+e+juWRs+eahOaJi+aT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Rs+mBk+e6r+ato+iAjOWPiOW8ueWKsuWNgei2s++8jOacieS6huS9oOaJjeacie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S4sOWvjO+8jOacieS6huS9oOaJjeacieeUn+a0u+eahOe+jua7oeWSjO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MuPC9lbT7lpoLmnpzniLHkvaDmmK/kuIDmu7TmsLTnmoTor53vvIzmiJH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IDmnaHpu4TmsrPjgILlpoLmnpzmg7PkvaDmmK/kuIDmu7TmsLTnmoTor53vvIzmiJH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obkuIDmnaHplb/msZ/jgILlpoLmnpzlr7nkvaDnmoTnpZ3npo/mmK/mmJ/lhYnkuID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mnInmlbTkuKrpk7bmsrPns7vjgILlnKjov5nkuKrmuKnppqj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uIrmiJHnmoTpu4TmsrPvvIzluKbotbDmiJHnmoTplb/msZ/jgILnlZnnu5nmiJHku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kuIDkuKrmtarmvKvnmoTlroflrpnvvIHmmZrlronvvIHlpb3moq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0LjwvZW0+5LiN5piv5Zug5Li65a+C5a+e5omN5oOz5L2g77yM5piv5Zug5Li65a+C5a+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5qE5Y+q5pyJ5L2g44CC5aaC5p6c5om+5LiA5Liq57uZ5L2g5omT55S16K+d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oiR5oOz5L2g5LiA5a6a5Lya5aSx5pyb55qE77yM5Zug5Li65oiR5pyJ6YKj5LmI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5Sx77yM5oOz5ZCs5ZCX77yf562J5Lya5YS/5o6l55S16K+d5aW95Lq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S48L2VtPuaIkeS8mumAmui/h+iHquW3seeahOWKquWKm+Wli+aWl+iuqeS9oOS4sOiho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jn++8jOS7juWni+iHs+e7iOmDveS4jeS8muS4uumSseeahOS6i+aDheWPkeaEge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seaEj+WRs+edgOS9oOS7peWPiuaIkeS7rOaVtOS4quWutuW6reS4gOeUn+aXoOW/p+aXo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Au+S5i+aIkei0n+i0o+i1mumSseWFu+Wutu+8jOS9oOi0n+i0o+iyjOe+juWmguiK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miJHmhL/mhI/miormiJHnmoTlv4Pnu5nkvaD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K/miJHnmoTllK/kuIDvvJvmiJHmhL/mhI/miormiJHnmoTmg4Xnu5nkvaD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gJLlk4DkuZDpg73mmK/kuLrkuobkvaDvvJvmiJHmhL/mhI/miormiJHnmoTnlJ/m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vvIzml7bliLvlnKjkvaDnmoTouqvml4HpmarkvLTkvaDjgILkurLniLHnmoT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u5nkvaDkuIDnlJ/kuIDkuJbnmoTlubjnpo/vvIE8L3A+PHA+PGVtPjU3LjwvZW0+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bm06L275LiN5Lya5LiN6KeB77yM5pu+5Lul5Li654qv6L+H55qE6ZSZ5Y+q5piv6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77yb5pu+5Lul5Li654ix6L+H5bCx5piv5rC46L+c77yM5pu+5Lul5Li65YiG5byA55qE5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iv6IKk5rWF44CC5Zac5qyi5piv5reh5reh55qE54ix77yM54ix5piv5rWT5rWT55qE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44CC5pe25YWJ5Y+Y6L+B77yM54ix5L2g5rC46L+c77yBPC9wPjxwPjxlbT41OC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QueiQveaAneW/te+8jOaAneW/teiQveWcqOW/g+WktO+8jOeijuaIkOS4gOeJh+S4g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avj+S4gOeJh++8jOmDveacieS9oOeahOW9seWtkO+8m+avj+S4gOeJh++8jOmDv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wlOaBr++8m+avj+S4gOeJh++8jOmDvemjnuaXi+WcqOaIkeW/g+mHjOOAgueni+mjj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PiOaDs+S9oO+8jOeIseS9oOaDheS4jeenu+OAgjwvcD48cD48ZW0+NTkuPC9lbT40L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T6KaB54ix77yM5Yu+5Yu+5bCP5omL77yM5bm456aP5oGL5Lq65omL54m15omL77yb56Kw5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077yM55yf5oOF55u45Ly05L2G5rC45LmF77yb5ouc5ouc5aSp5Zyw77yM6KqT6KiA5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6JeP5b+D5bqV77yb6K+05aOw54ix5L2g77yM5LuK55Sf5rOo5a6a5piv5ZSv5LiA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LiA6L6I5a2Q55qE55yf54ix6KqT6KiA57uZ5L2g77yMNC4xMuW/q+S5k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AuPC9lbT7niLHnnYDkvaDmmK/miJHmr4/lpKnlv4Xmg7PnmoTnlJzonJz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vvIzmg7PnnYDkvaDmmK/miJHmr4/ml7bmr4/liLvmnIDmt7HnmoTlhbTkuovvvIzlhbPlv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K/miJHmnIDkuZDmhI/lgZrnmoTnvo7kuovvvIzkuLrkvaDku5jlh7rmmK/miJHnu5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gpTkuYvkuovvvJvkurLniLHnmoTvvIzmhL/kvaDorrDkvY/miJHnmoTlpb3vvIzog73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pgIHljrvmuKnppqjlv6vmhI/vvIzlubjnpo/kuI3nprvvvIE8L3A+PHA+PGVtPjY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6Zq+5b+Y55qE5piv5L2g55qE5b6u56yR77yM5oOz5ZCs5Yiw5L2g55qE5aOw6Z+z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e25pe255yL6KeB5L2g55qE56yR5a6577yM5pe25pe25ZCs6KeB5L2g55qE5aOw6Z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N5oOz5Zyo55yL6KeB5L2g6L2s6Lqr55qE6IOM5b2x77yM5oOz5LiO5L2g54m15om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77yM5oiR6IO95YGa6L+Z5Liq6Zmq5Ly055qE5Lq65YS/5ZCX77yfPC9wPjxwPjxlbT42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xoeaAu+avlOeOsOWunue+juS4ve+8jOebuOmAouWRiuWIq+WQhOWFt+a7i+WR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iDveenr+e0r+aIkOmVv+e7j+WOhu+8jOeIseiuqemZjOeUn+WPmOW+l+eGn+aCie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inOasoueskemavuiogOecn+aEj++8jOaDheaKleaEj+WQiOaJjeacieeUnOicnO+8jOel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utueIseaDheeUnOicnO+8jOeUn+a0u+W5uOemj+OAgjwvcD48cD48ZW0+NjMuPC9lbT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mhL/mhI/lkJHkvaDooajnmb3vvIzlj6rlm6DkuLrpmr7kuo7lkK/pvb/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kuI3muLTmnJvlkJHkvaDmsYLniLHvvIzlj6rmgJXkvaDlv4Pph4zmsqHmnInmiJ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msqHmnInor5rmhI/or4noobfoqIDvvIzlj6rmgJXorqnkvaDnl7TnrJHor7Tk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jgII8L3A+PHA+PGVtPjY0LjwvZW0+5oiR5aaC5p6c54ix5L2g77yM5L6/5LiN5Lya6L27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L2g77yM5Y2z5L2/5L2g5pu+55So5peg5oOF6amx6LW25ZKM5Lyk5a6z77yb5oi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4ix5L2g77yM57ud5LiN5Lya6ZqP5oSP5Y6754ix5Yir5Lq677yM5Y2z5L2/5L2g5q2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ey5pyJ6Ieq5bex5omA6LCT55qE54ix5Lq644CCPC9wPjxwPjxlbT42NS48L2VtPuS9o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eahOaooeagt+aYr+acgOe+ju+8jOS9oOWTreazo+eahOaooeagt+iuqeS6uuW/g+ei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rmOWFtOeahOaooeagt+aygeS6uuW/g+aJie+8jOS9oOWkseiQveeahOaooeagt+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GlOaCtOOAguaIkeimgeiuqeS9oOe7veaUvuWHuuacgOacgOWKqOS6uueahOW+ruesk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tueahOS9oOaYr+iuqeS6uuayiemGieeahOOAgjwvcD48cD48ZW0+NjYuPC9lbT7lho3ot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rvmiJLvvIzmirXkuI3ov4fkuIDpopfniLHkvaDnmoTnnJ/lv4PvvJvlho3nvo7nmoTlq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vvIzmr5TkuI3kuIrmr4/lpKnkuIDkuKrlubjnpo/nmoTlvq7nrJHvvJvlho3nnJ/nmoToq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vvIzkuZ/kuI3lpoLmr4/lpKnlrqDkvaDnlrzkvaDnmoTlrp7ot7XjgILlq4Hnu5nmiJHlk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iJHnu5nkvaDmnIDlrp7lnKjnmoTniLHvvIE8L3A+PHA+PGVtPjY3LjwvZW0+5Lik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u46YGH77yM5Zyo5LiA6LW35LiN5piv55uu55qE77yM55uu55qE5piv6KaB5Zyo6YK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WcqOS4gOi1tyZyZHF1bzvnmoTml6XlrZDkuIDnm7Tkv53mnInliJ3mrKHop4H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63liIfvvIzmrKPllpzlkozmlrDpspzjgILkuLrkuoblr7nmlrnvvIzmr4/lpKn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vpfkuI3kuIDmoLfvvIzmnInmlrDpspznqbrmsJTnmoTnm7jlrojlgLzlvpfmnJ/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lvbzmraTlup/msJTlhbHluqbkvZnnlJ/vvIzlsLHovpzotJ/kuobliJ3pgYfnmoT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gILnm7jniLHkuI3ku4XmmK/mnJ3lpJXnm7jlpITvvIzmm7TmmK/nu5PkvLTliY3ooY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6aOO5bqm57+p57+p6buR6KGj6KGr77yM56eA5Y+R6aOY6aOY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6KOZ44CC6buR6Imy5oOF5Lq66IqC5p2l5Yiw77yM6buR6Imy55S35aWz55u46YKA5L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Imy546r55Gw5piv5oiR5oOF77yM6buR6Imy5ZKW5ZWh5Luj6KGo5oSP44CC5LuO5q2k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57qi56S85pyN77yM54m15omL55u45Ly05pyA5bm456aP44CC5oS/54ix5rC45a2Y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S4jeimgemXruaIkeeIseS9oOacieWkmua3se+8jOaIkeecn+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Huu+8jOWPquefpemBk+S9oOW3suaIkOS4uuaIkeeUn+a0u+S4reeahOS4gOen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vj+Wkqeavj+aXpemDveS4jeWPr+aIlue8uuOAguaIkeWPr+S7peS4jeWQg+mlreS4j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nie+8jOWNtOaXoOazleS4jeaDs+S9oOOAgjwvcD48cD48ZW0+NzAuPC9lbT7niLHmg4X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po47pm6jlvanombnvvIzmm7TliqDnvo7kuL3lqIfoibPvvIzkurrnlJ/nu4/ov4fnm7jnn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h4LvvIzmm7TliqDnj43mg5zniLHmgYvvvIzlsoHmnIjnu4/ov4fpo47pnJzno6jno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iqDphofpppnmgqDkuYXvvIznlJ/mtLvnu4/ov4flpYvmlpfnoLrngrzvvIzmm7TliqD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pJrlvanvvIzmi6XmirHmg4XkurroioLvvIzorqnmiJHku6znibXmiYvlhbHluqbniL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vvIzlkJHnvo7lpb3mnKrmnaXov5vlhpvvvIE8L3A+PHA+PGVtPjcxLjwvZW0+5Y+R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rWq6LS577yM5omT55S16K+d5aSq6LS177yM6L+Y5piv6Z2i5a+56Z2i5a6e5oOg44CC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Z2i5a+56Z2i77yM5ZCD6aWt6Z2i5a+56Z2i77yM552h6KeJ6Z2i5a+56Z2i77yM5LiN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qm5oiQ5pys77yM6L+Y5pyJ5Yip5LqO5o6o6ZmI5Ye65paw44CC5L2g6KaB5piv5LiN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77yM5ZKx5Lus5bCx5Y675ama5ae755m76K6w5aSE5ZCn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S4lu+8jOaIkeWwhuaMh+eOr+aJo+WFpeS9oOaMh+mXqO+8jOS9oOeahOiDuOWPo+eDm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dgOaIkeeahOawlOWRs+OAguS7iueUn++8jOaIkeWvu+S9oOiAjOadpe+8jOWwveeuoe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seaDheeahOWRiueZve+8jOayoeacieivmuaMmueahOivuuiogO+8jOS5n+ayoeaciea8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h+eIseeahOS8oOWlh++8jOS9huiuqeaIkeaipue7lemtgueJte+8jOe6ouS4nee8see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vuiIjemavuWIhu+8jOeOr+WciOWJjeS4lu+8jOWPquS4uuivieS9oOS7iueUn+eahOeI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cieS9oOWcqO+8jOaIkeaEv+aEj+S4uuS9oOeLrOWuiOmCo+eJh+Wkq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MuPC9lbT7pgJrlvoDlgaXlurfnmoTot6/pnIDopoHnhYXngrzvvJvpgJrlvoD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6/pnIDopoHlr7vmib7vvJvpgJrlvoDlubjnpo/nmoTot6/pnIDopoHmgJ3lv7XvvJv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niLHmg4XnmoTot6/pnIDopoHmuKnmmpbvvJvogIzpgJrlvoDmiJDlip/nmoTot6/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lipvvvIHnpZ3kvaDlgaXlurflv6vkuZDlubjnpo/miJDlip/vvIE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ix5piv5pyA576O55qE6K+t6KiA77yM5oOF5piv5pyA576O55qE5paH5a2X77yM5b28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Yiw5rC46L+c5L6/5piv5pyA5aW955qE54ix5oOF5pel6K6w44CC5rKh5pyJ6L2w6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I54OI55qE5oOK5aSp5Yqo5Zyw77yM5L2G5pyJ5p+057Gz5rK555uQ5Lit55qE57Sn57Sn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77yb5rKh5pyJ55u45a6I5LiA55Sf55qE5omA6LCT5om/6K+677yM5Y+q5pyJ5LiA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5qE5b+D5b+D55u45Y2w44CCPC9wPjxwPjxlbT43NS48L2VtPuaYn+aYn+WSjOaciOS6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qOWknOaZmu+8jOWkqumYs+WSjOS6keacteS7o+ihqOeZveWkqeOAguS9oOWSjOaIkeS7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tOS4quS4lueVjO+8jOS9oOaYr+aIkeeahOaciOS6ru+8jOaYr+aIkeeahOaYn+aYn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+8jOaIkeeahOS4lueVjOayoeaciea4qemmqOWSjOa1qua8q++8jOeIse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NzYuPC9lbT7nlJ/lkb3lj6rmnInkuIDlm57vvIzmib7liLDkuob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h6rlt7HnmoTniLHmg4XvvIzkuqvlj5fnmoTml7blgJnmgJ3ogIPkuIDkuIvvvIzlnZrm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rvvvIzniLHmg4Xogq/lrprmmK/kuIDmnLXkurrpgKDnmoToirHvvIzniaLniaLmjaf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uIrvvIzmlL7lnKjlv4Pph4zvvIzlroPlsLHmsLjov5zmmK/kvaDnmoT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3LjwvZW0+5oiR5Lus5Lya5LiA6LW35Y+Y6ICB77yM5b2T5oiR5Lus6ICB5LqG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oiR5Lus5Lya5Z2Q5Zyo5L2g5Zac5qyi55qE6Zmi5a2Q6YeM77yM57uG5pWw6L+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ZCO5Zue5b+G6JC96ISa77yM5oiR6K+l5aaC5q2k5qyj5Zac77yM5Zug5Li65Zyo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25YWJ6YeM77yM5oiR56uf54S26YKj5qC35rex5Yi75Zyw54ix6L+H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avj+S4gOactembquiKsemjmOS4i++8jOavj+S4gOS4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eHg+i1t++8jOavj+S4gOenkuaXtumXtOa1geWKqO+8jOavj+S4gOS7veaAneW/teS8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DveS7o+ihqOedgOaIkeaDs+imgemAgeS9oOeahOavj+S4gOS4quelneemj++8m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heS6uuiKgu+8jOa1qua8q+avj+S4gOWknO+8gTwvcD48cD48ZW0+NzkuPC9lbT7niLHmg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bvop4nvvIznnaHop4nml7blgJnvvIzmoqbkuK3lh7rnjrDnmoTmgLvmmK/kvaDnlJznl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JHlrrnvvJvnnYHlvIDnnLznnZvvvIzohJHmtbfmta7njrDnmoTmmK/kvaDnvo7kuL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lvbHjgILlpoLmnpzmnInkuIDlpKnvvIzlubvop4nlj5jmiJDkuobnnJ/liIfvvIzmiJH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DovojlrZDljrvniLHkvaDjgII8L3A+PHA+PGVtPjgwLjwvZW0+5oiR5Lus5rKh5pyJ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77yM5L2G5oiR5Lus5oul5pyJ5YWz54ix44CC5oiR5Lus5rKh5pyJ5ZCN5Yip77yM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u45LqS6YeK5oCA44CC5oiR5Lus5LiN6Z2g5L6d6LWW77yM5L2G5oiR5Lus5oyB5pyJ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oiR5Lus5LiN566X5oiQ5Yqf77yM5L2G5oiR5Lus5LiN5oCV5aSx6LSl44C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D6Iul5Zyo77yM54ix5bCx5Zyo44CCPC9wPjxwPjxlbT44MS48L2VtPuS9oOe7me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4reacgOW/q+S5kOeahOaXpeWtkO+8jOS5n+e7meS6huaIkeS4gOi+iOWtkOeahOS8p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AguaIkea4tOacm+S9oOe7meaIkeeahOW/q+S5kO+8jOS9huaIkeS4jeW4jOacm+S9oOWGj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aIkeS8pOWus+OAguaDs+S9oO+8jOaYr+S4gOenjeW5uOemj++8jOaDs+S9oOaXtuea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pu+8jOS5n+aYr+S4gOenjeW/q+S5kO+8gTwvcD48cD48ZW0+ODIuPC9lbT7nv7Hnv5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vvIzmmK/po57puJ/nmoTlubjnpo/vvJvmvZzmuLjmsLTlupXvvIzmmK/muLjpsbznmoT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vnurXmqKrpqbDpqovvvIzmmK/lpZTpqaznmoTlubjnpo/vvJvniLHkvaDmgYv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nmoTlubjnpo/jgILmgJ3lv7XkvaDnmoTmr4/kuIDliLvvvIzmg7Plv7XkvaDnmoT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5LvvIzpg73mmK/miJHmnIDlubjnpo/nmoTml7bliLvjgILniLHkvaDkuIDnlJ/kuID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nInkvaDvvIzlubjnpo/ku4rnlJ/vvIE8L3A+PHA+PGVtPjgz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b+15piv5LiA56eN55eF77yM5oiR5bey55eF5YWl6IaP6IKT77yb5aaC5p6c55y35oGL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5eF77yM5oiR5bey5peg5Y+v5pWR6I2v77yb5aaC5p6c54ix5oOF5piv5LiA56eN5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bey5L615YWl6aqo6auT44CC5aW95oOz5oqx552A5L2g77yM5aW95oOz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Oz5L2g77yM5oOz5L2g77yM5aW95oOz5L2g77yBPC9wPjxwPjxlbT44NC48L2VtP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unei0ne+8jOWkqeWGt+WVpu+8jOaIkeaEv+WPmOaIkOS9oOeahOeBsOWkqueLv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aKk+S4gOWPquaalue+iue+iu+8jOaEv+S9oOi6q+W/g+aaluaEj+a0i+a0i++8j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+S4gOWPquWWnOe+iue+iu+8jOaEv+S9oOW/g+aDheWWnOawlOa0i+a0i++8jOWkluWK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veeGn+iPnOaymeaLie+8jOaEv+S9oOWQg+WHuue+juS4ve+8jOWQg+WHuuWBpeW6t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DUuPC9lbT7nm7jpgYfmmK/lgbbnhLbvvIzmh4Llvpfmg5znvJjkvr/kuI3ot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kuIDlnLrvvIznprvmlaPmmK/lv4XnhLbvvIzmh4Llvpfph4rmgIDmiY3kuI3kvJrmt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lhbbkuK3jgILkurrnlJ/mnKzlsLHml6Dmg4XlpoLmiI/vvIzokL3luZXku6XlkI7vvIzl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kvaDmiJHov5jlnKjkuIDkuKrkuJbnlYzvvIzkuZ/ml6nlt7LmmK/kuKTkuI3nm7jlub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gc3R5bGU9InRleHQtYWxpZ246bGVmdDsgZm9udC1zaXplOjE4cHg7Ij7mnKzmlofpk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vvJo8YSBocmVmPSJodHRwczovL2R1YW5qdXppa3UuY29tL2R1YW5qdXppL2w3MDdrOXcxd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I+aHR0cHM6Ly9kdWFuanV6aWt1LmNvbS9kdWFuanV6aS9sNzA3azl3MXdv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1C6941A2686D94C43006941D83744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