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15CB0297C9ECE03CF3623DA15E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15CB0297C9ECE03CF3623DA15E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peg54i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qOWkqe+8jOaYr+S4gOmBk+mjjuaZ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+8jOaooeeziuS6hu+8m+aXtumXtOaYr+S4gOS4qui/h+Wuou+8jOiusO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S6hu+8m+eUn+a0u+aYr+S4gOS4qua8j+aWl++8jOW+l+WIsOS6hu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luS4iuayoeacieS4jeW5s+eahOS6i++8jOWPquacieS4jeW5s+eahOW/g+OAg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qO+8jOS4jeWOu+aBqO+8jOa3oeeEtuS4gOWIh++8jOW+gOS6i+Wmgu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eIseS4gOS4quS6uu+8jOWwseS4jeimgeivtOWkquWkmu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v+ivuu+8jOWmguaenOS4jeeIseS4gOS4quS6uu+8jOWwseS4jeimgei9u+aYk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aWueaJgOacieeahOWlveOAguiwgemDvee7j+S4jei1t+adpeadpeWbnuWbnueah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aJm+S4jeS9j+WPjeWPjeWkjeWkjeeahOiDjOWP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qeagqeWmgueUn+eahOWtl+ecvO+8jOiXj+edgOeIseaBqOaDheS7h++8jOaAneW/t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+8jOS7k+S/g+WIhuaJi+eahOWwhuadpe+8jOaYjueZveeahOW/g++8jOWkseWOu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mUmei/h+eahOS6uu+8jOWPquaYr+ivu+aHgueahOe8mO+8jOiXj+edgOWnlO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mUmei/h+S4gOS4lueahOeIseaDheOAgjwvcD48cD48ZW0+NC48L2VtPuaY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he+8jOaYr+eIseaDheaEn+aCn++8jOmUmei/h+eahOe8mO+8jOWkseiQ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aAgO+8jOaYr+aUvuW8g++8jOaYr+eIseaDhe+8jOS5n+aYr+acgOWQj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n+S6uueahOW/g++8jOmUmei/h+S6uueUn+eahOWFqOS4lueVjO+8jOacgOWQ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S6huiHquW3seeahOW/g+OAgjwvcD48cD48ZW0+NS48L2VtPuWkmuW4jOacm+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tqeWtkO+8jOe7memil+ezluWwseeske+8jOaRlOWAkuS6huWwseWTreOAguS4je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WIsOmdouebruWFqOmdnu+8jOS4jeeUqOWOi+aKkeiHquW3seeahOW/g+aDheOAg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lueS4i+edgOmbqO+8jOW/g+WNtOS4uuWlueaJk+edgOS8nu+8jOi/me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S4jeaYr+acgOWlveeahO+8jOWNtOaYr+S9oOWGjeS5n+mBh+S4je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r+aIkeept+WwveS4gOeUn+mDveWBmuS4jeWujO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iAjOaIkeaYr+S9oOS4gOW/teS5i+mXtOWIrui/h+eahOS4gOmYtemjj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eahOaAquWwseaAquaIkeS4jeWHuuS8l+eahOiEuO+8jOeVmeS4jeS9j+S9oOi3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aEn+iwouacieS9oOmZquaIke+8jOWGjeingeS/nemHj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+8jOazqOWumuS4jeiDveacneacneaaruaaruebuOWkhO+8jOS4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mZquS8tO+8jOS9huWni+e7iOi1sOS4jeWHuuaAneW/te+8jOmAg+S4jeiE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ke+8jOWwseeul+S4gOi+iOWtkOiBiuiBiuWkqe+8jOS4jeiDveeJteaJi++8jOS5n+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2s+S6huOAgjwvcD48cD48ZW0+OC48L2VtPuWPquaYr+eci+adpeS9oOWvu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OaBi+aBi+S4jeiIjeWViu+8jOWFtuWunuS9oOS4jeW/heWvueatu+S6o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mlreWQjueahOawtOaenO+8jOWug+WwhuW4pue7meS9oOawuOaBkueah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S7o+S7t+S7heS7heaYr+S9oOS4jeiDveaUr+mFjeiHquW3seeahOi6q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ygeaciOa8q+mVv++8jOaXtuWFieefreaagu+8jOS4gOS4q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S4gOS4quS6uum7mOm7mOetieW+he+8jOa4healmuazqOWumuaCsuWTg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aYr+i/mOaYr+WcqOetieW+he+8jOi/meaYr+eIse+8jOWNkeW+ruWcsOiQveWv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mOWfg+mHjOOAgjwvcD48cD48ZW0+MTAuPC9lbT7lvZPlpbPkurrotbDmipXml6Dot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bnkvJrlkozkuIDkuKrnlLfkurrnu5PlqZrvvJvlvZPnlLfkurrotbDmip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l7blgJnvvIzkuIDkuKrlpbPkurrkvJrlkozku5bnprvlqZ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77yM5Zyo5LiA6LW355qE6K+d77yM5Y+q5pyJ77yM5rKh5Zyo5LiA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GX5oa+44CC5aaC5p6c77yM5Zyo5LiA6LW355qE6K+d77yM5oGQ5oCV5Lya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6YGX5oa+5ZCn44CCPC9wPjxwPjxlbT4xMi48L2VtPue8mO+8jOS4gOS4qu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eahOS4lueVjO+8jOS7ve+8jOS4gOS4quivu+aHgueci+S4jeingeeahOaDheaAg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eci+ingeeahOaYr+WtpOeLrO+8jO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8mueahOaYr+aUvuS4i++8jOS4gOS4quivu+aHgu+8jOiLjeiAgeS6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Zve+8jOS4gOS4qumAj+W9u++8jOaEn+aCn+S6huS4gOS4lueahOaDh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KvooqvniLHmg4XlvITlvpfljYrmrbvkuI3mtLvjgIHlpLHprY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liKvorqnkuIDkuKrkuI3niLHkvaDnmoTkurrmiZPkubHkvaDnmoTnlJ/mtLv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Jrov4flk6rnp43mlrnlvI/vvIzkvaDpg73lupTor6XmlL7kuIvpgqPkuKr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nu5noh6rlt7HkuIDkuKrop6PohLHjgII8L3A+PHA+PGVtPjE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LqG77yM5bim552A5Yi66aqo55qE5a+S5oSP77yM5p6v6buE55qE5Y+25Zyo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CM57CM77yM5Zub5a2j5Zyo5q2k5pe25qC85aSW5YiG5piO77yM5LiA5aaC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qE5oOF57uq77yM57uI5LqO5om+5Yiw5LqG56qB56C05Y+j77yM5LiA5rO7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YGc5q2i44CCPC9wPjxwPjxlbT4xNS48L2VtPuS4gOeykuexs+WFu+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fs+exs+WFu+S7h+S6uu+8jOiAgeS6uuivtOeahOivneayoemUmeOAg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OWwseWAvuWFtuaJgOacie+8jOeVmeS4gOS6m+mqhOWCsuS4juW/g+eWv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sOW+l+S6hu+8jOacgOWHieS4jei/h+S6uuW/g+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g7PkvaDlkozov4fljrvnmoTngrnngrnmu7Tmu7TmiJHnnJ/nmoTkuI3nn6XpgZP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kuobvvIzmiJHoi6boi6bnmoTlk4DmsYLkvaDvvIzluIzmnJvkvaDog73lpJ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uqvovrnvvIzlj6/mmK/kvaDkuIDmrKHlj4jkuIDmrKHlsIbmiJHmjqjlvI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nmoTmipfmi5LjgII8L3A+PHA+PGVtPjE3LjwvZW0+5b2T5L2g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5omT566X5a+55LiA5Liq5Lq65aW955qE5pe25YCZ77yM5L2g5bCx5Y+Y5oiQ5Lq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GL5a2Q77yM55y86YeM6Zmk5LqG5LuW77yM5LuA5LmI6YO95rKh5pyJ77yM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6YO95Y+Y5oiQ5LqG5LiA5Zy654ix5oOF55qE6ICD6a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iEkeWtkOWlveS8vOS4gOeJh+epuueZve+8jOayoeacieS7u+S9l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juiHquW3seWGs+WumuaUvuW8g+mCo+S4gOWIu++8jOS4jeS8muWGjeaDs+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S4gOWIh+OAgjwvcD48cD48ZW0+MTkuPC9lbT7miJHmm77nu4/lkKz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ZPkvaDkuI3og73lpJ/lho3mi6XmnInvvIzkvaDllK/kuIDlj6/ku6XlgZ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Toh6rlt7HkuI3opoHlv5jorrDjgII8L3A+PHA+PGVtPjIwLjwvZW0+5Lik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u06ZyA6KaB55qE5piv55CG6Kej5ZKM5YyF5a6577yM5L2g5LiN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mA5oOz77yM5LuW5Lmf5LiN5piO55m95L2g5Li66Zq+5LmL5aSE77yM5L2G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Kv56ut5bC95omA6IO977yM5pep5pma6YO95Lya5b6X5Yiw6K6k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ebtOinieW+l+W/g+mHjOepuuiQveiQveeahO+8jOaVtOS4qu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mHjeW/g+S6hu+8jOaIkeaDs+Wkp+WTreS4gOWcuu+8jOS9huaYr+eQhuaZu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sOWcqOS4jeWPr+S7pe+8gTwvcD48cD48ZW0+MjIuPC9lbT7ooqvniLH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nn6XpgZPvvIzniLHkvaDnmoTkurrmnInlpJrovpvoi6bjgILpgqPkupvku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sLjkuI3liIbnprvnmoTkurrvvIzml6nlt7Lnu4/mlaPokL3lnKjlpKnmtq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O5p2l5L2g5b6A5pu05aW955qE6Lev5LiK6LWw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iQ5riQ5Lmg5oOv5LqG5rKh5pyJ5L2g55qE55Sf5rS777yM5pu+57uP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Lik5Liq5Lq677yM5pyA5ZCO6L+Y5piv5YOP5Lik5p2h5bmz6KGM57q/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ed56a75b6I6L+R5Y205YaN5Lmf5rKh5pyJ6L+H5Lqk6Zu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HguW+lyZsZHF1bzvlj5Hnlq8mcmRxdW8755qE5Lq677yM5b+D6IO45b+F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77yMJmxkcXVvO+WPkeeWryZyZHF1bzvmmK/kuIDnp43nlJ/mtLvoibrmnK/vvIzog73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6vkuZDvvIzkuZ/og73kvb/liKvkurrlv6vkuZ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YGa5L2g55qE5pyI5Lqu77yM5aSc5pma6ZqU56m66Zmq5Ly05L2g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aSq6Ziz77yM5Zug5Li65aSq6Ziz5Lya5Lyk5a6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S4jeWHuuS4gOWPpeivneWPr+S7peWHhuehruamguaLrO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S8vOi/nOS8vOi/keiAjOWPiOaap+aYp+S4jea4he+8jOW/veWGt+W/veeD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oOS7peS4uuW4uO+8jOe7meeCueeUnOWktOWPiOaAleiHquS9nOWkmuaDh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NtOS5n+S4jeaDs+aUvuW8g+OAgjwvcD48cD48ZW0+MjcuPC9lbT7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prvmlaPlnKjlsoHmnIjnmoTpo47ph4zvvIzlm57ov4flpLTljrvvvIzljbT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7nu4/lnKjkuIDotbfnmoTnl5Xov7nvvIzlsL3nrqHvvIzmm77pgqPkuYj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ov4fjgILmr4/kuKrkurrlv4PlupXmnIDmn5Tova/nmoTlnLDmlrnpg73mt7H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vvIzpgqPkuKrmm77nu4/mg4XliLDmt7HlpITvvIzljbTnu4jnqbbmsq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jgII8L3A+PHA+PGVtPjI4LjwvZW0+5LiA5ZCI5LiA5YiG6K+d5Yir55Sa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ac5LiA5rOj6buv54S256We5Lyk77yM5LiA5oul5LiA5ZC75q6L55WZ5L2Z5ri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ZOt5q2k5oOF6ZW/5rWB44CC5Lik5Lq65Lik5b+D5ZCM55u455+l77yM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Wx5q2k5pe277yM5pyI5pyJ6Zi05pm05ZyG57y65pel77yM5L2G5oS/5q2k5oOF5pe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PC9wPjxwPjxlbT4yOS48L2VtPuWmguaenOW9k+WIneayoeacieebuOmBh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4jeS8muaYr+eOsOWcqOeahOaIke+8jOWcqOS9oOeahOS4lueVjOmHjO+8jOaIke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Xm+i/h++8jOWmguS7iuaIkea7oei6q+eWsuaDq++8jOW4puedgOiHquW3s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mOm7mOi1sOWHuuS9oOeahOS4lueVjO+8jOS4jeS8muWGjeS4uuS9oOaOieecv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LpuiLpuaxguedgOS9oOS4jeimgeemu+W8gO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iJHopoHnm7jkv6HkvaDjgIHlj6/miJHov57oh6rlt7HkuZ/kuI3nm7jkv6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gI7kuYjnm7jkv6HlprPjgILlkYror4nmiJHlpb3kuI3lpb3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LiN6IW755qE6YO95bim6IWl77yM5b+Y5LiN5o6J55qE6YO95p2l5Yqy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oC75piv5oyC5b+177yM5YWx5pyd5aSV55qE5oC75piv5Y6M5YC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i/meS4gOeUn+mBh+WIsOi/h+W+iOWkmuS6uu+8jOS7luS7r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mXtOeahOeDn+eBq++8jOW/veaYjuW/veaal++8jOacgOWQjuWPquaypuS4uuS4gOaK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O+8jOiAjOS9oOS4jeWQjO+8jOS9oOWmguWMl+aWl++8jOmXquiAgOWcqO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OAgjwvcD48cD48ZW0+MzMuPC9lbT7liIbmiYvlkI7vvIznu4/luLjkvJ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kuZ/kvJrmg7Pop4HkvaDvvIzmiJHku6zku47mraTpmYznlJ/jgIL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lho3mnInmiJHvvIzmiJHnmoTkuJbnlYzkuI3lho3mnInkvaDjgILmiJHkuI3og7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vvIzljbTlj6rog73mg7PkvaDjgII8L3A+PHA+PGVtPjM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mq5Yiw5oiR5pyA5ZCO5bCx5LiN6KaB5Y2K6Lev6Zev6L+b5oiR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mg5oOv5LiA5Liq5Lq677yM5L2G5o6l5Y+X5LiN5LqG5L2g56qB54S2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4jeaIkOeGn+eahOS6uuS4uuS6huS8n+Wkp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tu+WOu++8jOaIkOeGn+eahOS6uuS4uuS6huS8n+Wkp+eahOS6i+S4muiAjOWNkei0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edgOOAgjwvcD48cD48ZW0+MzYuPC9lbT7mnInkupvkuovvvIzmjqXlj5flsL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oLnnqbblupXjgIHnl5voi6bnmoTlj6rkvJrmmK/oh6rlt7HjgILkurrmtLvlnK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Krov4fogarmmI7vvIzlubbkuI3kvJrlubjnpo/jgILlvpfov4fkuJTov4fjgIH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sLHplJnmnKrlsJ3kuI3mmK/kuIDnp43mmI7mmbrjgII8L3A+PHA+PGVtPjM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+Q5Liq556s6Ze056qB54S25bCx5Lin5LqG77yM5aW95YOP5piv56ev5pSS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t5oOF77yM5ZWq55qE5LiA5aOw5bCx56KO5o6J5Lq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aYr+S4gOenjeayiemGie+8jOW/mOaIkeWcsOayiemGieWcqOS4gOenje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uaXtuiAjOiuqeS6uuaEn+WIsOmakOeXm++8jOS4gOmYteS4gOmYteWcsOiir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8muaQheWKqOaIkeS7rOeahOW/g+azie+8jOiuqeazquawtOe/u+a2jOS4jeato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uqeS6uuaEn+WIsOeUnOicnO+8jOaYr+WtpOeLrOeahOeUnOicnO+8jOi/me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XoOazleS4juS6uuWIhuS6q++8jOWPquiDveS4gOS4quS6uumdmemdmeWcsOWTg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Dj+WknOmCo+S5iOaCoOmVv++8jOS5n+WDj+WknOmCo+S5iOelnuen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3opoHmioroh6rlt7HnmoTkvKTlj6Pmj63lvIDnu5nliKvkurr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pJrnmoTkuI3mmK/ljLvluIjvvIzlpJrnmoTmmK/mkpLnm5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LiN5Lya5omT5omw5L2g55qE77yM6YKj5Lqb5b+r6KaB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5ZKM5rKh6K+05Ye655qE6K+d77yM5oiR5LiA5a6a6YO95Y+v5Lul5b+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mguaenOWPr+S7pe+8jOaIkemAieaLqeaXoOWjs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2iOWkse+8jOS4jeWGjeiiq+iwgeaDs+i1t+S5n+S4jeaDs+WGjeaDs+i1t+iwg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S7peatpOS4jeWGjeWwneWwveeUn+a0u+eahOmFuOeUnOiLpui+o++8jOS4jeWG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ahOS4g+aDheWFreassuOAgjwvcD48cD48ZW0+NDIuPC9lbT7lm6DkuLrmiJ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ozmiJHnmoTkuJbnlYzmnInnnYDpgaXkuI3lj6/lj4rnmoTot53nprvjgILov5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iJHml6Dms5XpgL7otorjgILkvaDmnInkvaDnmoTnlJ/mtLvvvIz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vvIzlkb3ov5DlgbbnhLbnmoTkuqTpm4bvvIzlj6rmmK/nn63mmoLog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I8L3A+PHA+PGVtPjQzLjwvZW0+5oOz5b+15piv5LiW5LiK5pyA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yv5biI77yM5oC76IO96L276ICM5piT5Li+5Zyw5oqK5ZGo5Zu055qE5LiA5Yi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YWz5LqO5L2g44CCPC9wPjxwPjxlbT40NC48L2VtPuaJgOacieeahOS8pOeWp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aIkOmVv+eahOi3r+S4iu+8jOe7k+aIkOWdmuWunueahOiMp++8jOaJgO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+8jOaYr+WlveaYr+Wdj++8jOmDveaYr+S6uueUn+Wunei0teeah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JbnlYzlvIDlp4vlj5jvvIzoh6rlt7HlvIDlp4vlj5jvvIz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ov5jmmK/lj5jvvIzku6XliY3ov5jmmK/ku6XliY3vvIznjrDlnKjov5j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gZrkurrkuI3mhJ/mganvvIzlv4PkuK3kuI3lv6vmhI/vvIzlpITkuovkuI3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pJrlv4Plh4njgII8L3A+PHA+PGVtPjQ2LjwvZW0+5Lq65Zyo6ISG5by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pyJ5Lu95oWw6JeJ77yb5Zyo5peg5Yqp5pe277yM6YO95oOz6KaB5Liq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6Zmq5Zu654S25aW977yM5Y+v5aaC5p6c5rOo5a6a5a2R54S25LiA6Lqr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Liq5Lq66KaB6LWw6L+H5omA5pyJ55qE6Lev77yM5Lmf5LiN6KaB5aSq6L+H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m5b+n44CCPC9wPjxwPjxlbT40Ny48L2VtPuaIkeS5oOaDr+S6huWBh+ijh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huS4gOS4quS6uumdouWvueaJgOacieOAguaIkeS4jeefpemBk+iHquW3s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+aAjuagt++8jOacieaXtuWAme+8jOaIkeWPr+S7peW+iOW8gOW/g+eahOWS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ivne+8jOS5n+WPr+S7peW+iOaUvuiChueahOOAgjwvcD48cD48ZW0+ND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nlJ/mmK/kuI3lrozmlbTnmoTvvIzmnInnl5voi6bnmoTmg4XmmK/kuI3mt7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g4Xkvb/kurrnlJ/lr4zvvIznl5voi6bkvb/mg4XljYf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pa55ouS57ud5LqG5L2g55qE54uX57Ku77yM5bm26Lii57+75LqG5L2g55qE54uX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omT5LqG5L2g55qE54uX5aS077yM6LWw5LmL5YmN55yL5LqG55yL5L2g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LWw5LmL5ZCO5biu5L2g5YWz5LiK5LqG5L2g55qE54uX6Zeo77yM5oOz5oOz5Y+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W5LqG5L2g55qE54uX5ZG944CCPC9wPjxwPjxlbT41MC48L2VtPuW9k+WIneS4je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Co+S5iOi/ke+8jOS7peiHs+S6juaIkeWIsOeOsOWcqO+8jOmDveaXoOazlemAg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vei/nOeahOi3neemu+OAguabvue7j+S4jeivpeS4juS9oOmCo+S5iOWlve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OsOWcqO+8jOaIkeS7rOS4jeWlveeahOaXtuWAme+8jOaIkeS5n+S8muWmguatp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EuPC9lbT7lr7nkuo7kvaDvvIzmiJHmnIDlpKfnmoTplJnor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ogIzmr5Tov5nmm7TorqnmiJHlkI7mgpTnmoTvvIzmmK/miJHkuI3lsI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kvaDjgII8L3A+PHA+PGVtPjUyLjwvZW0+5L2g55qE5omL5piv5oiR5LiN6IO96K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+5Z+O5rip5pqW77yM5oiR55qE5b+D5piv5L2g5LiN5pu+55+l5pmT55qE5YW16I2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5L2g5piv5oiR55qE5LiN55+l5omA5o6q77yM5oiR5Y205Y+q5piv5L2g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SJ44CC6L+Y5aW977yM5oiR5Yaz5a6a56a75byA5LqG77yM6L+Y5aW977yM5oiR6L+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5LiN5omT5omw77yM5piv5oiR54ix5L2g5pyA5ZCO55qE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ZveeEtuaIkeS7rOWkp+mDqOWIhueahOaXtuWAmemDveWcqOWWp+mX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S6keS6puS6ke+8jOS9huWPquacieaIkeS7rOiHquW3seacgOa4healmueahOaY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gOWOn+Wni+eahOmCo+S4gOS7veWNlee6r+WPr+S7peaOpei/ke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oLku4rlj6rnvqHmhZXkuIDnp43kurrvvIzmiorku4DkuYj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vojovbvvvIzkuIDmsr7nnYDmnpXlpLTlsLHog73lronnnaHvvIzlhrPlv4Pml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kuI3lho3lm57lpLTnmoTkurrjgII8L3A+PHA+PGVtPjU1LjwvZW0+5ZOq5qC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2k54us77yM5piv5rS75Zyo6Ieq5bex55qE5LiW55WM6YeM77yM6LCB5Lmf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+D6YeM54ix552A5LiA5Liq5Lq677yM5Y205aeL57uI5peg5rOV5ZCR54ix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cn+e+oeaFleS9oOiiq+S7luWuoOedgO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fpemBk++8jOS9oOeOsOWcqOaJgOaLpeacieeahOmCo+S7veeIse+8jOaYr+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Ng+asoeS4gOS4h+asoemDveaNouS4jeadpeeah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uJbpl7Tpo47mma/ljYPoiKzkuIfoiKznhpnmlJjov4flkI7vvIzlrZfph4zooY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iJHkuKTlv5jvvIznm7jlr7nml6DoqIDjgILlkJHmnaXnvJjmtYXvvIzlpYjkvZ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LnhLbnkLTnkZ/otbfvvIzkvZXku6XnrJnnrqvpu5jjgILog73lpJ/mi6/mlZ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mmK/kvaDoh6rlt7HjgII8L3A+PHA+PGVtPjU4LjwvZW0+6Iul5Zue5b+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6yU55S76K+l5aSa5aW977yM6L276L275LiA5out5L6/5LqG5peg6Liq6L+5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b+G5aaC5YiA5Yi75b+D5LiK77yM5LiA56Kw5bCx55eb6L+Y5peg5rOV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kqui/h+i/geWwseWIq+S6uu+8jOWIq+S6uuWwseS8muW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WOieeahOS4uumavuS9oO+8m+Wkqui/h+W/jeiuqeWIq+S6uu+8jOWIq+S6uu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WcsOS8pOWus+S9oOOAguS6i+WunuS4iuS9oOaJgOmBh+inge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mDveaYr+iiq+S9oOeahCZsZHF1bzvlpb0mcmRxdW8757uZ5oOv5Ye6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tpOWNleaYr+S9oOW/g+mHjOmdouayoeacieS6uu+8ge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mHjOacieeahOS6uuWNtOS4jeWcqOi6q+i+ueOAguWmguaenOaXtumXtOiDv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kmuaDs+WlveWlveS6q+WPl+aIkeS7rOWcqOS4gOi1t+eahOaXtuWFie+8j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seS9j+S9oO+8jOS4jeiuqeaIkeW9vOatpOi1sOaVo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ojpnZnvvIznnLznnZvlm6DkuLrpu5HmmpfvvIzlj6rnnIvlvpfliLDkuIDkup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lvbHlrZDjgILlpJzmmZrnmoTmoKHlm63lpKrlronpnZnkuobvvIzlronpnZn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bzlkLjlo7Dpg73muIXmmbDlj6/ovqjvvIzlnKjmtZPph43nmoTpmLTlvbHkuK3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moTmjIfmlbDpmaHnhLbljYfpq5jjgII8L3A+PHA+PGVtPjYyLjwvZW0+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oyH6YKj5Lu95a+C5a+e77yM5Zyo5pe26Ze05peg5rav55qE6I2S5ryg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2J6L+e5aSp55qE5oCd5b+15Lit77yM5a6I552A5byx5rC05LiJ5Y2D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LqO5peg5aWI55qE5bCY5LiW77yM5ryC5rOK5LqO546w5a6e55qE6L+36Iyr5LiO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44CCPC9wPjxwPjxlbT42My48L2VtPuWcqOS4gOWIh+WPmOWlveS5i+WJje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j+WOhuS4gOS6m+S4jeW8gOW/g+eahOaXpeWtkO+8jOi/meauteaXpeWtk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iOmVv++8jOS5n+iuuOWPquaYr+S4gOiniemGkuadpe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miJHmsqHliKDvvIzlj6rmmK/liqDlr4bkuobvvJvkvaDpgIHnmoTkuJzopb/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vIzlj6rmmK/oo4Xov5vkuobpgqPkuKrlho3kuZ/kuI3mlaLmiZPlvIDnmoTnrrHlrZ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ogIzkvaDvvIzmiJHkuZ/msqHlv5jvvIzlm6DkuLrlv5jorrDnnJ/nmoTlpKrpmr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65LuA5LmI546w5Zyo55qE5YiG5omL55CG55Sx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77yM5LiN5Zac5qyi5LqG77yM5LiN5ZCI6YCC77yM5rKh5pyq5p2l77yM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om/6K6k6Ieq5bex5Zac5qyi5LiK5Yir5Lq65LqG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WQl++8jOacquadpeimgeWSjOS9oOWFseW6puS4gOeUn+eahOmCo+S4q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cqOS4juS9oOebuOWQjOeahOaXtumXtOmHjO+8jOS5n+W/jeWPl+edgOWQjOag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mCo+S4quS6uuS4gOWumuS5n+aAgOedgOa7oeW/g+eahOacn+W+he+8jOmpr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hOeahOi1tuadpeWSjOS9oOeisOmdouOAgjwvcD48cD48ZW0+NjcuPC9lbT7mnIDmgJX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qoHnhLbnmoTlronpnZnvvIzmnIDmgJXmnIvlj4vnqoHnhLbnmoTlhbPlv4PvvIz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mgLvorqnkurrmg4rmgZDjgILkurrmnIDmgJXkvr/mmK/vvIzkvaDorqTnnJ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L/miI/vvIzkvaDlhL/miI/ml7bvvIzmiJHlj4jorqTnn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Sv5LiA55qE6ZSZ77yM6ZSZ6L+H5LiA5Liq5Lq655qE54+N5oOc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aSa5bCR5LiA5Liq5Lq655qE5b+D6YW477yM5pWF5LqL5oC75piv6L+Z5qC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Sa5bCR5rOq5rC077yM6JeP552A5LiA5Lu95oOF77yM6K+75oeC55qE5b+D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u96Lev77yM5oCd5b+15peg6L6c55qE6ZSZ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cqOaEj+WIq+S6uueahOaEn+WPl++8jOS4jeimgeWIq+S6uuS4gOWkseiQ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0p+W8oO+8jOS4jeimgeWIq+S6uuS4gOmBk+atie+8jOS9oOWwseW/g+i9r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e0r+OAgjwvcD48cD48ZW0+NzAuPC9lbT7miJHnnLzlupXmnKrlkKvmmI7mnIj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ianlj6rmnInmvKvml6DovrnpmYXnmoTpu5HmmpfjgILog73mnJvop4H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7Tngrzni7HjgII8L3A+PHA+PGVtPjcxLjwvZW0+57uP5Y6G5LqG6aOO6Zu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Wi5oWi5Zyw5Z2a5by65LqG77yb6aWx5bCd5LqG5b+D6YW46Ium5qWa77yM5Lq6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6bq75pyo5LqG44CC56S+5Lya5aSq546w5a6e77yM5oiR5Lus5rS7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5Lq65b+D5aSq5aSN5p2C77yM5oiR5Lus5Y+Y5b6X6LaK5p2l6LaK6Ziy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IseWPr+S7peaYr+S4gOeerOmXtOeahOS6i+aDh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i+iOWtkOeahOS6i+aDheOAguW+iOWkmuS6uu+8jOWboOS4uuWvguWvnuiAjOmU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S6uu+8jOS9huabtOWkmueahOS6uu+8jOWboOS4uumUmeeIseS4gOS6uu+8jO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gOeUn+OAgjwvcD48cD48ZW0+NzMuPC9lbT7miJHlkozkvaDvvIzkuIDmraXkuYv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l6Lml6Dms5XkuIrliY3kuIDmraXvvIzpmarkvLTkvaDlt6blj7PvvJvkuZ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I7kuIDmraXvvIzph43mlrDmib7lm57mnIvlj4vnmoTmlK/ngrnvvIzlj6rog73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nYDkvaDvvIzpu5jpu5jlnLDnpZ3npo/kvaDvvIE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piO5piO5bCx5piv5LiA5p2v55m95rC077yM5Y206KKr5Lq656Gs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oiQ5LqG5ruh6IKa5a2Q5oaL5bGI55qE56Kz6YW46aWu5paZ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buOS/oe+8jOacquadpeimgeWSjOS9oOWFseW6puS4gOeUn+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cqOS4juS9oOebuOWQjOeahOaXtumXtOmHjO+8jOS5n+W/jeWPl+edg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mCo+S4quS6uuS5n+aAgOedgOa7oeW/g+eahOacn+W+he+8jOmprOS4jeWB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1tuadpeWSjOS9oOeisOmdouOAgjwvcD48cD48ZW0+NzYuPC9lbT7lhbblrp7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aDkuI3kvJrlho3lm57mnaXvvIzmm77nu4/nmoTniLHlj6rlianmrovpqr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lL7kuI3lvIDvvIzlrojnnYDpgqPniYfmtbfvvIzov5jpu5jpu5jlnLD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6Iqx55qE5a2j6IqC77yM5oiR55yL6Zuo54K56LS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5bCx5YOP6YKj5qC35bit5Y23552A6ISG6JC955qE6Iqx55Oj77yM5Z2g5oiQ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44CC6ICM6aG65rWB6ICM6L+H55qE6Zuo5rC077yM6YKj5piv6Iqx5Zyo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qR5Zyo5oOL5oOc44CCPC9wPjxwPjxlbT43OC48L2VtPuacgOaYr+mCo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eahOa4qeaflO+8jOWDj+S4gOacteawtOiOsuiKseS4jeiDnOWHiemjjueahOWoh+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ePjemHje+8jOmCo+S4gOWjsOePjemHjemHjOacieeUnOicnOeahO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mgJXmiJHmsqHmnInotrPlpJ/nmoTli4fmsJT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LmlYXkuovpgqPlpLTlpbnov5jlnKjnrYnvvIzor7TkuabkurrljbTlkIjmiYf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jgILlpoLmnpzlv73ov5zlv73ov5HnmoTmtJLohLHvvIzmmK/kvaDopoHnmoT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roHmhL/lm57liLDkuIDkuKrkurrnmoTnlJ/mtL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+677yM6Iul5rKh5pyJ5oqK5o+h5YWR546w77yM5bCx5LiN6KaB6L276KiA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WJ6Zi06YeM77yM5LuW5bm05LmL5pyf77yM5q+P5LiA5Liq5om/6K+66YO9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6L+Y5LiN6LW355qE5YC644CC5LiN5aSx5L+h5LqO5Lq677yM5Lmf5L6/5LiN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44CCPC9wPjxwPjxlbT44MS48L2VtPuacquadpeS8muaAjuagt++8jOimgeeUqO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aJjeefpemBk++8jOS9oOaXoueEtuiupOWHhuS6huS4gOadoei3r+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aJk+WQrOimgei1sOWkmuS5heOAguWFiOWPmOaIkOabtOWWnOasoueahOiHquW3s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mVv++8jOWkqeaAu+S8muS6ruOAgjwvcD48cD48ZW0+ODIuPC9lbT7kuI3nrqHmiJ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YfliLDkuoblpJrlsJHkurrvvIzkvaDlp4vnu4jljaDmja7nnYDmiJHlv4PlupX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DpgaXov5znmoTkvY3nva7jgILkuI3kvJrlh7rnjrDvvIzljbTkuZ/kuI3kvJr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6YO96KaB5aW95aW955qE57uI5LqO5piO55m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77yM5Y+q6IO95LiA5Liq5Lq66LWw44CC6YKj5Lqb6YKA57qm5aW95ZCM6KG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5u45Ly06Zuo5a2j77yM6LWw6L+H5bm05Y2O77yM5L2G5pyJ5LiA5aSp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+Q5Liq5rih5Y+j56a75pWj44CC57qi5bCY6ZmM5LiK77yM54us6Ieq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JCd5ouC6L+H6KGj6KWf77yM6Z2S5LqR5omT5rm/6K+66KiA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gOWkp+eahOmBl+aGvu+8jOS4jeaYr+mUmei/h+S6huacg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9k+S9oOmBh+ingeabtOWlveeahOS6uuaXtu+8jOWNtOW3sue7j+aK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eUqOWujOS6huOAguaEn+aDheaYr+aYk+iAl+WTge+8jOWPquaEv+S9oO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eVmee7meWvueeahOS6uuOAgjwvcD48cD48ZW0+ODUuPC9lbT7mt4vpm6jm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uI3mmK/kuI3kvJrlhrfkuobvvIzogIzmmK/msqHnn6Xop4nkuobjgIL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YXkuobvvIzkuI3mmK/kuI3lho3nl5vkuobvvIzogIzmmK/lj5jlvpfkuI3lnKjkuY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ZCO5p2l77yM5oiR5oC7566X5a2m5Lya5LqG5aaC5L2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v5oOc5L2g5pep5bey56a75Y6777yM5raI5aSx5Zyo5Lq65rW377yb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Zyo55y85rOq5Lit5piO55m977yM5pyJ5Lqb5Lq65LiA5pem5aSx5Y6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Y+r5oiR5oCO5LmI5b+N5b+D5aSx5Y675L2g5ZGi77yf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aXoOiuuuaIkeWPmOaIkOS7gOS5iOagt+WtkO+8jOS9oOmDve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S6juaYr+aIkeaRmOS4i+S6humdouWFt++8jOeci+WIsOS6huiQveiNkuiAjOm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abvue7j+aIkeS5n+S7peS4uuiHquW3seS8mumXreWPo+S4jeiwiOaDh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Bj+WBj+aYr+aIkeeahOaEj+aWmeS5i+WkluOAgjwvcD48cD48ZW0+ODg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rmg7PopoHkuIDkuKrmi6XmirHvvIzkuI3lsI/lv4PlpJrkuobkuIDkuKrlkL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lj5HnjrDpnIDopoHkuIDlvKDluorvvIzkuIDlpZfmiL/vvIzkuIDkuKror4H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ml7blgJnmiY3mg7PotbfvvIzkvaDljp/mnKzlj6ropoHkuIDkuKr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iR54ix6L+H5L2g77yM5YOP5ZC76L+H5YiA6ZSL44CC6YKj5Y+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aW95ZKM56Wd5L2g5bm456aP6YO95piv55yf55qE77yM5b+D55eb5Lmf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IkueDn+i9u+aYk++8jOaIkuS9oOWkqumavuOAg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eXheavkuaChOeEtuiAjOiHs++8jOW9k+S9oOaKiuS7juaIkeW/g+S4reS4i+i9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WQu+aUvui/m+WbnuaUtuerme+8jOaIkeWGs+WumuaKiueIseaDheS9juagvO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gvOWxgOWMluOAguS9oOaHguaCo+S4iuaIkeeahOW/g+WcqOaKveazo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JHov5jniLHkvaDvvIzkvYbmmK/miJHlt7Lnu4/kuI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43orqnmiJHlv4PliqjvvIzkvYbmiJHlt7Lnu4/msqHmnInlipvmsJTlko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rvmi6XmirHkvaDvvIzmiJHov5jmmK/lj6/ku6XpmarkvaDkuIDotbfmrbvvvIzkvYb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ho3kuLrkvaDjgII8L3A+PHA+PGVtPjkyLjwvZW0+5oOz6KaB55qE5pu05aS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b6X5pu054mi77yM5Y205Zyo5Yi65Lyk5LqG5omL5b+D55qE5pe25YCZ77yM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6L276L275rqc5o6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YjZxZ2l0NW5i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I2cWdpdDVu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15CB0297C9ECE03CF3623DA15E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