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4593B4DE51B189D8C79D176174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4593B4DE51B189D8C79D176174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M5LiN5b6X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uavkuS4jeS+teeahOWGh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iiq+eugOWNleeahOWuieaFsOaJk+i0pe+8jOWIgOaequS4jeWFpeeahO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cqOaHguS9oOS6uueahOmdouWJjeW9u+W6leaKlemZ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nuWutuWQp++8jOaIkeS5n+WbnuWutu+8jOS7juS7iuW+gOWQju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Ds+S9oO+8jOS9oOS5n+WIq+aDs+aIkeOAgjwvcD48cD48ZW0+My48L2VtPuWIq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WcsOaWueWTre+8jOaIkeaAleayoeS6uue7meS9oOaTpu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hnua7oeS6huaIkeeahOaVtOS4qui/h+WOu++8jOWNtOWcq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uOS5hee8uuW4reOAgjwvcD48cD48ZW0+NS48L2VtPuW+gOS6i+W9kumbtu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Ej+OAguS7juatpOWxseawtOS4jeebuOmAou+8jOS4jemXruaXp+S6uumVv+S4j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aAu+aYr+WWnOasouS4jeWBnOeahOaPo+a1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aDhe+8jOS4jeWBnOeahOeMnOW/jOWvueaWueeahOaDs+azle+8jOeEtu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tuaBkOS4jeWuie+8jOW8gOWni+aCo+W+l+aCo+Wkse+8jOW8gOWni+i0o+aAqu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4jeWkn+Wlve+8jOe7j+WOhuWRiuivieS9oO+8jOWkqui/h+WcqOS5juWwseaYr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8gOWni+OAgjwvcD48cD48ZW0+Ny48L2VtPuacieS4gOenjeWkseiQve+8j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DvemdoOaEn+WPl++8m+acieS4gOenjeaCsuWHie+8jOS4jeiDveivt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aVm+iXj++8m+acieS4gOenjeWWnOasou+8jOWPquiDvemdoOasuumql+adpe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/g+eXm++8jOWPq+WBmueIseS4jeiDveiv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WIsOWIhuWylOi3r+WPo++8jOazquawtOatouS4jeS9j+eah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cn+W+heeqgeWmguWFtuadpeeahOWlvei/kO+8jOWPq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e7iOacieWbnuaKpeOAgjwvcD48cD48ZW0+MTA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nKjkuI3mlq3nmoTpgYfop4HvvIzlho3op4HvvIzlho3nm7jop4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gInmi6nvvIzlj6/og73lsLHmmK/lrozlhajkuI3lkIznmoTkurr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iYDku6XkuI3opoHlnKjmnIDlpb3nmoTlubTnuqrplJnov4fmnIDpmr7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ExLjwvZW0+5Lq65LiA5a6a6KaB5Y+X6L+H5Lyk5omN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T5rOo77yM5peg6K665piv5b+D54G15oiW6IKJ5L2T5LiK55qE5Yib5Lyk77yM5a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O95pyJ55uK5aSE44CCPC9wPjxwPjxlbT4xMi48L2VtPuaIkeaJv+iupOaIke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Wlve+8jOW+iOWkmuaXtuWAmeaIkeecn+eahOmDveeGrOS4jeS4i+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0qea6g+S6hu+8m+aIkeS4jeefpemBk+WTquWEv+aciei/meS5iOWkmuWOi+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eahOWkseWOu+eahOmDveWkquWkmuS6hu+8jOWlveWkmuS6i+aDheaIkeecn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S6hu+8jOS9huaIkeS5n+aXoOWKm+aKl+aLku+8jOWPquiDveWTreWujOS6h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iAgeiAgeWunuWunue7p+e7rei1sOS4i+WOu++8jOWboOS4uuaIkemZpO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aXoOmAieaLqeOAgjwvcD48cD48ZW0+MTMuPC9lbT7oi6Xml6Dlhbbkuov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iqXlpI3jgILkvZXlv4XlkJHkuI3lgLzlvpfnmoTkurror4HmmI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pfmm7Tlpb3vvIzmmK/kuLrkuob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Yid5rKh5re75Yqg5L2g5Li65aW95Y+L77yM5piv5LiN5piv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pWF5LqL77yM5oiR5LiN55+l6YGT54ix5LiK5L2g5piv5a+55piv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+r5LmQ6L+H77yM5Lul5YmN5L2g57uZ6L+H55qE5b+r5LmQ77yM546w5Z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6Zq+6L+H44CCPC9wPjxwPjxlbT4xNS48L2VtPuWvueS6juS4lueVj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+8m+WvueS6juafkOS4quS6uuadpeivtO+8jOS9oOaYr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YuPC9lbT7lm57lrrbnmoTot6/kuIrmiJHlk63kuob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o3kuIDmrKHltKnmuoPkuobvvIzml6Dog73kuLrlipvov5nmoLfotbDnnYD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qoTlgrLlpaLmsYLkuobjgILmiJHov5jog73lpJ/or7Tkupvku4DkuYj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kupvku4DkuYjvvJ/miJHlpb3luIzmnJvkvaDkvJrlkKzop4HvvIz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rqnkvaDotbDkuobjgII8L3A+PHA+PGVtPjE3LjwvZW0+5bm456aP5aaC54Of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b+D54G15aaC546755KD6Iis5piT56KO77yM5b2T5Y2B5oyH55u45omj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omA5Ymp5peg5Yeg55qE54K554K55L2Z5rip5pe277yM5peg5Yqp55qE6Zet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Iul5piv5L2Z5rip5bey5pWj77yM5YaN54Ot55qE5rip5bqm5Lmf6Kem5Y+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qE5r2u5rm/44CCPC9wPjxwPjxlbT4xOC48L2VtPuaIkeaYr+ecn+eah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5n+acieecn+eahOWcqOaDs+WKnuazle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kuI3mmK/plJnvvIzplJnnmoTlsLHmmK/niLHkuIr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77yM5piv55So5p2l57u05oyB55qE77yM5LiN5piv55So5p2l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q677yM5piv55So5p2l55a854ix55qE77yM5LiN5piv55So5p2l5Lyk5a6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Bh+ingeS9oO+8jOWcqOmbquiKsee6t+mjn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6huaIkeeahOaCsuS8pOOAgueIseS4iuS9oO+8jOWcqOafs+e1rumjmOmj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8lOe7juS6huaIkeeahOW/p+S8pOOAgjwvcD48cD48ZW0+MjI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v4fmnaXnmoTkv6Hmga/vvIzmiJHljovliLbkvY/kuoblhoXlv4PkuK3nmoT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liKDmjonjgII8L3A+PHA+PGVtPjIzLjwvZW0+5Zug5Li65L2g77yM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oiQ6ZW/77yM5Y+v5L2g77yM5L6d5pen5piv5oiR55qE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gOWumuW+iOeIseWlue+8jOS9oOS4gOWumuW+iOaHguWlu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3seaDhe+8jOWPr+aIkeS4jeaYr+Wlue+8jOS5n+ayoeaciei/meS7veemj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IbmiYvkuoblsLHor6XogIHmrbvkuI3nm7jlvoDmnaXvvIz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DkuJ3mgJ3lv7Xpg73mmK/otLHvvJvkvaDotbDlkKfvvIzkuI3miZPmib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Knmn5TjgII8L3A+PHA+PGVtPjI2LjwvZW0+5LiN6KaB5Y676L+35oGL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pif6L6w77yM5LiN6KaB5Y675Zac5qyi5peg5rOV5YGc55WZ55qE6aOO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lumdouS4jeWDj+S9oOaDs+eahOmCo+S5iOWlve+8jOmjjum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HquW3seaMoe+8m+aEv+avj+S4queLrOiHqui1sOWknOi3r+eahOS9oOmDvei2s+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guPC9lbT7ov5nkuKrkuJbnlYzkuIrmnInlpKrlpJ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kuovmg4XvvIzlm57kuI3ljrvnmoTov4fljrvvvIzml6Dms5Xpoo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mnaXvvIzku6Xlj4rpgqPkupvpgqPkupvlho3kuZ/kuI3lj6/og73op4H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f5a+55LiN6LW377yM5Zyo6K6k6K+G5L2g5Lm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6Ieq5bex5oKj5pyJ6Im+5ruL55eF44CC5LiN5piv5pWF5oSP6aq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77yBPC9wPjxwPjxlbT4zMC48L2VtPuaIkeeahOaEn+aDheWGjeW7ieS7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uS4jeWIsOe7meS9oOaJk+aKmOOAgjwvcD48cD48ZW0+MzEuPC9lbT7lhbblrp7lvo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lvojplb/kuIDmrrXml7bpl7TvvIzmjaLkuKrlkI3lrZfvvIzmjaLkuKr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orqTor4bkvaDkuIDlm57jgII8L3A+PHA+PGVtPjMyLjwvZW0+5ZaE6Im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6LWL77yM5ZaE5oSP5piv5LiA56eN6YCJ5oup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Yr+S4gOeerOmXtOeahOS6i+aDhe+8jOS5n+WPr+S7pe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zQuPC9lbT7liKvkuIDnm7TlvLrosIPmiJHku6z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4PmiJHkuI3kvJrotornlYzjgII8L3A+PHA+PGVtPjM1LjwvZW0+5oiR5Lu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Y6777yM5piv5Zug5Li66L+H5Y6755qE5pe25YWJ6YeM77yM5YyF5a65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aSx5Y6755qE5Lic6KW/77yM5pyJ5Lqb5LiA5pem6YGX5aSx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uO5a+75om+44CC6L+H5Y675piv5Zue5LiN5Y675LqG77yM5L2G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Lmm5YaZ5LiA5Liq5YWo54S25LiN5ZCM55qE57uT5bGA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ul5bm077yM5Y+v5Lul5L+d55WZ56ul5b+D77yb6Z2S5pil6L+c5Y6777yM6YKj5bCx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K+56We77yb54ix5oOF5p6v6JCO77yM6L+Y6aG75Lul54ix5b6F5Lq677yb5LqL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Yqb5rGC5L+d5oyB5YGa5Lq65YGa5LqL55qE5a6M576O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mBl+aGvueahOW5tuS4jeaYr+mUmei/h+S6huacg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S6huacgOWlveeahOS6uu+8jOWNtOaKiuacgOWlveeahOiHquW3s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zcuPC9lbT7lh6HkuJbnmoTllqflmqPlkozmmI7kuq7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v6vkuZDlkozlubjnpo/vvIzlpoLlkIzmuIXkuq7nmoTmuqrmtqfvvIzlnKj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LzliY3vvIzmsajmsajogIzov4fvvIzmuKnmmpblpoLlkIzms4nmsLT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mnaXvvIzmiJHmsqHmnInlpaLmnJvvvIzmiJHlj6ropoHkvaDlv6vkuZ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I8L3A+PHA+PGVtPjM4LjwvZW0+5YCS5ZWk6YWS5pe25LiK6Z2i5oC75pyJ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77yM55yL5Ly85bqe5aSn77yM5L2G5oq/5LiA5Y+j5YWo5piv56m65rCU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mf5piv44CCPC9wPjxwPjxlbT4zOS48L2VtPuaIkeS4jeaYr+mrmOWC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DoemXue+8jOaYr+WOjOWApuS6huaJgOacieeahOS+ne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g73lronmhbDoh6rlt7HnmoTkurrvvIzmr5TovoPlrrnmmJ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LaK5piv6LS55Yqy5b+D5oCd55qE5Y675Y+W5oK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bCx6LaK5pyJ5Y+v6IO96K6p5L2g55eb5b275b+D5omJ44CC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+D55eb55qE5qC55rqQ77yM5b+D5LiN5Yqo5YiZ5LiN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ZuuWVhuWGs+WumuS9oOeahOS4i+mZkO+8jOaDheWVhuWGs+Wum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OAguS9oOivtOivneiuqeS6uuiIkuacjeeahOeoi+W6pu+8jOiDveWGs+WumuS9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eahOmrmOW6puOAgjwvcD48cD48ZW0+NDMuPC9lbT7liKvlnKjmiJHnmoTlnZ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vITohI/miJHnmoTova7lm57ot6/jgII8L3A+PHA+PGVtPjQ0LjwvZW0+6L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b+D5Zyw5ZaE6Imv55qE5a2p5a2Q6KKr546w5a6e5oqY56Oo5oiQ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ex6YeN55qE55av5a2Q77yM5LuO5q2k5byA5aeL77yM5L2g55qE5LiW55WM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5qE5LiW55WM77yM5L2g5Lmf5Y+q6YWN5peB6Ke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yoeacieS4gOS4quS6uu+8jOS8muWvueS9oOivtO+8jOWIq+ij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5tuS4jeaYr+W/q+S5kOeahOOAgjwvcD48cD48ZW0+NDYuPC9lbT7msq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kuKrkurrlpKfmpoLpg73kvJrnu4/ljobkuIDkupvvvIzmg4Xnu6rltKnmuo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oHnq6/nmoTml7bliLvvvIzkvJrlpb3nmoTvvIzkvJrnhqz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f5oOF6KaB5ou/5b6X6LW35pS+5b6X5LiL77yM5L2g5p2l5oiR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M5L2g6LWw5oiR5b2T5L2g5rKh5p2l6L+H44CC6L+Z5LiA6Le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iv5oiR44CC5LiN5piv5rKh5L2g5LiN6KGM77yM5L2G5pyJ5L2g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ahOW/g++8jOaYr+S4gOS4quaIkeWOu+S4jeS6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DkuPC9lbT7miJHmsqHmnInmiYDosJPnmoTpgb/po47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o47lho3lpKfpm6jlho3ni4LmiJHpg73lvpfoh6rlt7H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eb5LiN55eb5Y+q5pyJ6Ieq5bex55+l6YGT44CC5Y+Y5rKh5Y+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N5oeC44CC546w5Zyo55qE5oiR5LiA5YiH6YO95aW977yM5YGH6KO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W944CCPC9wPjxwPjxlbT41MS48L2VtPuaSkeedgOS8nui1sOWcqOmbq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abvue7j+eahOW9seWtkOOAgjwvcD48cD48ZW0+NTIuPC9lbT7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roDljZXnmoTkurrvvIzlpb3nm7jlpITlsLHlpITvvIzkuI3lpb3nm7jlpIT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lv4Xlr7nmr4/kuKrkurrlpb3vvIzku5bku6zlj4jkuI3nu5nkvaDmiZP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O5p2l5oiR57uI5LqO5LiN5Zac5qyi5L2g5LqG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5Sf5rS777yM6Lqr6L655Lq655qE5qC36LKM6IS+5rCU5qC35qC35LiN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acieS4gOWkqe+8jOS9oOW8gOWni+WQju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+8jOivt+iusOW+l++8jOaIkeabvue7j+WDj+S5nuS4kOS4gOagt+axg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OAgjwvcD48cD48ZW0+NTUuPC9lbT7muKnoia/lqYnnuqbkuK3vvIzmiJHlg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opLTopJvkuZ7kuJDvvIzkvLjlh7rmiYvlr7vop4XmiJHnmoTniLHmg4XvvIzoto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kvZnmuKnvvIzkvaDlj6/lkKblm63miJHku4rnlJ/nmoTmoqblj6/lkKb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vJ3mu5HokL3kuIDkuJ3niLHmhI/vvIzmhbDol4nmiJHnmoTmnJ3mgJ3mmq7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uI3nlY/po47mgKXpm6jpqqTpgZPot6/ms6Xms57vvIzlj6rmhL/ku4rnlJ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lhaXkvaDnm7jmgJ3nmoTmoqbokKbjgILmiJHlnKjogqLop6P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h4zvvIzlnKjkubHoirHpo57oiJ7nmoTmmKXml6Xlr7vkvaD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O5LiN5Zac5qyi6K6p5Yir5Lq655yL6KeB5oiR55qE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K6p5Yir5Lq66KeJ5b6X5oiR5b+r5LmQ5b6X5rKh5b+D5rKh6IK6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6Ieq5bex55yL6LW35p2l5aeU5bGI5Y+v5oCc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i/h+mUgOWjsOWMv+i/ue+8jOacgOe7iOS5n+aXoOS6uumXru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qPkupvmm77nu4/nmoTmm77nu4/vvIzpgqPkupvov4fljrvnmo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4jor6XmgI7moLfljrvph4rmgIDjgII8L3A+PHA+PGVtPjU5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O55m977yM5pyJ5Lqb5Lq66LWw5LqG5bCx5piv6LWw5LqG77yM5LiN6IO9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IO95Zue5aS077yM5L2g6KeJ5b6X5paw5LiN5aaC5pen77yM5LuW5Y20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n5LuO5paw44CCPC9wPjxwPjxlbT42MC48L2VtPuW/jeS4gOenjeeXm++8jO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+8jOaXoOWjsOaXoOaBr++8jOWNtOa9nOiXj+WcqOS6uuW/g+W6leacgOa3seWk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tieS9oO+8jOWNtOS4jeefpemBk+e7k+WxgO+8jOi/meaYr+S4gOenje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Dnm7TmsqHlj5jvvIzmmK/kvaDnmoTlv4Plj5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iJHmiY3lj5jkuobjgII8L3A+PHA+PGVtPjYyLjwvZW0+5oiR5pu+57uP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aSn5rW377yM5Lmf56m/6L+H5Lq65bGx5Lq65rW344CC5oiR5pu+57uP5oul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2s55y86YO95raI5pWj5aaC54Of44CCPC9wPjxwPjxlbT42My48L2VtPui9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S6hui/mOacieS4i+S4gOi2n++8jOS6uueahOW/g+i1sOi/nOS6huWwse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6huOAguWcqOi/meS4quayoeacieS6uuaDheWRs+eahOS4lueVjO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WlveeahOS6uu+8jOS4lueVjOmCo+S5iOWkp++8jOaAu+acieS4gOS4qu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l+W+iOmHjeOAgjwvcD48cD48ZW0+NjQuPC9lbT7lraTni6zkuYXkuobnorD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gJnpg73kvJrmgZDmhYzjgII8L3A+PHA+PGVtPjY1LjwvZW0+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rOo5a6a5LqG5Lya6L+c56a75L2g55qE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aIkeecvOmDveS4jeecqOWwseWPr+S7peivtOWWnOasoueahOS6u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ktOmDveS4jeaKrOWwseWPr+S7peaUvuaJi+eah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mmI7nmb3vvIzopoHotbDnmoTkurrkvaDnlZnkuI3kvY/vvIz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lj6vkuI3phpLvvIzkuI3niLHkvaDnmoTkurrkvaDmhJ/liq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C95Yqb54ix5LqG55qE5Lq677yM5YiG5byA5LmL5ZCO5Y+N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CPC9wPjxwPjxlbT42OS48L2VtPuS9oOi1sOWQju+8jOaIkeaAu+aYr+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6uuivtO+8muayoeWFs+ezu+OAguS9oOS4gOWumuefpemBk+S4jeaYr+mCo+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wuOi/nO+8jOavlOWmgumZquS8tO+8jOavlOWmguebuOaAneaIluaDs+W/t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7gOS5iOaYr+aXoOazleiogOWWu+eahO+8jOaAu+acieS6m+S7gOS5iOaYr+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3seeahO+8jOaAu+acieS6m+S7gOS5iO+8jOaYr+aUvuS4jeS4i+eahOOAguW9k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aWsOWkp+S6ruaXtu+8jOW9k+mZjOS4iue5geiKseS8vOmUpuaXtu+8jOW9k+aIk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ci+WIsOS9oOaXtu+8jOaJjeS8muaYjueZveWboOS9lei1sOi/h+i/meWNiuS4lu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miJHkuZ/mg7PkuLrkvaDphb/kuIDpppbor5f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jgII8L3A+PHA+PGVtPjcxLjwvZW0+6KaB5YiG5bCx5YiG5ZCn77yM5LiN55S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6YWN5LiN5LiK5oiR6L+Z56eN6K+d77yM5oiR5Lus5Y+I5LiN5piv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py644CCPC9wPjxwPjxlbT43Mi48L2VtPuWmguaenOaIkeS4jeWcqO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Dj+eOsOWcqOS4gOagt+eahOeIseaIkeS5iO+8nz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mnIDlpb3nmoTml7blhYnvvIzkuLrku4DkuYjkuI3mr4HkuobmiJH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Kj5Lqb6KGo6Z2i5LiK55yL6LW35p2l5b6I5rSS6I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YO95pu+5pyJ5LiA5Liq6KeS6JC977yM56KO55qE5b6I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jOaJi+S4jeWGjee0p+aPoeeahOaXtuWAmeOAgeaIkei/mO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zYuPC9lbT7kuI3opoHor7TvvIznprvlvIDku6XlkI7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kuI3opoHor7TvvIzliIbmiYvku6XlkI7ov5jmmK/mnIvlj4vjgIL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po47mma/lsLHkuI3lho3lsZ7kuo7kvaDvvJvplJnov4f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vr/kuI7kvaDml6DlhbPjgII8L3A+PHA+PGVtPjc3LjwvZW0+6K+l5oCO5qC3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K+06aOO55qE54m15b+177yf6K+l5oCO5qC35a6I5pyb77yM5a6I5pyb5ZCf5Z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5qE5qKm5oOz77yM5LiA5Lqb6Zq+6IiN55qE5b+D5LqL5Zyo5aaC5rC0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ryr5bu244CC6ZW/5oiQ5LiA54mH5rC05riN5rSH5p+T55qE5aKo55eV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oiQ5Y2B5LiI6L2v57qi55qE5pen6aKc6aOO5Y2O44CC6ICM5oiR77yM5Zue5rW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6aOO5aaC5q2M44CCPC9wPjxwPjxlbT43OC48L2VtPuW+l+WIsOWQjuWPi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mu+WOu+aXtue7neS4jeaMveeVmeOAgjwvcD48cD48ZW0+Nzk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v4Pph4znmoTmr4/kuIDlr7jpg73lsZ7kuo7lj6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6w5b+G5YOP5piv5YCS5Zyo5o6M5Lit55qE5rC077yM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L+Y5piv57Sn5o+h77yM57uI56m26L+Y5piv5Lya5LuO5oyH57yd5Lit5LiA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my5YeA44CCPC9wPjxwPjxlbT44MS48L2VtPuWknOW5leS5i+S4re+8jOS6ku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ahOS4pOS4quS6uu+8jOeBtemtguawuOi/nOW+l+S4jeWIsOaVkei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Dpmr7ov4fnmoTkuovmg4XkuI3mmK/pgYfkuI3op4HjgILogIz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vpfliLDkuobvvIzljbTlj4jljIblv5nlpLHljrvjgILmsYLogIz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gIzkuI3og73vvIzlvpfogIzkuI3mg5zvvIznhLblkI7lv4PkuIrkvr/lm6DmraTnuq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pgZPnlqTjgILlroPorqnkvaDku4DkuYjml7blgJnnlrzvvIzlsL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r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MmN1cTYuaHRtbCI+aHR0cHM6Ly9kdWFuanV6aWt1LmNvbS9kdWFuanV6aS9xb2tiNTJj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4593B4DE51B189D8C79D176174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