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263D7AC6E669150910C674CB192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63D7AC6E669150910C674CB192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5ruo6YCK5ryC5rWB6K6w5aW95Y+l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W9k+aIkeaDs+WIsO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Wig+mBh++8jOaAu+aYr+aClOaBqOS4jeW3suOAgumZpOS6huWBtuWwlOS4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9jemCu+WxheS6pOW+gOWklu+8jOeugOebtOayoeacieWFtuS7luS6uuWPr+S7pe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IkeS5n+ayoeacieS7gOS5iOW3peS9nOWPr+WBmu+8jOWPquacieeUqO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+m+iLpuWKs+S9nOOAguaIkeiAgeaYr+WvueiHquW3seivtO+8jOaIkeWwseWDj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WcqOS4gOS4quads+aXoOS6uueDn+eahOiNkuWym+S4iu+8jOW9ouWNleW9seWPq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tuS4gOi6q+OAguWPr+aYr++8jOW9k+S6uuS7rOaKiuiHquW3seebruWJjeeahOWkh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g+WGteabtOezn+eahOS6uuebuOavlOaXtu+8jOiAgeWkqeW+gOW+gOS8muiuqeS7luS7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NouWcsOS9je+8jOWlveiuqeS7luS7rOS7peiHquW3seeahOS6sui6q+mYheWO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i/h+WOu+eUn+a0u+eahOW5uOemj+OAguiAgeWkqeeIt+i/meS5iOWBmuaYr+WNge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k+eahOOAgjwvcD48cD48ZW0+Mi48L2VtPuaIkeS7rOiAgeaYr+aEn+WIsOe8uuS5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WEv+S4jea7oei2s++8jOaYr+WboOS4uuaIkeS7rOWvueiHquW3seW3sue7j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e8uuWwkeaEn+a/gOS5i+aDheOAgjwvcD48cD48ZW0+My48L2VtPuaIk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W9k+aIkeeItuS6suivtOi/meS6m+ivneeahOaXtuWAme+8jOiAgeazque6t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S7luiusuWIsOaIkeWkp+WTpemZiOWwuOaImOWcuu+8jOiusuWIsOaIk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vOaPtOaXoOmXqOiAjOWQjuaClOaXtu+8jOabtOaYr+aCsuS4jeiHquiDnO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aWreS6huS7lueahOiwiOivneOAguacgOWQju+8jOS7luWvueaIkeivtO+8jOS7luW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eEmu+8jOivneS5n+ivtOS4jeS4i+WOu+S6hu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adpeS4jeivpeWcqOatpOWBnOaziuWkquS5he+8jOiAjOaYr+W6lOivpei2geedgO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tuWFpeays+WPo+OAguaXoOWliOmjjuWIruW+l+Wkque0p++8jOiAjOWBnOS6huWbm+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Qju+8jOmjjuWKv+abtOeMm+OAgjwvcD48cD48ZW0+NS48L2VtPuWwj+iJh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oOe7j+WKquWKm++8jOe7iOS6juaKk+S9j+S6hue7s+WtkOOAguaIkeS7rOWwseaFouaF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Jh+aLlui/keiIueWwvu+8jOWFqOS9k+iIueWRmOaJjeW+l+S7peS4i+S6huWwj+i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luS7rOaXouS4jeW/heWDj+S4i+WxguWkp+S8l+S7juS6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S9k+WKm+WKs+WKqOiAjOeUn+a0u+S+neaXp+aXoOedgO+8m+S5n+S4jeS8mu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iuWxguS6uueJqeWboOmqhOWloua3q+mAuOOAgemHjuW/g+WLg+WLg+WSjOebuOS6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+iAjOW8hOW+l+W/g+WKm+S6pOeYgeOAgjwvcD48cD48ZW0+Ny48L2VtPu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acieeUqOWkhO+8jOaJjeaYr+acgOWunei0teeahOOAguS7u+S9l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UkuWkmuS6hu+8jOWwseW6lOivpemAgee7meWIq+S6uu+8m+aIkeS7rOiDveWkn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iHs+WkmuS4jei/h+aYr+iDveWkn+aIkeS7rOS9v+eUqOeahOmDqOWIhu+8j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acieeUqOOAgjwvcD48cD48ZW0+OC48L2VtPumjjuWKv+iZveeEtueojeWH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aQgea1heWcqOaymemHjO+8jOaXoOazleWKqOW8ue+8jOWboOatpOaDheWGteS+ne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NseaApeOAguaIkeS7rOWPquiDveWwveWKm+iHquaVkeOAguWcqOmjjuaatO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iIueWwvuabvuaLluedgOS4gOWPquWwj+iJh+OAguWPr+aYr+Wkp+mjjuaKiu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ruWIsOWkp+iIueeahOiIteS4iuaSnuegtOS6hu+8jOWQjuadpeWPiOiiq+WNt+WIs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efpeaYr+ayieS6hu+8jOi/mOaYr+mjmOi1sOS6huOAguaJgOS7peWvue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W+l+S9nOe9ouS6huOAguiIueS4iui/mOacieS4gOWPquWwj+iJh++8jOWPqu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KiuWug+aUvuWIsOa1t+mHjOWOu+OAguS9hueOsOWcqOaIkeS7rOW3su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VhumHj+i/meS4qumXrumimOS6hu+8jOWboOS4uuaIkeS7rOinieW+l+Wkp+iIu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8muiiq+aSnuW+l+eyieeijuOAguacieS6m+S6uueUmuiHs+i/mOivtO+8jOiI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3sue7j+egtOS6huOAgjwvcD48cD48ZW0+OS48L2VtPuWmguaenOWkp+WutuiDv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hOWig+S4juWkhOWig+abtOezn+eahOS6uuavlOi+g++8jOiAjOS4jeaYr+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i+g+WlveeahOS6uuebuOavlO+8jOWwseS8muWvueS4iuW4neaEn+aBqeaItOW+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Yn+WYn+W8hOW8hO+8jOaAqOWkqeWwpOS6uuS6huOAguWBh+WmguiDveWBm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XoOiuuui6q+WkhOS9leenjeWig+WGte+8jOS6uuS7rOeahOaAqOiogOWws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kmuS6huOAgjwvcD48cD48ZW0+MTAuPC9lbT7lnKjov5nnp43mg4XlhrXkuIv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ir3lsYnph4zloIbmu6Hkuobpkrvnn7PvvIzlr7nmiJHmnaXor7TkuZ/mr6vml6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m6DkuLrlroPku6zmr6vml6DnlKjlpITjgII8L3A+PHA+PGVtPjExLjwvZW0+5aW5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77yM5peg6K665piv5q+N5Lqy77yM6L+Y5piv54i25Lqy77yM6YO95LiN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5Ye65rSL6L+c6Iiq77yM5omA5Lul5oiR5aaC5p6c6Ieq5Y+W54Gt5Lqh77yM5Li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YWz77yM5YWN5b6X5oiR5Lul5ZCO6K+077yM5b2T5pe25oiR54i25Lqy5piv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77yM5L2G5oiR5q+N5Lqy5Y205ZCM5oSP5Lq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qeaZqO+8jOaIkeS7rOWPiOWHuua1t+aJk+mxvOOAguWkqeawlOaZtOacl++8jOa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juW5s+a1qumdmeOAgjwvcD48cD48ZW0+MTMuPC9lbT7ml6LnhLblpoLmraT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rluJ3liJvpgKDnmoTkuJbnlYzph4zvvIzml6Dorrrlj5HnlJ/ku4DkuYjkuov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lj6/og73kuI3nn6XpgZPvvIznlJroh7PlsLHmmK/kuIrluJ3oh6rlt7HnmoT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x5LqO57y65LmP6YCC5b2T55qE5bel5YW3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6KGM5b6X54m55Yir5ZCD5Yqb44CC5oiR6Iqx5LqG5beu5LiN5aSa5pW05p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6Ze077yM5omN5oqK5oiR55qE5bCP5pyo5qCF5oiW5Zu05aKZ5bu6562R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56CN5pyo5qGp6ICM6KiA77yM5pyo5qGp5b6I6YeN77yM5oiR5Y+q6IO9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CJ55So5oiR6IO95pCs5b6X5Yqo55qE44CC5oiR5YyW5b6I6ZW/5pe26Ze05Zyo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K5qCR56CN5LiL5p2l5YmK5aW977yM6Iez5LqO5pCs5Zue5L2P5aSE5bCx5pu0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44CC5pyJ5pe277yM5oiR5b6X5YyW5Lik5aSp55qE5pe26Ze05oqK5LiA5qC55pyo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5LiL5YmK5aW95YaN5pCs5Zue5p2l77yM56ys5LiJ5aSp5YaN5omT5YWl5Zyw6YeM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T5qGp55qE5bel5YW377yM5oiR6LW35Yid5om+5LqG5LiA5Z2X5b6I6YeN55qE5p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p2l5omN5oOz5Yiw5LqG5LiA5qC56LW36LSn55So55qE6ZOB5qOS77yb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o6ZOB5qOS77yM5omT5qGp55qE5bel5L2c6L+Y5piv6Z2e5bi46Imw6Ium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bq754Om55qE44CCPC9wPjxwPjxlbT4xNS48L2VtPuW4uOiogOmBk++8jOWvjOW+l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DpuadpeOAguaIkeeahOaDheW9ouWujOWFqOaYr+i/meagt+OAguesrOS6j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njeakjeWbreWkp+iOt+aIkOWKn+OAguaIkeS7juiHquW3seeahOWcsOmHjOaUt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aNhueDn+WPtu+8jOmZpOS6huS+m+W6lOW9k+WcsOeahOmcgOimgeWklu+8jOi/m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kmuOAgui/meS6lOWNgeaNhueDn+WPtuavj+aNhuS4gOeZvuWkmuejhemHje+8m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ug+S7rOaZkuWlveWtmOaUvui1t+adpe+8jOS4k+etiemCo+S6m+WVhuiIueS7j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WbnuadpeOAgui/meaXtu+8jOeUn+aEj+WPkeWxle+8jOi1hOi0ouS4sOWOm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mHjOWPiOW8gOWni+WFhea7oeS6huWQhOenjeS4jeWIh+WunumZheeahOiuoeWI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OAgui/meenjeiZmuWmhOeahOW/teWktOW+gOW+gOS8muavgeaOieacgOacie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VhuS6uuOAgjwvcD48cD48ZW0+MTYuPC9lbT7ljbPkvb/kuI3ppb/mrbv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v4fnnYDph47kurrkuIDmoLfnmoTnlJ/mtLvvvIzljbPkvb/mg7Pmlrnorr7ms5X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Dlj6rlsbHnvormiJbkuIDlj6rpuJ/vvIzmiJHkuZ/ml6Dms5XmiorlroPku6zlvIDo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gprvvIzliaXnmq7liIflnZfvvIzogIzlj6rlpb3lg4/ph47lhb3kuIDmoLfvvIznlKj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jrvlkqzvvIznlKjniKrlrZDljrvmkpXkuobjgII8L3A+PHA+PGVtPjE3LjwvZW0+5Zy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YaS6Zmp5rS75Yqo5Lit77yM5oiR5Zyo6Ii55LiK5LuO5pyq5b2T6L+H5rC0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qE5LiN5bm444CC5pys5p2l77yM5oiR5Y+v5Lul5q+U5bmz5pe26Imw6Iu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YGa5LiA5Lqb5pmu6YCa5rC05omL5Lus5YGa55qE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S4quS6uuWPquaYr+WRhuWRhuWcsOWdkOedgO+8jOepuuaDs+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W+l+S4jeWIsOeahOS4nOilv++8jOaYr+ayoeacieeUq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mK/vvIzmiJHljbTooqvlkb3ov5DpqbHkvb/vvIznm7Lnm67lkKzku4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Tmg7PvvIzogIzmiornkIbmmbrkuKLkuYvkuZ3pnITkupHlpJ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is5Lq65aaC5p6c5LiN5Lqy6Ieq57uP5Y6G5pu05oG25Yqj55qE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LiN55+l6YGT6Ieq5bex5Y6f5p2l5omA5aSE546v5aKD55qE5LyY6LaK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Yiw5bGx56m35rC05bC955qE5Zyw5q2l77yM5bCx5rC46L+c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f5p2l5oul5pyJ55qE5LiA5YiH44CCPC9wPjxwPjxlbT4yMS48L2VtPuaIk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hvueItuaEv++8jOeUmuiHs+i/neaKl+eItuWRve+8jOS5n+WFqOeEtuS4jeWQr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Bs+axguWSjOaci+WPi+S7rOeahOWKnemYu+OAguaIkeeahOi/meenjeWkqeaA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azqOWumuS6huaIkeacquadpeS4jeW5uOeahOWRvei/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tbfmnaXor7TvvIzkuovlrp7or4HmmI7vvIzmiJHlvZPliY3nmoTkuI3lubjlpIT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vojlsJHmnInnmoTjgILlj6/mmK/vvIzljbPkvb/lnKj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kuK3vvIzkuZ/mnInkuIDkupvmtojmnoHnmoTkuJzopb/miJbnp6/mnoH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hJ/osKLjgII8L3A+PHA+PGVtPjIzLjwvZW0+5oiR5oyJ5LiK6L+w5p2h5Lu25Y6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ZCI6YCC55qE5Zyw54K577yM5Y+R546w5Zyo5LiA5Liq5bCP5bGx5Z2h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bmz5Zyw44CC5bCP5bGx6Z2g5bmz5Zyw55qE5LiA6L655Y+I6Zmh5Y+I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aC15aKZ77yM5LiN6K665Lq65oiW6YeO5YW96YO95peg5rOV5LuO5LiK6Z2i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Ye75oiR44CC5Zyo5bGx5bKp5LiK77yM5pyJ5LiA5Z2X5Ye56L+b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aW95YOP5piv5LiA5Liq5bGx5rSe55qE6L+b5Y+j77yM5L2G5a6e6ZmF5LiK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m25rKh5pyJ5bGx5rSe44CCPC9wPjxwPjxlbT4yNC48L2VtPuaIkeS7rOS7iuWkqe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4uOW4uOaYr+aYjuWkqeaJgOaBqOeahO+8m+S7iuWkqeaJgOi/veaxgu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r+aYjuWkqeaJgOmAg+mBv+eahO+8m+aIkeS7rOS7iuWkqeaJgOW4jOWGgO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r+aIkeS7rOaJgOWus+aAleeahO+8jOeUmuiHs+S8muWQk+eahOiDhuaImOW/g+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7noiLnplb/nmoTnm5vmg4XvvIzmiJHmraPmmK/msY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lubblkozoiLnplb/miJDkuobojqvpgIbkuYvkuqTjgILoiLnplb/kuLrkur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hbblrp7vvIzmiJHkvr/kuIrkuobku5bnmoToiLnvvIzlubbmjY7luKbkuobngrnotK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Z6aG55bel56iL77yM6Iqx5LqG5oiR5LiN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z5Yqb77yM5bCk5YW25piv5oiR5b6X5LuO5qCR5p6X6YeM56CN5LiL57KX5p6d5YG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77yM5YaN6L+Q5Yiw6I2J5Zyw5LiK77yM5Y+I5LiA5LiA5oqK5a6D5Lus5omT5YWl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el5L2c5bCk5YW26LS55Yqb6LS55pe244CCPC9wPjxwPjxlbT4yNy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Ds+WIsOiHquW3seebruWJjeeahOWig+mBh++8jOaAu+aYr+aClOaBqOS4jeW3su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BtuWwlOS4juaIkeeahOmCo+S9jemCu+WxheS6pOW+gOWklu+8jOeugOebt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WPr+S7peS6pOiwiOOAguaIkeS5n+ayoeacieS7gOS5iOW3peS9nOWPr+WB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qOiHquW3seeahOWPjOaJi+i+m+iLpuWKs+S9n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g4/miJHov5nmoLfog4blpKfnmoTkurrvvIzop4HmraTmg4Xmma/kuZ/nnYDlrp7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mg4rogonot7PjgII8L3A+PHA+PGVtPjI5LjwvZW0+5bi46KiA6YGT77yM5a+M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4Om5p2l44CCPC9wPjxwPjxlbT4zMC48L2VtPuetieW+heWkp+mavuS4tOWktOav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acrOi6q+abtOS7pOS6uueXm+iLpu+8jOWwpOWFtuaYr+aXoOazlemAg+mBv+i/me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iAjOS4jeW+l+S4jeWdkOetieWFtumZjeS4tO+8jOabtOaYr+aXoOazleaRhuiEs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aDiuWPl+aAleeahOaBkOaDp+OAgjwvcD48cD48ZW0+MzEuPC9lbT7miJHlubb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7/miJHooZTku4DkuYjkuJzopb/vvIzkuZ/kuI3mg7PlroPmm7/miJHlgZrkuK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lj6rmg7PlroPlkIzmiJHor7Tor7Tor53vvIzlroPljbTlip7kuI3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+55q2k77yM5oiR5Lus5Lq65Lq66YO95b6X5aW95aW95Y+N55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oiR5oqK6Ieq5bex55uu5YmN55qE55Sf5rS777yM5q+U5L2c6I2S5bKb5LiK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7uT5p6c5oiR55yf55qE5ZG95Lit5rOo5a6a6KaB6L+H6L+Z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2j5piv5Zug5Li65oiR5LiN5bqU6K+l5LiN5ruh6Laz5LqO5b2T5YmN55qE5aK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aSp54i36L+Z5qC35a+55b6F5oiR77yM5Lmf55yf5piv5aSp5YWs5Zyw6YG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iR55yf55qE57un57ut5oiR5b2T5pe255qE55Sf5rS777yM5Lmf6K64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q5aSn5a+M57+B5ZGi77yBPC9wPjxwPjxlbT4zMy48L2VtPuW9k+aIkeayie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Xtu+8jOW/g+S5seWmgum6u++8jOWunumavuiogOihqOOAguaIkeW5s+aXpeiZveWW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+8jOS9huWcqOi/meenjeaDiua2m+mqh+a1quS5i+S4re+8jOi/nua1rui1t+adp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i+S5n+WNgeWIhuWbsOmavuOAgjwvcD48cD48ZW0+MzQuPC9lbT7ov5nnp43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lj6rpob7oh6rlt7HnmoTnlJ/lkb3vvIzpgqPph4zov5jkvJrmnInkur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mrbvmtLvvvIzkuZ/msqHmnInkurrkvJrnnIvkuIDkuIvmiJHliLDlupXlj5HnlJ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jgILlj6bkuIDkuKrkurrnq4vliLvkuIrmnaXmjqXmm7/miJHmir3msLTvvJ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ml7bmiormiJHkuIDohJrouKLliLDkuIDovrnvvIznlLHmiJHourrlnKjpgqP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rprku6XkuLrmiJHlt7Lnu4/mrbvkuobjgILov4fkuoblpb3kuIDkvJrlhL/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ov4fmnaXjgII8L3A+PHA+PGVtPjM1LjwvZW0+5Zyo6L+Z5qC355qE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CG55Sx6KaB5oiR5Lus6K6k5Li655Sf5rS75LqO5oiR5Lus5piv5LiA56eN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ZGi77yfPC9wPjxwPjxlbT4zNi48L2VtPuWcqOaBkOaDp+S4reS6uuaJgOS9nOWH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WkmuS5iOiNkuWUkOWPr+eske+8geWHoeaYr+eQhuaZuuaPkOS+m+S7luS7r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eahOWKnuazle+8jOS4gOaXpuaBkOaDp+WNoOS6huS4iumjju+8jOS7luS7r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S9v+eUqOi/meS6m+WKnuazle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rpgrvlsYXvvIzmmK/okaHokITniZnkurrvvIznlJ/kuo7ph4zmlq/mnK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bmr43ljbTmmK/oi7Hlm73kurrjgILku5blkI3lj6vlqIHlsJTmlq/jgILlvZPml7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lhrXkuI7miJHlt67kuI3lpJrjgILmiJHnp7Dku5bkuLrpgrvlsYX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KTlrrbnmoTnp43mpI3lm63ntKfntKfnm7jpgrvvvIzogIzkuJTmiJHku6zkuZ/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XlvoDjgILmiJHku6zkuKTkurrnmoTotYTmnKzpg73lvojls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mL77yM6L+Z5qyh6Iiq6KGM5L2/5oiR5pei5oiQ5LqG5rC05omL77yM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G5Lq644CC6L+Z5qyh6Iiq6KGM77yM5oiR5bim5Zue5LqG5LqU56OF6Zu25Lmd55uO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77yb5Zue5Yiw5Lym5pWm5ZCO77yM5oiR5o2i5Zue5LqG57qm5LiJ55m+6Iux6Z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LqG5LiN5bCR6ZKx44CC6L+Z5pu05L2/5oiR6LiM6LqH5ruh5b+X77yM5Zug6ICM5Lm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t6YCB5LqG5oiR55qE5LiA55Sf44CCPC9wPjxwPjxlbT4zOS48L2VtPuaIkeer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+8jOWWmOS6huWPo+awlO+8jOS4gOetiea1t+awtOmAgOWwve+8jOeri+WNs+aLlOiE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OS4iuayoeWRveWllOWOu+OAguS9huaIkei/mOaYr+aXoOazlemAg+iEseW3qOa1q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+OAguW3qOa1quWGjeasoeS7juaIkeiDjOWQjuaxuea2jOiAjOiHs++8jOS4gOi/nu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Dj+S7peWJjemCo+agt+aKiuaIkeWNt+i1t+adpe+8jOaOqOWQkeW5s+Wdpueah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DAuPC9lbT7miJHmhJ/liLDvvIzmiJHku6zogIHmmK/mhJ/liL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4DkuYjkuJzopb/ogIzkuI3mu6HotrPvvIzmmK/lm6DkuLrmiJHku6zlr7nlt7Lnu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nvLrlsJHmhJ/mv4DkuYvmg4XjgII8L3A+PHA+PGVtPjQx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LiN6IO96IiS6IiS5pyN5pyN5Zyw5Lqr5Y+X5LiK5bid55qE5oGp6LW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5LuW5Lus6ICB5piv5Zyo5LyB5pyb5ZKM6LSq5rGC5LuW5Lus6L+Y5rKh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44CCPC9wPjxwPjxlbT40Mi48L2VtPuaIkeacieS4qumCu+Wxhe+8jO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S6uu+8jOeUn+S6jumHjOaWr+acrO+8jOS9huS7lueItuavjeWNtOaYr+iLs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luWQjeWPq+WogeWwlOaWr+OAguW9k+aXtuS7lueahOWig+WGteS4juaIke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IkeensOS7luS4uumCu+Wxhe+8jOaYr+WboOS4uuaIkeS7rOS4pOWutueahOenjeak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p+e0p+ebuOmCu++8jOiAjOS4lOaIkeS7rOS5n+e7j+W4uOadpeW+gOOAguaIkeS7r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hOacrOmDveW+iOWwkeOAguW8gOWni+S4pOW5tO+8jOaIkeS7rOWPquenjeS6m+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Un+OAguWPr+aYr+S4jeS5he+8jOaIkeS7rOW8gOWni+WPkeWxlei1t+adpe+8j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njeakjeWbreS5n+W8gOWni+i1sOS4iuS6hui9qOmBk+OAguWboOatpO+8jO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+8jOaIkeS7rOenjeS6huS4gOS6m+eDn+iNie+8m+WQjOaXtu+8jOaIkeS7rOWQh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i/m+S6huS4gOWkp+Wdl+Wcn+WcsO+8jOWHhuWkh+adpeW5tOenjeeUmOiUl+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DveaEn+WIsOe8uuS5j+WKs+WKqOWKm+OAgui/meaXtu+8jOaIkeaDs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peaKiuS9kOeri+iuqee7meWIq+S6uu+8jOS7peiHtOeOsOWcqOWQjuaClOiOq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kuYXvvIzmiJHlsLHmjqfliLbkuoboh6rlt7Hnmo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orqnpgqPkupvmraPnu4/nmoTlv7XlpLTmrbvngbDlpI3nh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6KeJ6YaS5p2l77yM5aSp5bey5aSn5Lqu44CC6L+Z5pe277yM6aOO5pq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Sp5rCU5pm05pyX77yM5rW36Z2i5LiK5Lmf5LiN5YOP5Lul5YmN6YKj5qC35rOi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aSp5LqG44CC54S26ICM77yM5pyA5L2/5oiR5oOK5byC55qE5piv77yM6YKj5Y+q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Ii577yM5Zyo5aSc6YeM6KKr5r2u5rC05rWu5Ye65rKZ5rup5ZCO77yM5Y+I57uZ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WI5YmN6KKr5pKe5Lyk55qE6YKj5Z2X5bKp55+z6ZmE6L+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hOW+i+eCheWuouinguWtmOWcqOeahO+8jOS6uuS7rOimgeaHguW+l+WWh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SjOWIqeeUqOWug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81ZjNiMjIw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NWYzYjIy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263D7AC6E669150910C674CB192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